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09"/>
        <w:rPr/>
      </w:pPr>
      <w:r>
        <w:rPr>
          <w:rStyle w:val="StrongEmphasis"/>
          <w:sz w:val="28"/>
          <w:szCs w:val="28"/>
        </w:rPr>
        <w:t>Правила представления рукописей для публикации  в журнале "БИОЭТИКА"</w:t>
      </w:r>
    </w:p>
    <w:p>
      <w:pPr>
        <w:pStyle w:val="Normal"/>
        <w:ind w:firstLine="180"/>
        <w:jc w:val="both"/>
        <w:rPr/>
      </w:pPr>
      <w:r>
        <w:rPr>
          <w:rStyle w:val="StrongEmphasis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журнал «Биоэтика» в виде статей принимаются научные работы, соответствующие профилю журнала. Основными рубриками научного издания являютс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проблемы биоэт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ческие вопросы реализации Национального проекта «Здоровье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этика и медицинское прав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исследования в биоэти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ческие проблемы клинических исследов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документы в области биоэтики и медицинского пра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этика в мир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биомедицинской эти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опыта работы этических комите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ощь изучающим биомедицинскую этику. </w:t>
      </w:r>
    </w:p>
    <w:p>
      <w:pPr>
        <w:pStyle w:val="Style15"/>
        <w:spacing w:lineRule="auto" w:line="360"/>
        <w:ind w:firstLine="709"/>
        <w:rPr/>
      </w:pPr>
      <w:r>
        <w:rPr/>
        <w:t>Представляемые в редакцию журнала "БИОЭТИКА» (далее - Журнал) рукописи статей должны соответствовать следующим требования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Текст в формате Microsoft Word (или RTF), 14-й шрифт, через полуторный интервал, сноски постраничные, нумерация сносок сквозная, бумага формата А4, текст с одной стороны. Резюме на русском и английском языках. Объем рукописи - не более 30000 знаков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Титульная часть статьи должна содержать УДК, название статьи, фамилию и инициалы автора(ов), наименование организации и подразделения на русском и английском языках. Далее следует краткая аннотация  статьи (abstract) с ключевыми словами (key words) на русском и английском языка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Название статьи дается полужирным шрифтом. После названия помещаются фамилия и инициалы автора полужирным курсивом. В конце статьи на новой странице указываются следующие данные автора:</w:t>
        <w:br/>
        <w:t>- ученая степень, ученое звание,</w:t>
      </w:r>
    </w:p>
    <w:p>
      <w:pPr>
        <w:pStyle w:val="Normal"/>
        <w:spacing w:lineRule="auto" w:line="360"/>
        <w:jc w:val="both"/>
        <w:rPr/>
      </w:pPr>
      <w:r>
        <w:rPr/>
        <w:t>- почетное звание,</w:t>
      </w:r>
    </w:p>
    <w:p>
      <w:pPr>
        <w:pStyle w:val="Normal"/>
        <w:spacing w:lineRule="auto" w:line="360"/>
        <w:jc w:val="both"/>
        <w:rPr/>
      </w:pPr>
      <w:r>
        <w:rPr/>
        <w:t>- должность,</w:t>
      </w:r>
    </w:p>
    <w:p>
      <w:pPr>
        <w:pStyle w:val="Normal"/>
        <w:spacing w:lineRule="auto" w:line="360"/>
        <w:jc w:val="both"/>
        <w:rPr/>
      </w:pPr>
      <w:r>
        <w:rPr/>
        <w:t>- место работы,</w:t>
      </w:r>
    </w:p>
    <w:p>
      <w:pPr>
        <w:pStyle w:val="Normal"/>
        <w:spacing w:lineRule="auto" w:line="360"/>
        <w:jc w:val="both"/>
        <w:rPr/>
      </w:pPr>
      <w:r>
        <w:rPr/>
        <w:t>- контактный телефон, факс, e-mail,  почтовый адрес для переписки.</w:t>
      </w:r>
    </w:p>
    <w:p>
      <w:pPr>
        <w:pStyle w:val="Normal"/>
        <w:spacing w:lineRule="auto" w:line="360"/>
        <w:rPr/>
      </w:pPr>
      <w:r>
        <w:rPr/>
        <w:t>- кем представлена статья (фамилия, инициалы и ученая степень рецензента и название организации, рекомендовавшей статью к печати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В материалах информационного содержания (о конференциях, совещаниях, семинарах) фамилия, инициалы автора - полужирным курсивом и обычным шрифтом, данные автора (см. п.2)  также указываются в конце стать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57" w:leader="none"/>
          <w:tab w:val="left" w:pos="104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графические ссылки в тексте статьи следует давать в квадратных скобках в соответствии с нумерацией в списке литературы. Список литературы для оригинальной статьи – не более 10 источников. Список литературы составляется в алфавитном порядке – сначала отечественные, затем зарубежные авторы и оформляется в соответствии с ГОСТ Р 7.0.5 2008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Например: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Иванова А.Л.</w:t>
      </w:r>
      <w:r>
        <w:rPr/>
        <w:t xml:space="preserve"> Основные механизмы социализации студентов медицинского вуза / А.Л.Иванова, М.В.Бойко, А.С.Спивак // Социология медицины. – 2004. - № 4. – С.34-38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Эртель Л.А. </w:t>
      </w:r>
      <w:r>
        <w:rPr/>
        <w:t>Автономия ребенка как пациента в педиатрии и неонатологии</w:t>
      </w:r>
      <w:r>
        <w:rPr>
          <w:i/>
        </w:rPr>
        <w:t xml:space="preserve"> </w:t>
      </w:r>
      <w:r>
        <w:rPr/>
        <w:t>: автореф.дис. …д-ра мед.наук / Эртель. – Волгоград, 2006. – 49 с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Необходимо, чтобы цитируемые источники соответствовали списку литературы. Ссылки на литературные источники в тексте статьи, в рисунках и таблицах обозначаются в квадратных скобках арабскими цифрами [1, 2, 3]. Количество источников ограничено 500 знакам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Рукопись должна быть сдана в 1 экземпляре в распечатке. К распечатке прилагается текст в электронном виде на диске.</w:t>
        <w:br/>
        <w:t xml:space="preserve">Для авторов из других городов (кроме Волгограда) при невозможности передачи рукописи в распечатке допускается предоставление статьи в электронном виде путем пересылки по электронной почте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лата с аспирантов за публикацию рукописей не взимаетс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Рукописи рецензируются в редакции журнала. Если у рецензента возникают вопросы, статья возвращается на доработку. Редакция оставляет за собой право на внесение в текст редакторских изменений, не искажающих смысл стать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Рукописи статей, оформленные не по правилам не рассматриваются. Присланные рукописи обратно не возвращаются. Не допускается направление в редакцию работ, которые посланы в другие издания или напечатаны в ни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Рукопись должна быть сдана в редакцию Журнала.</w:t>
        <w:br/>
      </w:r>
      <w:r>
        <w:rPr>
          <w:u w:val="single"/>
        </w:rPr>
        <w:t>Адрес журнала:</w:t>
      </w:r>
      <w:r>
        <w:rPr/>
        <w:t xml:space="preserve"> 400131, Волгоград, площадь Павших борцов, 1, офис 4-11.</w:t>
        <w:br/>
      </w:r>
      <w:r>
        <w:rPr>
          <w:u w:val="single"/>
        </w:rPr>
        <w:t>Тел.:</w:t>
      </w:r>
      <w:r>
        <w:rPr/>
        <w:t xml:space="preserve"> 8(8442)385325, 385339, e</w:t>
      </w:r>
      <w:r>
        <w:rPr>
          <w:u w:val="single"/>
        </w:rPr>
        <w:t>-mail:</w:t>
      </w:r>
      <w:r>
        <w:rPr/>
        <w:t xml:space="preserve"> biosoc2008@yandex.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2:00Z</dcterms:created>
  <dc:creator>АЛЕНА</dc:creator>
  <dc:description/>
  <cp:keywords/>
  <dc:language>en-US</dc:language>
  <cp:lastModifiedBy>АЛЕНА</cp:lastModifiedBy>
  <dcterms:modified xsi:type="dcterms:W3CDTF">2001-12-31T21:22:00Z</dcterms:modified>
  <cp:revision>2</cp:revision>
  <dc:subject/>
  <dc:title/>
</cp:coreProperties>
</file>