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е планы занятий семинарского типа по дисциплине «ОТОРИНОЛАРИНГОЛОГ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по образовательной программы специалитета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5.03 Стоматология,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ь Стоматолог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енний семестр 2025-2026 учебный год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6"/>
        <w:gridCol w:w="1474"/>
        <w:gridCol w:w="10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 бл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 в рамках Т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(академ.)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олевания носа и околоносовых пазух.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трые риносинуситы (согласно клиническим рекомендациям МЗ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иногенные орбитальные и внутричерепные осложн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ронические заболевания носа и околоносовых пазух Одонтогенный риносинуси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иническая анатомия глот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рые первичные тонзиллиты. Этиология, диагностика, дифдиагностика, лечение, профил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рый вторичные тонзиллиты. . Этиология, диагностика, дифдиагностика, лечение, профил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нзиллярные осложнения. Паратонзиллит, паратонзиллярный абсцесс, заглоточный абсцес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рый и хронический фарингит. . Этиология, диагностика, дифдиагностика, лечение, профил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анатомия  гортани 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трые воспалительные заболевания гортани :острый ларингит, ларинготрахеит, эпиглоттит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тиология, диагностика, дифдиагностика, лечение, профил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Хронические заболевания гортани: хронический ларингит диффузный и ограниченный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тиология, диагностика, дифдиагностика, лечение, профил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зы гортани. Интубация и трахеостом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иническая анатомия уха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олевания наружного ух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рый гнойный средний отит.  Мастоиди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ронический гнойный средний оти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огенные внутричерепные осложн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отложные состояния в оториноларингологии.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вмы ЛОР органов Инородные тела ЛОР орга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овотечения из ЛОР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Style16"/>
        <w:ind w:firstLine="709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16"/>
        <w:ind w:firstLine="709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– тема занятия</w:t>
      </w:r>
    </w:p>
    <w:p>
      <w:pPr>
        <w:pStyle w:val="Style16"/>
        <w:spacing w:before="0" w:after="120"/>
        <w:ind w:firstLine="709"/>
        <w:rPr>
          <w:sz w:val="18"/>
          <w:szCs w:val="18"/>
          <w:u w:val="single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– сущностное содержан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ториноларингологии «29» августа 2025 г., протокол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57734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>Н.В.Тарас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4:00Z</dcterms:created>
  <dc:creator>lech3401</dc:creator>
  <dc:description/>
  <cp:keywords/>
  <dc:language>en-US</dc:language>
  <cp:lastModifiedBy>Пользователь</cp:lastModifiedBy>
  <dcterms:modified xsi:type="dcterms:W3CDTF">2025-09-23T12:26:00Z</dcterms:modified>
  <cp:revision>20</cp:revision>
  <dc:subject/>
  <dc:title/>
</cp:coreProperties>
</file>