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ОТОРИНОЛАРИНГ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тета по специальности 31.05.02 Педиатрия,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едиатр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25-2026</w:t>
      </w:r>
      <w:r>
        <w:rPr/>
        <w:t xml:space="preserve"> учебный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12"/>
        <w:gridCol w:w="1471"/>
        <w:gridCol w:w="1039"/>
      </w:tblGrid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 бло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 в рамках Т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адем.)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в оториноларингологию, ее содержание, задачи и место среди других дисциплин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анатомия, физиология слухового анализатора.  Теории звукопроведения и звуковосприят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сследования уха, слуховой функции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луховой паспорт. Камертональные пробы. Слуховой паспорт. Аудиометрия. Типанометр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иническая анатомия, физиология вестибулярного анализатора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Адекватные раздражители ампулярного и отолитового аппарата. Проводящие пути, корковый отдел вестибулярного анализатора. Связи ядер вестибулярного аппарата с другим отделами ЦН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ы исследования вестибулярного аппарата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етоды исследования статического, динамического равновесия. Нагрузочные пробы (вращательная проба Воячека, калорическая проба). Вестибулярный паспорт. Отолитовая реакц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 наружного слухового прохода</w:t>
            </w:r>
            <w:r>
              <w:rPr>
                <w:rFonts w:cs="Times New Roman" w:ascii="Times New Roman" w:hAnsi="Times New Roman"/>
              </w:rPr>
              <w:t xml:space="preserve"> Наружный отит ограниченный и диффузный. Отомикоз. Мирингит </w:t>
            </w:r>
            <w:r>
              <w:rPr>
                <w:rFonts w:cs="Times New Roman" w:ascii="Times New Roman" w:hAnsi="Times New Roman"/>
                <w:bCs/>
              </w:rPr>
              <w:t>(согласно клинических рекомендаций МЗ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трый гнойный средний отит. Острый мастоидит.. Этиология, патогенез, принципы диагностики и дифференциальной диагностики, принципы лечения и профилактика заболеваний. Особенности течения острого гнойного среднего отита у детей. Парацентез. Антротом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иринтиты. Этиология, патогенез, принципы диагностики и дифференциальной диагностики, принципы лечения и профилактика заболеваний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ронический гнойный средний отит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Хронический гнойный мастоидит. Этиология, патогенез, диагностика и дифференциальная диагностика, принципы лечения </w:t>
            </w:r>
            <w:r>
              <w:rPr>
                <w:rFonts w:cs="Times New Roman" w:ascii="Times New Roman" w:hAnsi="Times New Roman"/>
                <w:bCs/>
              </w:rPr>
              <w:t xml:space="preserve">(согласно клинических рекомендаций МЗ)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огенные внутричерепные осложнения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отогенный менингит, абсцесс височной доли головного мозга, абсцесс мозжечка, тромбо-и тромбофлебит сигмовидного синуса, отогенный парез и паралич лицевого нерва, менингоэнцефалит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дикальная операция уха. Тимпанопластика. Профилактика хронического гнойного среднего отита и внутричерепных  отогенных ослож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анатомия, физиология носа и околоносовых пазух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носа и околоносовых пазух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трые воспалительные заболевания носа и околоносовых пазух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Этиология, патогенез, диагностика и дифференциальная диагностика, принципы лечения и профилактики (согласно клинических рекомендаций МЗ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нические рекомендации в лечении острых воспалительных заболеваний носа и околоносовых пазух у дет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Хронические воспалительные заболевания носа и околоносовых пазу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иология, патогенез, диагностика и дифференциальная диагностика, принципы лечения и профилактики (согласно клинических рекомендаций МЗ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Поипозный риносинусит, полипоз нос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Аллергический ринит, озена, вазомоторный ринит. Этиология, патогенез, диагностика и дифференциальная диагностика, принципы лечения и профилакт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иногенные орбитальные и внутричерепные осложнения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ическая анатомия и физиология глотки, лимфаденоидного глоточного кольца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первичные тонзиллиты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иология, патогенез, диагностика и дифференциальная диагностика, принципы лечения и профилактики (согласно клинических рекомендаций МЗ)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вторичные тонзиллиты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иология, патогенез, диагностика и дифференциальная диагностика, принципы лечения и профилактики (согласно клинических рекомендаций МЗ)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нзиллярные осложнения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паратонзиллит, паратонзиллярный абсцесс, заглоточный абсцесс. Принципы диагностики и лечен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(согласно клинических рекомендаций МЗ)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ронический тонзиллит как междисциплинарная проблема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иология, патогенез, диагностика и дифференциальная диагностика, принципы лечения и профилактики (согласно клинических рекомендаций МЗ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ипертрофия глоточной миндалины, аденоидит </w:t>
            </w:r>
            <w:r>
              <w:rPr>
                <w:rFonts w:cs="Times New Roman" w:ascii="Times New Roman" w:hAnsi="Times New Roman"/>
                <w:bCs/>
              </w:rPr>
              <w:t>(согласно клинических рекомендаций МЗ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трый и хронический фарингит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линическая анатомия, физиология и методы исследования гортани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болевания гортан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рые воспалительные заболевания гортани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стрый ларингит, острый ларинготрахеит у детей. Стенозы гортани. Дифтерия гортани. Трахеостомия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никотомия. Стридор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 заболевания гортани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гнойные заболевания уха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тосклероз, нейросенсорная тугоухость, болезнь Меньера, экссудативный средний отит, ДП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тложные состояния в оториноларингологии.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равмы ЛОР органов. Инородные тела ЛОР органов. Кровотечения из ЛОР органов.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ториноларингологии  «29» августа 2025 г.,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57734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>Тарасова Н.В.</w:t>
      </w:r>
    </w:p>
    <w:p>
      <w:pPr>
        <w:pStyle w:val="Normal"/>
        <w:spacing w:lineRule="exact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4:00Z</dcterms:created>
  <dc:creator>lech3401</dc:creator>
  <dc:description/>
  <cp:keywords/>
  <dc:language>en-US</dc:language>
  <cp:lastModifiedBy>Пользователь</cp:lastModifiedBy>
  <cp:lastPrinted>2025-08-20T12:25:00Z</cp:lastPrinted>
  <dcterms:modified xsi:type="dcterms:W3CDTF">2025-09-23T12:19:00Z</dcterms:modified>
  <cp:revision>17</cp:revision>
  <dc:subject/>
  <dc:title/>
</cp:coreProperties>
</file>