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ешением ученого совета лечебного факультета, протокол от «__»______ 2025 г.  № 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кан лечебного факультет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________ О.В.Фёдорова «____» _______________2025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ы гистологии, эмбриологии, ци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лное наименование кафед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 2025</w:t>
      </w:r>
      <w:r>
        <w:rPr>
          <w:rFonts w:cs="Georgia" w:ascii="Georgia" w:hAnsi="Georgia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, 2025</w:t>
      </w:r>
    </w:p>
    <w:p>
      <w:pPr>
        <w:pStyle w:val="Style39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19146720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 </w:t>
            </w:r>
            <w:r>
              <w:rPr>
                <w:rStyle w:val="IndexLink"/>
                <w:rFonts w:eastAsia="PT Sans;Corbel"/>
                <w:bCs/>
                <w:sz w:val="24"/>
                <w:szCs w:val="24"/>
                <w:lang w:val="en-US" w:eastAsia="en-US"/>
              </w:rPr>
              <w:t xml:space="preserve">Общие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ве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5">
            <w:r>
              <w:rPr>
                <w:rStyle w:val="IndexLink"/>
                <w:sz w:val="24"/>
                <w:szCs w:val="24"/>
                <w:lang w:val="en-US" w:eastAsia="en-US"/>
              </w:rPr>
              <w:t>2. Планирование работы кафедры по видам педагогический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1. Учебная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7">
            <w:r>
              <w:rPr>
                <w:rStyle w:val="IndexLink"/>
                <w:sz w:val="24"/>
                <w:szCs w:val="24"/>
                <w:lang w:val="en-US" w:eastAsia="en-US"/>
              </w:rPr>
              <w:t>2.2. Учебно-методическая раб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8">
            <w:r>
              <w:rPr>
                <w:rStyle w:val="IndexLink"/>
                <w:sz w:val="24"/>
                <w:szCs w:val="24"/>
                <w:lang w:val="en-US" w:eastAsia="en-US"/>
              </w:rPr>
              <w:t>2.3. Организационная раб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9">
            <w:r>
              <w:rPr>
                <w:rStyle w:val="IndexLink"/>
                <w:sz w:val="24"/>
                <w:szCs w:val="24"/>
                <w:lang w:val="en-US" w:eastAsia="en-US"/>
              </w:rPr>
              <w:t>2.4. Научно-исследовательская раб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0">
            <w:r>
              <w:rPr>
                <w:rStyle w:val="IndexLink"/>
                <w:sz w:val="24"/>
                <w:szCs w:val="24"/>
                <w:lang w:val="en-US" w:eastAsia="en-US"/>
              </w:rPr>
              <w:t>2.5. Повышение квалифик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1">
            <w:r>
              <w:rPr>
                <w:rStyle w:val="IndexLink"/>
                <w:sz w:val="24"/>
                <w:szCs w:val="24"/>
                <w:lang w:val="en-US" w:eastAsia="en-US"/>
              </w:rPr>
              <w:t>2.6. Воспитательная рабо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2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3">
            <w:r>
              <w:rPr>
                <w:rStyle w:val="IndexLink"/>
                <w:sz w:val="24"/>
                <w:szCs w:val="24"/>
                <w:lang w:val="en-US" w:eastAsia="en-US"/>
              </w:rPr>
              <w:t>План учебно-методической работы кафедр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4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5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лан заседаний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6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7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лан воспитательной работы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0" w:name="__RefHeading___Toc191467204"/>
      <w:bookmarkEnd w:id="0"/>
      <w:r>
        <w:rPr>
          <w:bCs/>
          <w:sz w:val="28"/>
          <w:szCs w:val="28"/>
        </w:rPr>
        <w:t>1. </w:t>
      </w:r>
      <w:r>
        <w:rPr>
          <w:rFonts w:eastAsia="PT Sans;Corbel"/>
          <w:bCs/>
          <w:color w:val="000000"/>
          <w:sz w:val="28"/>
          <w:szCs w:val="28"/>
        </w:rPr>
        <w:t xml:space="preserve">Общие </w:t>
      </w: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Местонах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: г. Волгоград, ул. Рокоссовского, 1 г, 7 этаж.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еречень образовательных программ, в реализации которых принимает участие кафед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подготовки специалистов среднего звена 31.02.01 Лечебное дело, квалификация фельдшер, форма обучения очная, 34.02.01 Сестринское дело, квалификация медицинская сестра/медицинский брат, форма обучения очная, 34.02.01 Сестринское дело, квалификация медицинская сестра/медицинский брат, форма обучения очно-заочное,   </w:t>
      </w:r>
      <w:r>
        <w:rPr>
          <w:sz w:val="28"/>
          <w:szCs w:val="28"/>
        </w:rPr>
        <w:t xml:space="preserve">33.02.01 Фармация, квалификация фармацевт, </w:t>
      </w:r>
      <w:r>
        <w:rPr>
          <w:rFonts w:eastAsia="Calibri"/>
          <w:sz w:val="28"/>
          <w:szCs w:val="28"/>
        </w:rPr>
        <w:t>форма обучения очная,</w:t>
      </w:r>
      <w:r>
        <w:rPr>
          <w:sz w:val="28"/>
          <w:szCs w:val="28"/>
        </w:rPr>
        <w:t xml:space="preserve"> 31.01.01 Медицинский администратор, квалификация медицинский администратор, </w:t>
      </w:r>
      <w:r>
        <w:rPr>
          <w:rFonts w:eastAsia="Calibri"/>
          <w:sz w:val="28"/>
          <w:szCs w:val="28"/>
        </w:rPr>
        <w:t>форма обучения оч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бакалавриата </w:t>
      </w:r>
      <w:r>
        <w:rPr>
          <w:sz w:val="26"/>
          <w:szCs w:val="26"/>
        </w:rPr>
        <w:t>06.03.01 Биология, направленность (профиль) Биохимия, форма обучения очная</w:t>
      </w:r>
      <w:r>
        <w:rPr>
          <w:rFonts w:eastAsia="Calibri"/>
          <w:sz w:val="28"/>
          <w:szCs w:val="28"/>
        </w:rPr>
        <w:t xml:space="preserve">, </w:t>
      </w:r>
      <w:r>
        <w:rPr>
          <w:sz w:val="26"/>
          <w:szCs w:val="26"/>
        </w:rPr>
        <w:t>06.03.01 Биология, направленность (профиль) Генетика, форма обучения очн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специалитета </w:t>
      </w:r>
      <w:r>
        <w:rPr>
          <w:sz w:val="26"/>
          <w:szCs w:val="26"/>
        </w:rPr>
        <w:t>31.05.01 Лечебное дело, направленность (профиль) Лечебное дело, форма обучения очная</w:t>
      </w:r>
      <w:r>
        <w:rPr>
          <w:rFonts w:eastAsia="Calibri"/>
          <w:sz w:val="28"/>
          <w:szCs w:val="28"/>
        </w:rPr>
        <w:t xml:space="preserve">, </w:t>
      </w:r>
      <w:r>
        <w:rPr>
          <w:sz w:val="26"/>
          <w:szCs w:val="26"/>
        </w:rPr>
        <w:t>31.05.03 Стоматология, направленность (профиль) Стоматология, форма обучения очная</w:t>
      </w:r>
      <w:r>
        <w:rPr>
          <w:rFonts w:eastAsia="Calibri"/>
          <w:sz w:val="28"/>
          <w:szCs w:val="28"/>
        </w:rPr>
        <w:t xml:space="preserve">, </w:t>
      </w:r>
      <w:r>
        <w:rPr>
          <w:sz w:val="26"/>
          <w:szCs w:val="26"/>
        </w:rPr>
        <w:t>31.05.02 Педиатрия, направленность (профиль) Педиатрия, форма обучения очная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30.05.01 Медицинская биохимия, направленность (профиль) Медицинская биохимия, форма обучения очная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32.05.01 Медико-профилактическое дело, направленность (профиль) Медико-профилактическое дело, форма обучения очн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</w:rPr>
        <w:t>3. Статус кафедры: невыпускающая кафед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4. Информация о материально-техническом обеспечении кафедры доступна по ссылке: </w:t>
      </w:r>
      <w:hyperlink r:id="rId4">
        <w:r>
          <w:rPr>
            <w:rStyle w:val="InternetLink"/>
            <w:sz w:val="28"/>
          </w:rPr>
          <w:t>https://www.volgmed.ru/apprentice/kafedry/kafedra-gistologii-embriologii-tsitologii/faylovyy-menedzher/37412</w:t>
        </w:r>
      </w:hyperlink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5. Персональный состав педагогических работников кафедры доступен по ссылке: </w:t>
      </w:r>
      <w:hyperlink r:id="rId5">
        <w:r>
          <w:rPr>
            <w:rStyle w:val="InternetLink"/>
            <w:sz w:val="28"/>
          </w:rPr>
          <w:t>https://www.volgmed.ru/apprentice/kafedry/kafedra-gistologii-embriologii-tsitologii/faylovyy-menedzher/9310/</w:t>
        </w:r>
      </w:hyperlink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1" w:name="__RefHeading___Toc191467205"/>
      <w:bookmarkEnd w:id="1"/>
      <w:r>
        <w:rPr>
          <w:sz w:val="28"/>
          <w:szCs w:val="28"/>
        </w:rPr>
        <w:t>2. Планирование работы кафедры по видам педагогически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2" w:name="__RefHeading___Toc191467206"/>
      <w:bookmarkEnd w:id="2"/>
      <w:r>
        <w:rPr>
          <w:bCs/>
          <w:sz w:val="28"/>
          <w:szCs w:val="28"/>
        </w:rPr>
        <w:t>2.1. Учеб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документами, в котором фиксируется планируемая к выполнению в учебном году педагогическая деятельность педагогических работников кафедры в объемах, соответствующих действующим нормативам, являются </w:t>
      </w:r>
      <w:hyperlink r:id="rId6">
        <w:r>
          <w:rPr>
            <w:rStyle w:val="InternetLink"/>
            <w:sz w:val="28"/>
            <w:szCs w:val="28"/>
          </w:rPr>
          <w:t>индивидуальные планы педагогических работников</w:t>
        </w:r>
      </w:hyperlink>
      <w:r>
        <w:rPr>
          <w:sz w:val="28"/>
          <w:szCs w:val="28"/>
        </w:rPr>
        <w:t xml:space="preserve">, представляющие собою электронные документы в </w:t>
      </w:r>
      <w:r>
        <w:rPr>
          <w:rFonts w:eastAsia="Calibri"/>
          <w:sz w:val="28"/>
          <w:szCs w:val="28"/>
        </w:rPr>
        <w:t>ЭИОС ВолгГМУ и их аналог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учебной нагрузки регулируется кафедральным расписанием </w:t>
      </w:r>
      <w:r>
        <w:rPr>
          <w:sz w:val="28"/>
          <w:szCs w:val="28"/>
        </w:rPr>
        <w:t>занятий, а также кафедральным расписанием групповых и индивидуальных консультаций, включая отработки, составляемыми на семестр</w:t>
      </w:r>
      <w:r>
        <w:rPr>
          <w:rFonts w:eastAsia="Calibri"/>
          <w:sz w:val="28"/>
          <w:szCs w:val="28"/>
        </w:rPr>
        <w:t xml:space="preserve">; данные документы доступны по ссылке: </w:t>
      </w:r>
      <w:hyperlink r:id="rId7">
        <w:r>
          <w:rPr>
            <w:rStyle w:val="InternetLink"/>
            <w:rFonts w:eastAsia="Calibri"/>
            <w:sz w:val="28"/>
            <w:szCs w:val="28"/>
          </w:rPr>
          <w:t>https://www.volgmed.ru/apprentice/kafedry/kafedra-gistologii-embriologii-tsitologii/faylovyy-menedzher/19607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документом оперативного учета работы преподавателя в группе обучающихся является журнал учета успеваемости и посещаемости обучающихся, заполнение которого осуществляется на кафедре педагогическим работником, ведущим занятия в конкретной группе и (или) лицом, его замещающим, в том числе в электронном вид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3" w:name="__RefHeading___Toc191467207"/>
      <w:bookmarkEnd w:id="3"/>
      <w:r>
        <w:rPr>
          <w:sz w:val="28"/>
          <w:szCs w:val="28"/>
        </w:rPr>
        <w:t>2.2. Учебно-методическ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лан учебно-методической работы кафед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а новый учебный год представлен в приложении 1 к настоящему План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тверждением </w:t>
      </w:r>
      <w:r>
        <w:rPr>
          <w:color w:val="000000"/>
          <w:sz w:val="28"/>
          <w:szCs w:val="28"/>
        </w:rPr>
        <w:t xml:space="preserve">готовности к новому учебному году в плане учебно-методической документации служат </w:t>
      </w:r>
      <w:r>
        <w:rPr>
          <w:sz w:val="28"/>
          <w:szCs w:val="28"/>
        </w:rPr>
        <w:t xml:space="preserve">методические и иные документы, разработанные для обеспечения образовательного процесса, фонд оценочных средств и доступные по ссылке: </w:t>
      </w:r>
      <w:hyperlink r:id="rId8">
        <w:r>
          <w:rPr>
            <w:rStyle w:val="InternetLink"/>
            <w:iCs/>
            <w:sz w:val="28"/>
            <w:szCs w:val="28"/>
          </w:rPr>
          <w:t>https://www.volgmed.ru/apprentice/kafedry/kafedra-gistologii-embriologii-tsitologii/faylovyy-menedzher/13269/</w:t>
        </w:r>
      </w:hyperlink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4" w:name="__RefHeading___Toc191467208"/>
      <w:bookmarkEnd w:id="4"/>
      <w:r>
        <w:rPr>
          <w:sz w:val="28"/>
          <w:szCs w:val="28"/>
        </w:rPr>
        <w:t>2.3. Организ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учебно-методической и организационной работы кафедры являются заседания, которые, как правило, проводятся один раз в месяц в соответствии с планом заседаний кафедры, представленном в приложение 2 к настоящему Плану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5" w:name="__RefHeading___Toc191467209"/>
      <w:r>
        <w:rPr>
          <w:sz w:val="28"/>
          <w:szCs w:val="28"/>
        </w:rPr>
        <w:t>2.4. Научно-исследовательская работа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ан научно-исследовательской работы кафедры на календарный год </w:t>
      </w:r>
      <w:r>
        <w:rPr>
          <w:rStyle w:val="Style14"/>
          <w:rFonts w:eastAsia="Calibri"/>
          <w:sz w:val="28"/>
          <w:szCs w:val="28"/>
          <w:lang w:eastAsia="en-US"/>
        </w:rPr>
        <w:t xml:space="preserve">доступен по ссылке: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s://www.volgmed.ru/apprentice/kafedry/kafedra-gistologii-embriologii-tsitologii/faylovyy-menedzher/18085/</w:t>
        </w:r>
      </w:hyperlink>
      <w:r>
        <w:rPr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лан работы молодежного научного общества кафедры на календарный год </w:t>
      </w:r>
      <w:r>
        <w:rPr>
          <w:rStyle w:val="Style14"/>
          <w:rFonts w:eastAsia="Calibri"/>
          <w:sz w:val="28"/>
          <w:szCs w:val="28"/>
          <w:lang w:eastAsia="en-US"/>
        </w:rPr>
        <w:t xml:space="preserve">доступен по ссылке: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s://www.volgmed.ru/apprentice/kafedry/kafedra-gistologii-embriologii-tsitologii/faylovyy-menedzher/18084/</w:t>
        </w:r>
      </w:hyperlink>
      <w:r>
        <w:rPr>
          <w:rStyle w:val="Style14"/>
          <w:rFonts w:eastAsia="Calibri"/>
          <w:sz w:val="28"/>
          <w:szCs w:val="28"/>
          <w:lang w:eastAsia="en-US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6" w:name="__RefHeading___Toc191467210"/>
      <w:r>
        <w:rPr>
          <w:sz w:val="28"/>
          <w:szCs w:val="28"/>
        </w:rPr>
        <w:t>2.5. Повышение квалификации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обучения педагогических работников кафедры </w:t>
      </w:r>
      <w:r>
        <w:rPr>
          <w:rStyle w:val="Style14"/>
          <w:rFonts w:eastAsia="Calibri"/>
          <w:sz w:val="28"/>
          <w:szCs w:val="28"/>
          <w:lang w:eastAsia="en-US"/>
        </w:rPr>
        <w:t xml:space="preserve">доступен по ссылке: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s://www.volgmed.ru/apprentice/kafedry/kafedra-gistologii-embriologii-tsitologii/faylovyy-menedzher/37413</w:t>
        </w:r>
      </w:hyperlink>
      <w:r>
        <w:rPr>
          <w:sz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7" w:name="__RefHeading___Toc191467211"/>
      <w:bookmarkEnd w:id="7"/>
      <w:r>
        <w:rPr>
          <w:sz w:val="28"/>
          <w:szCs w:val="28"/>
        </w:rPr>
        <w:t>2.6. Воспитательная работ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кафедры с обучающимися осуществляется в процессе взаимодействия и сотрудничества ППС и обучающихся в сфере их совместной учебной, научно-исследовательской и внеучебной работы.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лан воспитательной работы кафедры на новый учебный год представлен в приложении 3 к настоящему Плану работы.</w:t>
      </w:r>
    </w:p>
    <w:p>
      <w:pPr>
        <w:pStyle w:val="Heading1"/>
        <w:spacing w:lineRule="exact" w:line="240" w:before="0" w:after="0"/>
        <w:ind w:left="9072" w:hanging="0"/>
        <w:jc w:val="left"/>
        <w:rPr>
          <w:rFonts w:eastAsia="PT Sans;Corbel"/>
          <w:kern w:val="0"/>
          <w:szCs w:val="24"/>
          <w:lang w:eastAsia="en-US"/>
        </w:rPr>
      </w:pPr>
      <w:bookmarkStart w:id="8" w:name="__RefHeading___Toc191467212"/>
      <w:bookmarkEnd w:id="8"/>
      <w:r>
        <w:rPr>
          <w:rFonts w:eastAsia="PT Sans;Corbel"/>
          <w:kern w:val="0"/>
          <w:szCs w:val="24"/>
          <w:lang w:eastAsia="en-US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9072" w:hanging="0"/>
        <w:jc w:val="both"/>
        <w:rPr>
          <w:rFonts w:eastAsia="PT Sans;Corbel"/>
          <w:kern w:val="0"/>
          <w:sz w:val="28"/>
          <w:szCs w:val="28"/>
          <w:lang w:eastAsia="en-US"/>
        </w:rPr>
      </w:pPr>
      <w:r>
        <w:rPr>
          <w:rFonts w:eastAsia="PT Sans;Corbe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9072" w:hanging="0"/>
        <w:rPr/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гистологии, эмбриологии, цитологии</w:t>
      </w:r>
      <w:r>
        <w:rPr>
          <w:rFonts w:eastAsia="PT Sans;Corbel"/>
          <w:sz w:val="28"/>
          <w:szCs w:val="28"/>
        </w:rPr>
        <w:t xml:space="preserve"> на 2025/2026 учебный год, утвержденному на заседании ученого совета </w:t>
      </w:r>
      <w:r>
        <w:rPr>
          <w:rFonts w:eastAsia="PT Sans;Corbel"/>
          <w:sz w:val="28"/>
          <w:szCs w:val="28"/>
          <w:u w:val="single"/>
        </w:rPr>
        <w:t xml:space="preserve">лечебного </w:t>
      </w:r>
      <w:r>
        <w:rPr>
          <w:rFonts w:eastAsia="PT Sans;Corbel"/>
          <w:sz w:val="28"/>
          <w:szCs w:val="28"/>
        </w:rPr>
        <w:t>факультета, протокол от «___»_________ 2025 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PT Sans;Corbel"/>
          <w:b/>
          <w:b/>
          <w:color w:val="000000"/>
          <w:sz w:val="28"/>
          <w:szCs w:val="28"/>
        </w:rPr>
      </w:pPr>
      <w:r>
        <w:rPr>
          <w:rFonts w:eastAsia="PT Sans;Corbe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bookmarkStart w:id="9" w:name="__RefHeading___Toc191467213"/>
      <w:r>
        <w:rPr>
          <w:b/>
          <w:sz w:val="28"/>
          <w:szCs w:val="28"/>
        </w:rPr>
        <w:t>План учебно-методической работы кафедры</w:t>
      </w:r>
      <w:bookmarkEnd w:id="9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истологии, эмбриологии, цитологии на </w:t>
      </w:r>
      <w:r>
        <w:rPr>
          <w:b/>
          <w:sz w:val="28"/>
          <w:szCs w:val="24"/>
        </w:rPr>
        <w:t>2025-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кафедры по актуализации учебно-методических комплексов реализуемых дисциплин и (или) практик осуществляется в установленном в вузе порядке, с обязательным размещением необходимой учебно-методической документации в соответствующих локусах электронной информационно-образовательной среды ФГБОУ ВО ВолгГМУ Минздрава России (ЭИОС ВолгГМ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/>
      </w:pPr>
      <w:r>
        <w:rPr/>
        <w:t>Подготовка или переработка учебных изданий</w:t>
      </w:r>
    </w:p>
    <w:tbl>
      <w:tblPr>
        <w:tblW w:w="140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0"/>
        <w:gridCol w:w="2130"/>
        <w:gridCol w:w="1890"/>
        <w:gridCol w:w="1920"/>
        <w:gridCol w:w="2130"/>
        <w:gridCol w:w="1725"/>
        <w:gridCol w:w="1725"/>
      </w:tblGrid>
      <w:tr>
        <w:trPr>
          <w:trHeight w:val="1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материала в издательство (месяц, квартал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 (учебное или уч.-метод. пособие, учебник, сборник и д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-ы)/ составитель(-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, реализацию которой обеспечивает издание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(модуля)/практики, реализацию которой обеспечивает издание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</w:t>
            </w:r>
            <w:r>
              <w:rPr>
                <w:sz w:val="24"/>
                <w:szCs w:val="24"/>
                <w:lang w:eastAsia="zh-CN"/>
              </w:rPr>
              <w:t>формат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(электронный и/или печат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6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* Учебное издание может обеспечивать реализацию нескольких образовательных программ, в случае полного соответствия или несущественного расхождения в содержании и часах, выделяемых на дисциплину (модуль)/практ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аименование дисциплины (модуля)/практики приводится строго в соответствии с актуальным учебным планом по конкретной образовате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рассмотрен и рекомендован к утверждению на заседании кафедры гистологии, эмбриологии, цитологии, протокол от «06» июня 2025 г.  № 10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701040</wp:posOffset>
            </wp:positionV>
            <wp:extent cx="1384300" cy="13595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В.Л.Загребин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Cs w:val="28"/>
        </w:rPr>
      </w:pPr>
      <w:bookmarkStart w:id="10" w:name="__RefHeading___Toc191467214"/>
      <w:bookmarkEnd w:id="10"/>
      <w:r>
        <w:rPr>
          <w:rFonts w:eastAsia="PT Sans;Corbel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гистологии, эмбриологии, цитологии</w:t>
      </w:r>
      <w:r>
        <w:rPr>
          <w:rFonts w:eastAsia="PT Sans;Corbel"/>
          <w:sz w:val="28"/>
          <w:szCs w:val="28"/>
        </w:rPr>
        <w:t xml:space="preserve"> на 2025/2026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лечебного</w:t>
      </w:r>
      <w:r>
        <w:rPr>
          <w:rFonts w:eastAsia="Times New Roman"/>
          <w:color w:val="000000"/>
          <w:sz w:val="28"/>
          <w:szCs w:val="28"/>
        </w:rPr>
        <w:t xml:space="preserve"> факультета, </w:t>
      </w:r>
      <w:r>
        <w:rPr>
          <w:rFonts w:eastAsia="Times New Roman"/>
          <w:sz w:val="28"/>
          <w:szCs w:val="28"/>
        </w:rPr>
        <w:t>протокол от «___»________ 2025 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</w:rPr>
      </w:pPr>
      <w:bookmarkStart w:id="11" w:name="__RefHeading___Toc191467215"/>
      <w:r>
        <w:rPr>
          <w:rFonts w:eastAsia="Times New Roman"/>
          <w:b/>
          <w:color w:val="000000"/>
          <w:sz w:val="28"/>
          <w:szCs w:val="28"/>
        </w:rPr>
        <w:t>План заседаний кафедры</w:t>
      </w:r>
      <w:bookmarkEnd w:id="1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/>
          <w:b/>
          <w:color w:val="000000"/>
          <w:sz w:val="28"/>
          <w:szCs w:val="28"/>
        </w:rPr>
        <w:t>гистологии, эмбриологии, ци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на 2025-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084"/>
        <w:gridCol w:w="2268"/>
        <w:gridCol w:w="1417"/>
      </w:tblGrid>
      <w:tr>
        <w:trPr>
          <w:trHeight w:val="120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естка д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ладчики (должность, Ф.И.О.) и иные выступа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яц проведения</w:t>
            </w:r>
          </w:p>
        </w:tc>
      </w:tr>
      <w:tr>
        <w:trPr>
          <w:trHeight w:val="800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О распределении педагогической нагрузки и функциональных обязанностей между работниками кафедр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ведующий кафедрой, к.м.н. Загребин В.Л., заведующей учебной частью  кафедры старший преподаватель Ткаченко Ю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38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О готовности кафедры к новому учебному году (обсуждение акта готовности кафедры, индивидуальных планов педагогических работников и иных документов, наполняемости кафедральных вкладок в ЭИОС вуза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3. О планировании издательской деятельности кафедры на 2026 год в разрезе реализуемых образовательных програм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4. О создании на кафедре комиссии для проведения промежуточной аттестации во второй срок пересда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5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6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1. Об обсуждении результатов летней экзаменационной сессии по кафедре. О текущем контроле успеваемости и посещаемости учебных занятий обучающимися по кафед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89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2. Об обсуждении результатов оценки удовлетворенности обучающихся качеством</w:t>
              <w:br/>
              <w:t xml:space="preserve">образовательной деятельности по дисциплинам (модулям) и/или практикам 2024-2025 уч. года, реализуемым кафедрой, и мер, направленных на повышение качества преподавания реализуемых дисциплин и/или практи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гребин В.Л., </w:t>
              <w:br/>
              <w:t>декан лечебного факультета Фёдорова О.В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3. О полноте и корректности наполнения вкладок кафедры гистологии, эмбриологии, цитологии в ЭИОС вуза (страницы кафедры на сайте, соответствующих курсов на портал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4. О научно-исследовательской работе сотрудников кафедры, включая обсуждение мер по поиску внебюджетного финансирования НИР кафедры с учетом грантоспособности т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5. Об обсуждении реализуемой системы качества подготовки обучающихся на кафед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8. Об обсуждении и представлении учебно-методических материалов, подготовленных кафедрой к изданию, к заседанию УМК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10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68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2060"/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1. О состоянии учебно-методической и организационно-методической документации кафедры в разрезе реализуемых образовательных программ на начало 2025-2026 уч.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 Фёдорова О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1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Об обсуждении результатов аудита качества организации образовательной деятельности кафедры в весеннем семестре и аудита организации, проведения и документарного сопровождения образовательной деятельности кафедры в части проведения промежуточной аттестации у обучающихся в летнюю зачетно-экзаменационную сессию предыдущего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>,</w:t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 Фёдорова О.В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3. Об обсуждении возможностей и опыта использования на кафедре современных активных методов преподавания и обучения с учетом лучшей международной практики (TBL, CBL, RBL и др.), а также лучших практик вуз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О планировании и организации проведения интегрированных занятий по дисциплинам и (или) практикам, реализуемым на кафедр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О текущем контроле успеваемости и посещаемости учебных занятий обучающимися по кафедр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6. Об обсуждении и представлении учебно-методических материалов, подготовленных кафедрой к изданию, к заседанию УМК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7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8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1. О выполнении плана изданий учебных и учебно-методических материалов кафедрой в разрезе реализуемых образовательных программ за второе полугодие 2025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6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Об обсуждении соответствия показателям и распределении баллов в рамках определения рейтинга педагогических работников кафед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цент, к.м.н.,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О текущем контроле успеваемости и посещаемости учебных занятий обучающимися по кафедр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Об обеспечении и повышении качества преподавания дисциплин (модулей)/практик по кафедре, включая иностранных обучающихс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4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5. Об обсуждении эффективности работы молодежного научного общества (МНО) кафедры и возможных путей активизации научной деятельности обучающихся на кафед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6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7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0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1. О соответствии кадрового состава, материально-технического и учебно-методического обеспечения кафедры в разрезе требований реализуемых образовательных програм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 Фёдорова О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56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О готовности кафедры к зимней зачетно-экзаменационной сессии 2025-2026 уч.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. О текущем контроле успеваемости и посещаемости учебных занятий обучающимися по кафедр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4.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О </w:t>
            </w:r>
            <w:r>
              <w:rPr>
                <w:sz w:val="24"/>
                <w:szCs w:val="24"/>
                <w:lang w:eastAsia="zh-CN" w:bidi="ar"/>
              </w:rPr>
              <w:t xml:space="preserve">рассмотрении и утверждении отчета о научно-исследовательской работе и отчета о работе молодежного научного общества кафедры гистологии, эмбриологии, цитологии за 2025 го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5. О рассмотрении и утверждении плана научно-исследовательской работы и плана работы молодежного научного общества кафедры гистологии, эмбриологии, цитологии на 2026 го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Об обсуждении и представлении учебно-методических материалов, подготовленных кафедрой к изданию, к заседанию УМК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гребин В.Л.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О текущем контроле успеваемости и посещаемости учебных занятий обучающимися по кафедре. Об организации работы на кафедре со слабоуспевающими и неуспевающими обучающими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74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Об обсуждении полноты и качества наполнения ФОС дисциплин и (или) практик, реализуемых кафедрой, в соответствии с требованиями валидности, надежности, влияния на обучение, приемлемости и эффективности методов и формата оценк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Об анализе опыта проведения интегрированных занятий (междисциплинарных и бинарных занятий, проблемно-ориентированного обучения) по дисциплинам и (или) практикам, реализуемым на кафед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О создании на кафедре комиссии для проведения промежуточной аттестации во второй срок пересда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Об обсуждении и представлении учебно-методических материалов, подготовленных кафедрой к изданию, к заседанию УМК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Об обсуждении результатов зимней экзаменационной сессии по кафедре. О текущем контроле успеваемости и посещаемости учебных занятий обучающимися по кафедр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21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О готовности кафедры ко второму семестру 2025-2026 учебного года, в том числе в части актуализации наполняемости кафедральных вкладок в ЭИОС вуз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Об обсуждении результатов аудита качества организации образовательной деятельности кафедры в осеннем семестре и аудита организации, проведения и документарного сопровождения образовательной деятельности кафедры в части проведения промежуточной аттестации у обучающихся в зимнюю зачетно-экзаменационную сессию текущего учебного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7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 Об обсуждении итогов рейтинга сотрудников кафедры за 2025 г. и предложений по изменениям в критериях оценки работы педагогических работников вуз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>, доцен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О развитии системы внеучебной работы на кафедре в рамках реализации концепции персонализированного обуч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3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О готовности кафедры к летней зачетно-экзаменационной сессии 2025-2026 уч.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. О текущем контроле успеваемости и посещаемости учебных занятий обучающимися по кафедр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 Об обсуждении результатов мониторинга удовлетворенности обучающихся качеством образовательной деятельности по дисциплинам(модулям)/практикам, реализуемым </w:t>
            </w:r>
            <w:r>
              <w:rPr>
                <w:rFonts w:eastAsia="Times New Roman"/>
                <w:sz w:val="24"/>
                <w:szCs w:val="24"/>
              </w:rPr>
              <w:t xml:space="preserve">кафедрой </w:t>
            </w:r>
            <w:r>
              <w:rPr>
                <w:rFonts w:eastAsia="Times New Roman"/>
                <w:color w:val="002060"/>
                <w:sz w:val="24"/>
                <w:szCs w:val="24"/>
              </w:rPr>
              <w:t>в</w:t>
            </w:r>
            <w:r>
              <w:rPr>
                <w:rFonts w:eastAsia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024-2025 учебном году, а также плана коррекционных мероприятий/мероприятий, направленных на улучшение (при необходимост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Об обсуждении и представлении учебно-методических материалов, подготовленных кафедрой к изданию, к заседанию УМК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Об обсуждении итогов самообследования кафедры за 2025 г., а также предпринимаемых мер, направленных на устранение выявленных замеч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, к.м.н. Фёдорова О.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95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Об обсуждении методологических подходов к повышению эффективности освоения обучающимися реализуемых на кафедре дисциплин и/или практик, в том числе за счет использования современных активных методов преподавания и обучения (TBL, CBL, RBL и др.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 Об обсуждении полноты и качества наполнения ФОС дисциплин и практик, реализуемых кафедрой, в соответствии с требованиями валидности, надежности, влияния на обучение, приемлемости и эффективности методов и формата оцен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,</w:t>
              <w:br/>
              <w:t>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Об обсуждении и представлении учебно-методических материалов, подготовленных кафедрой к изданию, к заседанию УМК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О выполнении плана изданий учебных и учебно-методических материалов кафедрой в разрезе реализуемых образовательных программ за первое полугодие 2026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>
          <w:trHeight w:val="18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Об обсуждении результатов оценки удовлетворенности ППС кафедры гистологии, эмбриологии, цитологии работой в образовательной организации в 2025-2026 учебном году и мер, направленных на повышение уровня доброжелательности и вежливости во взаимоотношениях между участниками образовательного процесс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>,</w:t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. О реализации учебно-воспитательной работы на кафедре, планирование воспитательной работы кафедры на следующий учебный го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 О подведении итогов проведения интегрированных занятий (междисциплинарных и бинарных занятий, проблемно-ориентированного обучения) по дисциплинам и (или) практикам, реализуемым на кафедре, в текущем учебном году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, 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Об обсуждении отчета о деятельности школы мастерства «Экспериментальная морфология» по итогам учебного года. О рассмотрении кандидатуры руководителя и/или рассмотрении программы обучения в школе мастерства в 2026-2027 учебном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</w:r>
          </w:p>
        </w:tc>
      </w:tr>
      <w:tr>
        <w:trPr>
          <w:trHeight w:val="190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О представлении учебных изданий кафедры к участию в ежегодном конкурсе «Лучшее учебное издание в ВолгГМУ 2025 года» для рассмотрения на заседании учебно-методической комиссии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0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7. О представлении ЭУК для организации СРО по дисциплинам, реализуемым кафедрой, к участию в ежегодном конкурсе «Лучший электронный учебный курс для организации СРО в ВолгГМУ 2025-2026 учебного года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ля рассмотрения на заседании учебно-методической комиссии соответствующего факультета/институ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8. О разно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Об обсуждении вопроса внесения дополнений и изменений в компоненты учебно-методических комплексов по дисциплинам (модулям) и/или практикам, реализуемым на кафедре, в разрезе образовательных программ на 2026-2027 учебный го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Об обсуждении результатов мониторинга удовлетворенности обучающихся качеством условий осуществления образовательной деятельности в 2025-2026 учебном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гребин В.Л., </w:t>
              <w:br/>
              <w:t>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Об обсуждении промежуточных итогов и перспектив развития кафедры в соответствии со стратегией развития факультета/института и Миссией ВолгГМ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 О своевременности и качестве исполнения функциональных обязанностей работниками кафедр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. Об обсуждении полноты и качества наполнения ФОС дисциплин и практик, реализуемых кафедрой, в соответствии с требованиями валидности, надежности, влияния на обучение, приемлемости и эффективности методов и формата оцен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>,</w:t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декан лечебного факультета, к.м.н. Фёдорова О.В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Об обсуждении отчета о работе кафедры, а также индивидуальных отчетов педагогических работников кафедры за 2025-2026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Об обсуждении плана работы кафедры на 2026-2027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О рекомендации педагогических работников кафедры для участия в конкурсе на замещение вакантных должнос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  <w:r>
              <w:rPr>
                <w:rFonts w:eastAsia="Times New Roman"/>
                <w:sz w:val="24"/>
                <w:szCs w:val="24"/>
              </w:rPr>
              <w:t xml:space="preserve">, завуч кафедры старший преподавател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каченко Ю.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О разн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кафедрой, к.м.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гребин В.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180340</wp:posOffset>
            </wp:positionV>
            <wp:extent cx="1384300" cy="135953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План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гистологии, эмбриологии, цитологии, </w:t>
      </w:r>
      <w:r>
        <w:rPr>
          <w:rFonts w:eastAsia="Times New Roman"/>
          <w:sz w:val="28"/>
          <w:szCs w:val="28"/>
        </w:rPr>
        <w:t>протокол от «06» июня 2025 г. № 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В.Л.Загреб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(И.О.Фамилия)</w:t>
      </w:r>
      <w:r>
        <w:br w:type="page"/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Cs w:val="28"/>
        </w:rPr>
      </w:pPr>
      <w:bookmarkStart w:id="12" w:name="__RefHeading___Toc191467216"/>
      <w:bookmarkEnd w:id="12"/>
      <w:r>
        <w:rPr>
          <w:rFonts w:eastAsia="PT Sans;Corbel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Плану работы кафедры </w:t>
      </w:r>
      <w:r>
        <w:rPr>
          <w:rFonts w:eastAsia="PT Sans;Corbel"/>
          <w:sz w:val="28"/>
          <w:szCs w:val="28"/>
          <w:u w:val="single"/>
        </w:rPr>
        <w:t>гистологии, эмбриологии, цитологии</w:t>
      </w:r>
      <w:r>
        <w:rPr>
          <w:rFonts w:eastAsia="PT Sans;Corbel"/>
          <w:sz w:val="28"/>
          <w:szCs w:val="28"/>
        </w:rPr>
        <w:t xml:space="preserve"> на 2025/2026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лечебного</w:t>
      </w:r>
      <w:r>
        <w:rPr>
          <w:rFonts w:eastAsia="Times New Roman"/>
          <w:color w:val="000000"/>
          <w:sz w:val="28"/>
          <w:szCs w:val="28"/>
        </w:rPr>
        <w:t xml:space="preserve"> факультета, </w:t>
      </w:r>
      <w:r>
        <w:rPr>
          <w:rFonts w:eastAsia="Times New Roman"/>
          <w:sz w:val="28"/>
          <w:szCs w:val="28"/>
        </w:rPr>
        <w:t>протокол от «___»_________ 2025 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</w:rPr>
      </w:pPr>
      <w:bookmarkStart w:id="13" w:name="__RefHeading___Toc191467217"/>
      <w:r>
        <w:rPr>
          <w:rFonts w:eastAsia="Times New Roman"/>
          <w:b/>
          <w:color w:val="000000"/>
          <w:sz w:val="28"/>
          <w:szCs w:val="28"/>
        </w:rPr>
        <w:t>План воспитательной работы кафедры</w:t>
      </w:r>
      <w:bookmarkEnd w:id="13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b/>
          <w:color w:val="000000"/>
          <w:sz w:val="28"/>
          <w:szCs w:val="28"/>
        </w:rPr>
        <w:t>гистологии, эмбриологии, ци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на 2025-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06"/>
        <w:gridCol w:w="2652"/>
        <w:gridCol w:w="2536"/>
        <w:gridCol w:w="2120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дуль воспитатель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Названи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Формат и (или) место проведения мероприяти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ru-RU" w:bidi="ru-RU"/>
              </w:rPr>
              <w:footnoteReference w:id="3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ные олимпиа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0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герная смена в ДОЛ «Зеленая волна» - «Медико-биологические класс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ый морфологический форум «Сталинградская сирен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ый форум (олимпиада, конференция, круглый ст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ные олимпиа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0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М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образовательное воспит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мастер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ебин В.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План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гистологии, эмбриологии, цитологии, </w:t>
      </w:r>
      <w:r>
        <w:rPr>
          <w:rFonts w:eastAsia="Times New Roman"/>
          <w:sz w:val="28"/>
          <w:szCs w:val="28"/>
        </w:rPr>
        <w:t>протокол от «29» мая 2025 г.  №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7740</wp:posOffset>
            </wp:positionH>
            <wp:positionV relativeFrom="paragraph">
              <wp:posOffset>-688975</wp:posOffset>
            </wp:positionV>
            <wp:extent cx="1384300" cy="135953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В.Л.Загреб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(И.О.Фамилия)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сновным направлениям/модулям воспитательной работы относятся: гражданское воспитание, патриотическое воспитание, духовно-нравственное воспитание, физическое воспитание, культурно-творческое воспитание, профессионально-трудовое воспитание, научно-образовательное воспитание, экологическое воспитание.</w:t>
      </w:r>
    </w:p>
  </w:footnote>
  <w:footnote w:id="3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ыбора очного формата проведения мероприятия указывается место проведения мероприятия, при дистанционном участии – соответствующая онлайн-платформа (в случае, если она известн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0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volgmed.ru/apprentice/kafedry/kafedra-gistologii-embriologii-tsitologii/faylovyy-menedzher/37412" TargetMode="External"/><Relationship Id="rId5" Type="http://schemas.openxmlformats.org/officeDocument/2006/relationships/hyperlink" Target="https://www.volgmed.ru/apprentice/kafedry/kafedra-gistologii-embriologii-tsitologii/faylovyy-menedzher/9310/" TargetMode="External"/><Relationship Id="rId6" Type="http://schemas.openxmlformats.org/officeDocument/2006/relationships/hyperlink" Target="https://iskra.volgmed.ru/?action=n343indplan" TargetMode="External"/><Relationship Id="rId7" Type="http://schemas.openxmlformats.org/officeDocument/2006/relationships/hyperlink" Target="https://www.volgmed.ru/apprentice/kafedry/kafedra-gistologii-embriologii-tsitologii/faylovyy-menedzher/19607/" TargetMode="External"/><Relationship Id="rId8" Type="http://schemas.openxmlformats.org/officeDocument/2006/relationships/hyperlink" Target="https://www.volgmed.ru/apprentice/kafedry/kafedra-gistologii-embriologii-tsitologii/faylovyy-menedzher/13269/" TargetMode="External"/><Relationship Id="rId9" Type="http://schemas.openxmlformats.org/officeDocument/2006/relationships/hyperlink" Target="https://www.volgmed.ru/apprentice/kafedry/kafedra-gistologii-embriologii-tsitologii/faylovyy-menedzher/18085/" TargetMode="External"/><Relationship Id="rId10" Type="http://schemas.openxmlformats.org/officeDocument/2006/relationships/hyperlink" Target="https://www.volgmed.ru/apprentice/kafedry/kafedra-gistologii-embriologii-tsitologii/faylovyy-menedzher/18084/" TargetMode="External"/><Relationship Id="rId11" Type="http://schemas.openxmlformats.org/officeDocument/2006/relationships/hyperlink" Target="https://www.volgmed.ru/apprentice/kafedry/kafedra-gistologii-embriologii-tsitologii/faylovyy-menedzher/37413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Histology</cp:lastModifiedBy>
  <cp:lastPrinted>2024-12-19T13:26:00Z</cp:lastPrinted>
  <dcterms:modified xsi:type="dcterms:W3CDTF">2025-09-12T08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