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членов МНО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кафедры профильных гигиенических дисциплин*</w:t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w:t>https://vk.com/club207358486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3"/>
        <w:gridCol w:w="4678"/>
      </w:tblGrid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Еле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4 курса МПД, председатель МНО Института общественного здоровь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лексеева А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удентка 4 курса МПД, староста МНО кафедры профильных гигиенических дисципл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лков Никита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щенко Васи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стрюкова Анастас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ладими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, 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раканёва Ди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удентка 6 курса МПД, координатор направления «Медико-профилактическое дело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нина Тамар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липаева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аркаеваАйса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агомедов АлиГасбул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улиева НизамаНизам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амедов СананНаб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рамян Ли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удентка 6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СевинджХалыгК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4 курса педиатрического факульт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я КристинаМираб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ая Вик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елих Вадим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удент 6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 Ам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 6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Любакина Юл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амбекова Алевтина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fi2"/>
            <w:bookmarkEnd w:id="0"/>
            <w:r>
              <w:rPr>
                <w:sz w:val="24"/>
                <w:szCs w:val="24"/>
              </w:rPr>
              <w:t>Сергеева Мари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ой учё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, 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И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6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fi21"/>
            <w:bookmarkEnd w:id="1"/>
            <w:r>
              <w:rPr>
                <w:sz w:val="24"/>
                <w:szCs w:val="24"/>
              </w:rPr>
              <w:t>Мокрецова Виктория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лова Екатерина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Анастасия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Яна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Светлана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, 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ва Кристина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, 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ва Анастасия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ников Максим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тал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пуришвили Валер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чева Виктория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ык ВалерияМакс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уманов Аш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енко Анна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 Владислав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 4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ар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4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Окса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Денис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 4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аксим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изавет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4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рев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6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сен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н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пикова Алис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вора Родион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Максим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ладислав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Илья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Юрий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жиева Эльзят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Владисл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 6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битова Булгу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6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ова Наталия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лкова Мар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5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Сергей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 3 курса лечебное дел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 3 курса лечебное дел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хов Олег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, преподаватель кафедры профильных гигиенических дисципл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дмил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4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унц Эллина Арт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ка 4 курса МП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ин Фед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2 курса лечебного факульт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 Никита Макс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, 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Дария Да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уче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ина Людмил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ы профильных гигиенических дисципл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ченко Еле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профильных гигиенических дисципл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е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ой ученый, преподаватель кафедры профильных гигиенических дисциплин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И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тель, ответств. за МНО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*  - </w:t>
      </w:r>
      <w:r>
        <w:rPr>
          <w:bCs/>
          <w:sz w:val="20"/>
          <w:szCs w:val="20"/>
        </w:rPr>
        <w:t>без студентов первого курса</w:t>
      </w:r>
    </w:p>
    <w:sectPr>
      <w:type w:val="nextPage"/>
      <w:pgSz w:w="11906" w:h="16838"/>
      <w:pgMar w:left="1460" w:right="11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817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НОМУС</dc:creator>
  <dc:description/>
  <cp:keywords/>
  <dc:language>en-US</dc:language>
  <cp:lastModifiedBy>user</cp:lastModifiedBy>
  <dcterms:modified xsi:type="dcterms:W3CDTF">2025-09-08T12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4-29T00:00:00Z</vt:filetime>
  </property>
</Properties>
</file>