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оториноларингологии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ВолгГМУ» МЗ РФ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ссмотрено на методическом совещании кафедры, протокол №1 от 26.08.2025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526540" cy="525145"/>
            <wp:effectExtent l="0" t="0" r="0" b="0"/>
            <wp:docPr id="1" name="Рисунок 2" descr="C:\Users\user\AppData\Local\Packages\Microsoft.Windows.Photos_8wekyb3d8bbwe\TempState\ShareServiceTempFolder\Подпись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AppData\Local\Packages\Microsoft.Windows.Photos_8wekyb3d8bbwe\TempState\ShareServiceTempFolder\Подпись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ное 11.09.2025 р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списание практических занятий по дисциплине  «Оториноларингология»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по программе специалитета специальность 31.05.02  «Педиатрия»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сП 401-406)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ток (сП 407-413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 2025-2026 учебный год очное обуч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урс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959"/>
        <w:gridCol w:w="2662"/>
        <w:gridCol w:w="2131"/>
        <w:gridCol w:w="3093"/>
        <w:gridCol w:w="5124"/>
      </w:tblGrid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а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ы проведени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занятия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проведения занятия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0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10.2025 -23.10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0-13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Н.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дра оториноларингологи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0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10.2025 -23.10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0-13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Н.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дра оториноларингологи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0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9.2025 – 02.10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0-13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Н.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дра оториноларингологи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0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9.2025 – 02.10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0-13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Н.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дра оториноларингологи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0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2025 – 26.12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0-13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Н.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дра оториноларингологи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0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2025 – 26.12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0-13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Н.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дра оториноларингологи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0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1.2025-05.12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0-13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Н.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дра оториноларингологи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0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1.2025-05.12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0-13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Н.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дра оториноларингологи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0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0.2025 -14.11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0-13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Н.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дра оториноларингологи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1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0.2025 -14.11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0-13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Н.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дра оториноларингологи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1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1.2025-05.12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0-13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мурадян А.Р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иника «Сова» ул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1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1.2025-05.12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-18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-Тарауна С.А.С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дра оториноларингологи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1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.2025 -23.10.2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-18.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евич Е.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дра оториноларинголог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должительность часа занятия – 45 минут; перерыв между часами – не менее 10 минут . </w:t>
      </w:r>
      <w:r>
        <w:rPr>
          <w:rFonts w:cs="Times New Roman" w:ascii="Times New Roman" w:hAnsi="Times New Roman"/>
          <w:sz w:val="24"/>
          <w:szCs w:val="24"/>
        </w:rPr>
        <w:t xml:space="preserve">В конце цикла – ЗАЧ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оториноларингологии            </w:t>
      </w:r>
      <w:r>
        <w:rPr/>
        <w:drawing>
          <wp:inline distT="0" distB="0" distL="0" distR="0">
            <wp:extent cx="1381125" cy="474980"/>
            <wp:effectExtent l="0" t="0" r="0" b="0"/>
            <wp:docPr id="2" name="Рисунок 1" descr="Подпис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Подпис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Тарасова Н.В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ВЕДЕНИЯ ЗАНЯТИЙ ПРАКТИЧЕСКИХ ЗАНЯТИЙ ДЛЯ ОБУЧАЮЩИХСЯ г.Волгоград, ул Ангарская, 13, Волгоградская областная клиническая больница №1, корпус 11, вход в цокольный этаж в левое крыло зд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должны иметь при себе медицинские халаты и шапочки, маски, сменную обувь, бахилы , хирургические костюмы (по желанию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оздания на занятия запрещены.</w:t>
      </w:r>
    </w:p>
    <w:sectPr>
      <w:type w:val="nextPage"/>
      <w:pgSz w:orient="landscape" w:w="16838" w:h="11906"/>
      <w:pgMar w:left="709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e0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0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4:00Z</dcterms:created>
  <dc:creator>user</dc:creator>
  <dc:description/>
  <dc:language>en-US</dc:language>
  <cp:lastModifiedBy>Пользователь</cp:lastModifiedBy>
  <cp:lastPrinted>2025-08-29T09:45:00Z</cp:lastPrinted>
  <dcterms:modified xsi:type="dcterms:W3CDTF">2025-09-11T09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