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 1</w:t>
      </w:r>
    </w:p>
    <w:p>
      <w:pPr>
        <w:pStyle w:val="Normal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перечню поручений проректора </w:t>
        <w:br/>
        <w:t xml:space="preserve">по научной деятельности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ГБОУ ВО ВолгГМУ </w:t>
        <w:br/>
        <w:t>Минздрава России</w:t>
      </w:r>
    </w:p>
    <w:p>
      <w:pPr>
        <w:pStyle w:val="Normal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.09.2025 №16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bookmarkStart w:id="0" w:name="_Hlk176211101"/>
      <w:bookmarkStart w:id="1" w:name="_Hlk176211043"/>
      <w:bookmarkStart w:id="2" w:name="_Hlk176211101"/>
      <w:bookmarkStart w:id="3" w:name="_Hlk176211043"/>
      <w:bookmarkEnd w:id="2"/>
      <w:bookmarkEnd w:id="3"/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6056"/>
        <w:gridCol w:w="1629"/>
      </w:tblGrid>
      <w:tr>
        <w:trPr>
          <w:trHeight w:val="1550" w:hRule="atLeast"/>
        </w:trPr>
        <w:tc>
          <w:tcPr>
            <w:tcW w:w="1602" w:type="dxa"/>
            <w:tcBorders>
              <w:top w:val="thinThickSmallGap" w:sz="24" w:space="0" w:color="078877"/>
              <w:bottom w:val="thickThinSmallGap" w:sz="24" w:space="0" w:color="07887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9475" cy="879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6" w:type="dxa"/>
            <w:tcBorders>
              <w:top w:val="thinThickSmallGap" w:sz="24" w:space="0" w:color="078877"/>
              <w:bottom w:val="thickThinSmallGap" w:sz="24" w:space="0" w:color="07887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Российской Федерации</w:t>
              <w:br/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Волгоградский государственный медицинский университет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ет Научного общества молодых ученых и студентов ВолгГМУ</w:t>
            </w:r>
          </w:p>
        </w:tc>
        <w:tc>
          <w:tcPr>
            <w:tcW w:w="1629" w:type="dxa"/>
            <w:tcBorders>
              <w:top w:val="thinThickSmallGap" w:sz="24" w:space="0" w:color="078877"/>
              <w:bottom w:val="thickThinSmallGap" w:sz="24" w:space="0" w:color="07887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6620" cy="896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ОЛОДЕЖНОМ НАУЧНОМ ОБЩЕСТВЕ (М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Ы ОНК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724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.И.О. ответственного преподавателя, должность, ученая степень, звание, контактный телефон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, ссылка на социальные сет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нова Алина Владимировна, ассистент кафедры онкологии, тел.: 89061745935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oncolog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pan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</w:rPr>
              <w:t>, https://prodoctorov.ru/volgograd/vrach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.И.О. старосты МНО, курс, специальность, контактный телефон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, ссылка на социальные сет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рыгин Никита Игоревич, 6 курс лечебного факультета ФГБОУ ВО «ВолгГМУ» Минздрава РФ, тел.: 89376030888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niki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muryg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vk.com/id16925763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сылка на страницу МНО кафедры, группу во ВКонтакте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elegram</w:t>
            </w:r>
            <w:r>
              <w:rPr>
                <w:rFonts w:cs="Times New Roman" w:ascii="Times New Roman" w:hAnsi="Times New Roman"/>
                <w:sz w:val="24"/>
              </w:rPr>
              <w:t>-канал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nomusvolgmed.ru/mno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заседаний МНО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няя среда каждого месяца, 15-00 – 16-0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ера научной деятельности МНО кафедры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локачественные опухоли грудной клетки и брюшной полости, инновационные методы лечения злокачественных опухолей, клинические исследования в онкологии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аемый контингент членов МНО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денты 1-6 курсов медицинского университета всех факультетов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  <w:bookmarkStart w:id="4" w:name="_Hlk176211043"/>
      <w:bookmarkStart w:id="5" w:name="_Hlk176211043"/>
      <w:bookmarkEnd w:id="5"/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bookmarkStart w:id="6" w:name="_Hlk176211101"/>
      <w:bookmarkStart w:id="7" w:name="_Hlk176211101"/>
      <w:bookmarkEnd w:id="7"/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 2</w:t>
      </w:r>
    </w:p>
    <w:p>
      <w:pPr>
        <w:pStyle w:val="Normal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перечню поручений проректора </w:t>
        <w:br/>
        <w:t xml:space="preserve">по научной деятельности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ГБОУ ВО ВолгГМУ </w:t>
        <w:br/>
        <w:t>Минздрава России</w:t>
      </w:r>
    </w:p>
    <w:p>
      <w:pPr>
        <w:pStyle w:val="Normal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.09.2025 №16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8" w:name="_Hlk176211138"/>
      <w:bookmarkEnd w:id="8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естр членов М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федры онк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76"/>
        <w:gridCol w:w="314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тус (сотрудник/ соискатель/аспирант/ ординатор/студент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у сотрудников указать должность, у обучающихся указать уровень образования, специальность, кур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воров Владимир Александрови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ссистент кафедры онколог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олов Михаил Петрови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цент кафедры онколог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лстопятов Станислав Евгеньеви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цент кафедры онколог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нова Алина Владимиро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ссистент кафедры онколог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еранский Леонид Дмитриев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ссистент кафедры онколог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рыгин Никита Игореви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удент 6 курса лечебного факульте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лейманов Шабан Рамазанови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удент 6 курса лечебного факульте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лявцев Сергей Валентинови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удент 4 курса лечебного факульте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сильчикова Кристина Константино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инический ординатор кафедры онколог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жафаров Джамалутдин Джафарови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рач-онколог ООХМЛ 5 ГБУЗ «ВОКОД»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bookmarkStart w:id="9" w:name="_Hlk176211138"/>
      <w:bookmarkStart w:id="10" w:name="_Hlk176211138"/>
      <w:bookmarkEnd w:id="10"/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 3</w:t>
      </w:r>
    </w:p>
    <w:p>
      <w:pPr>
        <w:pStyle w:val="Normal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перечню поручений проректора </w:t>
        <w:br/>
        <w:t xml:space="preserve">по научной деятельности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ГБОУ ВО ВолгГМУ </w:t>
        <w:br/>
        <w:t>Минздрава России</w:t>
      </w:r>
    </w:p>
    <w:p>
      <w:pPr>
        <w:pStyle w:val="Normal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.09.2024 №16</w:t>
      </w:r>
    </w:p>
    <w:p>
      <w:pPr>
        <w:pStyle w:val="Normal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1" w:name="_Hlk176211284"/>
      <w:bookmarkEnd w:id="1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н работы М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федры_________________________________ в 20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2026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(наименование кафед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61"/>
        <w:gridCol w:w="1972"/>
        <w:gridCol w:w="251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аткая информация о мероприят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уемые даты провед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седание МНО «Опухоли головы и ше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уется 3 доклада студентов, клинических ординаторов и молодых учёны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09.20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седание МНО «Колоректальный рак»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уется 3 доклада студентов, клинических ординаторов и молодых учёны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10.20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седание МНО «Рак поджелудочной железы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уется 3 доклада студентов, клинических ординаторов и молодых учёны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7.11.20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седание МНО «Рак желудк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уется 3 доклада студентов, клинических ординаторов и молодых учёны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12.20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седание МНО «Лекарственное лечение рака лёгкого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уется 3 доклада студентов, клинических ординаторов и молодых учёны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.01.20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седание МНО «Хирургическое лечение рака лёгкого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уется 3 доклада студентов, клинических ординаторов и молодых учёны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02.20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седание МНО «Рак шейки матки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уется 3 доклада студентов, клинических ординаторов и молодых учёны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03.20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bookmarkStart w:id="12" w:name="OLE_LINK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седание МНО </w:t>
            </w:r>
            <w:bookmarkEnd w:id="1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аркомы забрюшинного пространств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уется 3 доклада студентов, клинических ординаторов и молодых учёны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04.20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седание МНО «Опухоли средостения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уется 3 доклада студентов, клинических ординаторов и молодых учёны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05.2026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bookmarkStart w:id="13" w:name="_Hlk176211284"/>
      <w:bookmarkStart w:id="14" w:name="_Hlk176211284"/>
      <w:bookmarkEnd w:id="14"/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ncologist.panova@gmail.com" TargetMode="External"/><Relationship Id="rId5" Type="http://schemas.openxmlformats.org/officeDocument/2006/relationships/hyperlink" Target="mailto:nikita_murygin@mail.ru" TargetMode="External"/><Relationship Id="rId6" Type="http://schemas.openxmlformats.org/officeDocument/2006/relationships/hyperlink" Target="https://vk.com/id169257636" TargetMode="External"/><Relationship Id="rId7" Type="http://schemas.openxmlformats.org/officeDocument/2006/relationships/hyperlink" Target="https://nomusvolgmed.ru/mn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43:00Z</dcterms:created>
  <dc:creator>Пользователь Windows</dc:creator>
  <dc:description/>
  <cp:keywords/>
  <dc:language>en-US</dc:language>
  <cp:lastModifiedBy>Толстопятов Станислав Евгеньевич</cp:lastModifiedBy>
  <cp:lastPrinted>2023-09-07T14:26:00Z</cp:lastPrinted>
  <dcterms:modified xsi:type="dcterms:W3CDTF">2025-09-04T10:43:00Z</dcterms:modified>
  <cp:revision>2</cp:revision>
  <dc:subject/>
  <dc:title/>
</cp:coreProperties>
</file>