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по научной деятельности ФГБОУ ВО ВолгГМУ Минздрава России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_________________ Д.А.Бабков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__________202  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ключение </w:t>
      </w:r>
    </w:p>
    <w:p>
      <w:pPr>
        <w:pStyle w:val="Normal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озможности открытого опубликования</w:t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__________________________________________________________________________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tabs>
          <w:tab w:val="clear" w:pos="709"/>
          <w:tab w:val="left" w:pos="72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кспертная комиссия (руководитель-эксперт)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наименование должностей, инициалы и фамилии членов комиссии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в период с «___» _______________200  г. по «___» _______________200  г. провела экспертизу материал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атериалов, подлежащих экспертизе)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ода № 1203, а также Перечнем сведений, подлежащих засекречиванию, комиссия установила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Вывод: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 комиссии (руководитель-эксперт)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   ______________   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комисс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   ______________   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   ______________   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     ______________   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0"/>
    </w:pPr>
    <w:rPr>
      <w:color w:val="000000"/>
      <w:spacing w:val="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C9DC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Structureotstup">
    <w:name w:val="structureotstup"/>
    <w:basedOn w:val="Normal"/>
    <w:qFormat/>
    <w:pPr>
      <w:suppressAutoHyphens w:val="fals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3:00Z</dcterms:created>
  <dc:creator>Чередник</dc:creator>
  <dc:description/>
  <cp:keywords/>
  <dc:language>en-US</dc:language>
  <cp:lastModifiedBy>user</cp:lastModifiedBy>
  <cp:lastPrinted>2025-06-06T10:25:00Z</cp:lastPrinted>
  <dcterms:modified xsi:type="dcterms:W3CDTF">2025-06-24T07:43:00Z</dcterms:modified>
  <cp:revision>2</cp:revision>
  <dc:subject/>
  <dc:title>ПОЛОЖЕНИЕ</dc:title>
</cp:coreProperties>
</file>