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19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.05.01 Лечебное дел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двенадцат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дисциплины во втором семестре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контрольная работа, собеседование по контрольным вопросам, оценка освоения практических навыков (уме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, протокол от «25»апреля 2025 г.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 xml:space="preserve">                            В.В. Жавор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5:00Z</dcterms:created>
  <dc:creator>lech3401</dc:creator>
  <dc:description/>
  <cp:keywords/>
  <dc:language>en-US</dc:language>
  <cp:lastModifiedBy>Толстопятов Станислав Евгеньевич</cp:lastModifiedBy>
  <dcterms:modified xsi:type="dcterms:W3CDTF">2025-09-02T04:35:00Z</dcterms:modified>
  <cp:revision>2</cp:revision>
  <dc:subject/>
  <dc:title/>
</cp:coreProperties>
</file>