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PT Sans;Corbel" w:cs="Times New Roman"/>
          <w:color w:val="000000"/>
          <w:sz w:val="28"/>
          <w:szCs w:val="24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4"/>
        </w:rPr>
        <w:t>Образец отчета ГЭК по результатам ГИА</w:t>
      </w:r>
      <w:r>
        <w:rPr>
          <w:rStyle w:val="FootnoteAnchor"/>
          <w:rFonts w:eastAsia="PT Sans;Corbel" w:cs="Times New Roman" w:ascii="Times New Roman" w:hAnsi="Times New Roman"/>
          <w:color w:val="000000"/>
          <w:sz w:val="28"/>
          <w:szCs w:val="24"/>
          <w:vertAlign w:val="superscript"/>
        </w:rPr>
        <w:footnoteReference w:id="2"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PT Sans;Corbel" w:cs="Times New Roman"/>
          <w:color w:val="000000"/>
          <w:kern w:val="2"/>
          <w:sz w:val="28"/>
          <w:szCs w:val="28"/>
        </w:rPr>
      </w:pPr>
      <w:r>
        <w:rPr>
          <w:rFonts w:eastAsia="PT Sans;Corbel" w:cs="Times New Roman" w:ascii="Times New Roman" w:hAnsi="Times New Roman"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520" w:leader="none"/>
        </w:tabs>
        <w:spacing w:lineRule="auto" w:line="216" w:before="0" w:after="0"/>
        <w:ind w:firstLine="403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ИНИСТЕРСТВО ЗДРАВООХРАНЕНИЯ РОССИЙСКОЙ ФЕДЕРАЦИИ</w:t>
      </w:r>
    </w:p>
    <w:p>
      <w:pPr>
        <w:pStyle w:val="Normal"/>
        <w:tabs>
          <w:tab w:val="clear" w:pos="708"/>
          <w:tab w:val="left" w:pos="5520" w:leader="none"/>
        </w:tabs>
        <w:spacing w:lineRule="auto" w:line="216" w:before="0" w:after="0"/>
        <w:ind w:firstLine="403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16" w:before="0" w:after="0"/>
        <w:ind w:firstLine="403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5520" w:leader="none"/>
        </w:tabs>
        <w:spacing w:lineRule="auto" w:line="216" w:before="0" w:after="0"/>
        <w:ind w:firstLine="403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16" w:before="0" w:after="0"/>
        <w:ind w:firstLine="403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ВОЛГОГРАД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 xml:space="preserve">о работе государствен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>экзаменационной комисс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образовательной программе высшего образования – программе бакалавриата / программе специалитета / программе магистратур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пециальности/направлению подготовки 00.00.00 Названи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ность (профиль) Названи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а обучения очная/очно-заочная/заочна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__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гоград, 20__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Состав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заменационной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став государственной экзаменационной комиссии утвержден приказом ректора ФГБОУ ВО ВолгГМУ Минздрава России от _________ 20___ г. № __ и включает следующих лиц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данные указывать в соответствии с приказом об утверждении состава комисси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ля лиц, являющихся ведущими специалистами – представителями работодателей или их объединений в соответствующей области профессиональной деятельности (включая председателя государственной экзаменационной комиссии), в общем числе лиц, входящих в состав государственной экзаменационной комиссии, составляет ___ проценто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указать конкретные данные, значение показателя должно составлять не менее 50%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Формы и сроки проведения государственных аттестационных испытаний, входящих в состав государственной итоговой аттест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государственный экзамен (ДД.ММ.ГГГ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защита выпускной квалификационной работы (ДД.ММ.ГГГГ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данные указывать в соответствии с образовательной программой и расписанием ГИ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Основное документационное обеспечение проведения государственной итоговой аттестации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у подготовки к государственной итоговой аттестации (включая программу государственного экзамена)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(информацию в скобках указывать только в случае, когда в состав государственных аттестационных испытаний входит государственный экзамен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утверждена в составе образовательной программы ДД.ММ.ГГГ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нд оценочных средств для проведения государственной итоговой аттестации (утвержден в составе образовательной программы ДД.ММ.ГГГ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нные документы содержат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дисциплин (модулей) образовательной программы, результаты освоения которых имеют определяющее значение для профессиональной деятельности выпускников, по которым проводится государственный экзамен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указывать только в случае, когда в состав государственных аттестационных испытаний входит государственный экзаме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ние вида выпускной квалификационной работы, требования к ней, порядок ее выполнения и критерии ее оценки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указывать только в случае, когда в состав государственных аттестационных испытаний входит защита выпускной квалификационной работы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Анализ результатов государственной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государственной итоговой аттестации приказом ректора ФГБОУ ВО ВолгГМУ Минздрава России от ДД.ММ.ГГГГ №___ было допущено ___ обучаю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Анализ результатов государственного экзамена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только для случая, когда в состав государственных аттестационных испытаний входит государственный экзамен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енный экзамен является междисциплинарным, включает три этапа: тестирование; оценка умений, практических навыков; собесед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зультаты сдачи государственного экзамена отражены в протоколах заседаний государственной экзаменационной комиссии от ДД.ММ.ГГГГ и представлены в приложении __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нумерация приложений вводиться, если их нескольк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 настоящему отче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ом, выявленный в ходе государственного экзамена уровень подготовленности обучающихся к решению профессиональных задач является высоким / достаточным / удовлетворительным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оставить нужное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явленные недостатки в уровне теоретической и практической подготовки обучающихся связаны с недостаточным освоением компетенций _____________________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перечислить основны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Анализ результатов защиты выпускных квалификационных работ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только для случая, когда в состав государственных аттестационных испытаний входит защита выпускной квалификационной работ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ускные квалификационные работы выполнены по актуальным тематикам в соответствии с установленными требованиями и имеют достаточную долю оригинальности при проверке на объем заимств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зультаты защиты выпускных квалификационных работ отражены в протоколах заседаний государственной экзаменационной комиссии от ДД.ММ.ГГГГ и представлены в приложении __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нумерация приложений вводиться, если их нескольк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 настоящему отч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ом, выявленный в ходе защиты выпускных квалификационных работ уровень подготовленности обучающихся к решению профессиональных задач является высоким / достаточным / удовлетворительным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оставить нужное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ленные недостатки в уровне теоретической и практической подготовки обучающихся связаны с недостаточным освоением компетенций ____________________ (перечислить основ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 Рекомендации по совершенствованию подготовк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С целью совершенствования ____________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(шифр и номер компетенции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комендовано ______________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изложить рекомендац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С целью совершенствования ____________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(шифр и номер компетенции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комендовано ______________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изложить рекомендацию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Общая оценка качества организации, подготовки и проведения государственной итоговой аттес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ходе проведения заседаний государственной экзаменационной комиссии отмеч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ие квору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ение установленной процедуры государственной итоговой 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утствие поданных по итогам государственной итоговой аттестации апелля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нение рекомендаций по подготовке обучающихся, полученных по итогам государственной итоговой аттестации предшествующе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утствие у председателя и членов государственной экзаменационной комиссии принципиальных замечаний по качеству подготовки выпускников 20__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воение всем выпускникам, успешно прошедшим государственную аттестацию, квалификации в соответствии с образовательной программой (протоколы заседаний государственной экзаменационной комиссии от ДД.ММ.ГГГГ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тчет рассмотрен на заседании ученого совета факультета/института, протокол от «___» __________ 20__ №. ___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едатель ГЭК</w:t>
        <w:tab/>
        <w:tab/>
        <w:t xml:space="preserve">            подпись</w:t>
        <w:tab/>
        <w:tab/>
        <w:t xml:space="preserve">               И.О.Фами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Д.ММ.ГГГ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знакомлен: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оректор по образовательной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еятельности ФГБОУ ВО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олгГМУ Минздрава России</w:t>
        <w:tab/>
        <w:tab/>
        <w:t xml:space="preserve">     подпись                          И.О.Фамил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Д.ММ.ГГГГ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ИЛОЖЕНИЕ __</w:t>
      </w:r>
    </w:p>
    <w:p>
      <w:pPr>
        <w:pStyle w:val="Normal"/>
        <w:spacing w:lineRule="exact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 отчету о работе ГЭ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направлению подготовки/ специальности 00.00.00 Название</w:t>
      </w:r>
    </w:p>
    <w:p>
      <w:pPr>
        <w:pStyle w:val="Normal"/>
        <w:spacing w:lineRule="exact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от «__»______20__ г. № ___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ы сдачи государственного экзам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направлению подготовки/специальности 00.00.00 Названи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ность (профиль) Названи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а обучения очная/очно-заочная/заоч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__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85"/>
        <w:gridCol w:w="2566"/>
        <w:gridCol w:w="2566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ингент обучающихся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пущено обучающихс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 не явилось*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лучена оценка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отлич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хорош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удовлетворитель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неудовлетворитель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ий балл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* - здесь можно дополнительно указать, уважительная или нет причина неявки.</w:t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ИЛОЖЕНИЕ __</w:t>
      </w:r>
    </w:p>
    <w:p>
      <w:pPr>
        <w:pStyle w:val="Normal"/>
        <w:spacing w:lineRule="exact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 отчету о работе ГЭ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направлению подготовки/ специальности 00.00.00 Название</w:t>
      </w:r>
    </w:p>
    <w:p>
      <w:pPr>
        <w:pStyle w:val="Normal"/>
        <w:spacing w:lineRule="exact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от «__»______20__ г. № ___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ы зашиты выпускных квалификационны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направлению подготовки/специальности 00.00.00 Названи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ность (профиль) Названи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а обучения очная/очно-заочная/заоч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__ год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85"/>
        <w:gridCol w:w="2566"/>
        <w:gridCol w:w="2566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ингент обучающихся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пущено обучающихс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 не явилось*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лучена оценка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отлич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хорош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удовлетворитель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неудовлетворитель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ий балл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* - здесь можно дополнительно указать, уважительная или нет причина неявк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чет ЭК по результатам ИА </w:t>
      </w:r>
      <w:r>
        <w:rPr>
          <w:rFonts w:eastAsia="PT Sans;Corbel"/>
          <w:sz w:val="24"/>
          <w:szCs w:val="24"/>
        </w:rPr>
        <w:t xml:space="preserve">оформляется по аналогии с внесением соответствующих корректив в </w:t>
      </w:r>
      <w:r>
        <w:rPr>
          <w:rFonts w:eastAsia="Gulim;굴림"/>
          <w:sz w:val="24"/>
          <w:szCs w:val="24"/>
        </w:rPr>
        <w:t>терминологию: употребление понятий и их сокращений «итоговая аттестация»/«ИА», «экзаменационная комиссия»/«ЭК»</w:t>
      </w:r>
      <w:r>
        <w:rPr>
          <w:rFonts w:eastAsia="PT Sans;Corbel"/>
          <w:sz w:val="24"/>
          <w:szCs w:val="24"/>
        </w:rPr>
        <w:t>, «</w:t>
      </w:r>
      <w:r>
        <w:rPr>
          <w:rFonts w:eastAsia="Gulim;굴림"/>
          <w:sz w:val="24"/>
          <w:szCs w:val="24"/>
        </w:rPr>
        <w:t>аттестационные испытания» вместо понятий и их сокращений «государственная итоговая аттестация»/«ГИА», «государственная экзаменационная комиссия»/«ГЭК»,</w:t>
      </w:r>
      <w:r>
        <w:rPr>
          <w:rFonts w:eastAsia="PT Sans;Corbel"/>
          <w:sz w:val="24"/>
          <w:szCs w:val="24"/>
        </w:rPr>
        <w:t xml:space="preserve"> «государственные </w:t>
      </w:r>
      <w:r>
        <w:rPr>
          <w:rFonts w:eastAsia="Gulim;굴림"/>
          <w:sz w:val="24"/>
          <w:szCs w:val="24"/>
        </w:rPr>
        <w:t>аттестационные испытания».</w:t>
      </w:r>
      <w:r>
        <w:rPr>
          <w:sz w:val="24"/>
          <w:szCs w:val="24"/>
        </w:rPr>
        <w:t xml:space="preserve"> </w:t>
      </w:r>
    </w:p>
    <w:p>
      <w:pPr>
        <w:pStyle w:val="Footnote"/>
        <w:spacing w:lineRule="auto" w:line="240"/>
        <w:rPr/>
      </w:pPr>
      <w:r>
        <w:rPr>
          <w:sz w:val="24"/>
          <w:szCs w:val="24"/>
        </w:rPr>
        <w:t xml:space="preserve">Отчеты ГЭК/ЭК по результатам ГИА/ИА </w:t>
      </w:r>
      <w:r>
        <w:rPr>
          <w:rFonts w:eastAsia="Gulim;굴림"/>
          <w:sz w:val="24"/>
          <w:szCs w:val="24"/>
        </w:rPr>
        <w:t>для филиала также оформляются по аналогии с внесением соответствующих корректив в «шапку» отче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05:00Z</dcterms:created>
  <dc:creator>lech3401</dc:creator>
  <dc:description/>
  <dc:language>en-US</dc:language>
  <cp:lastModifiedBy>lech3401</cp:lastModifiedBy>
  <dcterms:modified xsi:type="dcterms:W3CDTF">2025-09-01T13:05:00Z</dcterms:modified>
  <cp:revision>3</cp:revision>
  <dc:subject/>
  <dc:title/>
</cp:coreProperties>
</file>