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Cs/>
          <w:sz w:val="28"/>
          <w:szCs w:val="26"/>
          <w:shd w:fill="FFFFFF" w:val="clear"/>
        </w:rPr>
        <w:t>Шаблон приказа о продлении академического отпуска</w:t>
      </w:r>
      <w:r>
        <w:rPr>
          <w:rStyle w:val="FootnoteAnchor"/>
          <w:rFonts w:eastAsia="SimSun;宋体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6"/>
          <w:szCs w:val="26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6"/>
          <w:szCs w:val="26"/>
          <w:shd w:fill="FFFFFF" w:val="clear"/>
        </w:rPr>
        <w:t>ВОЛГОГРАДСКИЙ ГОСУДАРСТВЕННЫЙ МЕДИЦИН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position w:val="-2"/>
          <w:sz w:val="28"/>
          <w:szCs w:val="28"/>
        </w:rPr>
      </w:pPr>
      <w:r>
        <w:rPr>
          <w:rFonts w:cs="Austin Cyr Semibold;Times New Roman" w:ascii="Austin Cyr Semibold;Times New Roman" w:hAnsi="Austin Cyr Semibold;Times New Roman"/>
          <w:b/>
          <w:bCs/>
          <w:color w:val="000000"/>
          <w:sz w:val="26"/>
          <w:shd w:fill="FFFFFF" w:val="clear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академического отпуска обучающим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риостановлению образовательных отношений от «___» __________20__, протокол №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п р и к а з ы в а 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академический отпуск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причина отпуска*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с «___»________20__г. по «___»_________ 20__ г. Фамилия Имя Отчество (в вин. падеже), студенту/ординатору/аспиранту(ке) __ курса __ группы, обучающему(ей)ся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00.00.00 Название, направленность (профиль) Название (при наличии), форма обучения очная / заочная / очно-заочная на бюджетной / компенсационной осно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0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val="zh-CN"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 xml:space="preserve">2. Контроль за исполнением настоящего приказа возложить на директора колледжа / директора Института ___________ / декана ________ факультета /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ачальни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 xml:space="preserve"> отдела научной аттестации и подготовки кадров высшей квалификаци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  <w:t>Фамилия И.О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zh-CN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развитию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здравоохранения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ицинской деятельности                   Подпись              И.О.Фамилия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деятельности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ВолгГМУ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                                     Подпись              И.О.Фами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0-00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* Перечень возможных причин/обстоятельств для предоставления академического отпуска согласно пункту 2.1 настоящего Регламента (выбрать нужную формулировку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 призывом на военную службу или заключением контракта о прохождении военной службы (в связи с прохождением военной службы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связи со стихийными бедствия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по семейным обстоятельств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в целях создания университетского стартап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SimSun;宋体" w:cs="Times New Roman"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ru-RU"/>
        </w:rPr>
        <w:t>иное.</w:t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20__г.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академического отпуска обучаю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32"/>
        <w:gridCol w:w="2347"/>
        <w:gridCol w:w="1899"/>
      </w:tblGrid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проекту при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 / директор Института общественного здоровья им. Н.П. Григоренко / декан ________ факультета / руководитель образовательной программы 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непрерывного медицинского и фармацевтического образовани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  <w:hyperlink r:id="rId3" w:tgtFrame="https://www.volgmed.ru/science/science-office/otdel-aspirantury-i-doktorantury/obshchaya-informatsiya/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аучной аттестации и подготовки кадров высшей квалификации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колледж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го управле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а НМФ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финансового управления и/и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правления бухгалтерского учета и финансового контро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ела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по контролю за исполнением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елам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дготовки медицинских кадров по ординатуре Института НМФ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аттестации и подготовки кадров высшей квалифик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лиала оформляется по аналогии с внесением соответствующих корректив в реквизит «адресат» и текст докумен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lgmed.ru/uploads/files/2025-3/218197-polozhenie_ob_otdele_nauchnoy_attestatsii_i_podgotovki_kadrov_vysshey_kvalifikatsii.pd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6:00Z</dcterms:created>
  <dc:creator>lech3401</dc:creator>
  <dc:description/>
  <dc:language>en-US</dc:language>
  <cp:lastModifiedBy>lech3401</cp:lastModifiedBy>
  <dcterms:modified xsi:type="dcterms:W3CDTF">2025-09-01T12:17:00Z</dcterms:modified>
  <cp:revision>3</cp:revision>
  <dc:subject/>
  <dc:title/>
</cp:coreProperties>
</file>