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Шаблон приказа о предоставлении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академического отпуска обучающи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ых заявлений, представлений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ru-RU"/>
        </w:rPr>
        <w:t xml:space="preserve">начальника отдела </w:t>
      </w:r>
      <w:hyperlink r:id="rId3" w:tgtFrame="https://www.volgmed.ru/science/science-office/otdel-aspirantury-i-doktorantury/obshchaya-informatsiya/_blank">
        <w:r>
          <w:rPr>
            <w:rStyle w:val="InternetLink"/>
            <w:rFonts w:eastAsia="SimSun;宋体" w:cs="Times New Roman" w:ascii="Times New Roman" w:hAnsi="Times New Roman"/>
            <w:spacing w:val="-2"/>
            <w:sz w:val="28"/>
            <w:szCs w:val="28"/>
            <w:lang w:eastAsia="ru-RU"/>
          </w:rPr>
          <w:t>научной аттестации и подготовки кадров высшей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), в соответствии с Федеральным законом Российской Федерации от 29.12.2012 № 273-ФЗ «Об образовании в Российской Федерации» и актуальной редакцией  Положения о порядке перевода, восстановлении в число обучающихся и предоставления академических отпусков, отпуска по беременности и родам, отпуска по уходу за ребенком в ФГБОУ ВО ВолгГМУ Минздрава Росс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п р и к а з ы в а 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академический отпуск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по «___»_________ 20__ 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2. Контроль за исполнением настоящего приказа возложить на директора колледжа / директора Института ___________ / декана ________ факультета /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ачаль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 отдела научной аттестации и подготовки кадров высшей квалифика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Фамилия И.О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развитию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дравоохранен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й деятельности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деятельност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академического отпуска обуча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18"/>
        <w:gridCol w:w="2347"/>
        <w:gridCol w:w="1899"/>
      </w:tblGrid>
      <w:tr>
        <w:trPr>
          <w:trHeight w:val="41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/ директор Института общественного здоровья им. Н.П. Григоренко / декан ________ факультета / руководитель образовательной программы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непрерывного медицинского и фармацевтического образован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hyperlink r:id="rId4" w:tgtFrame="https://www.volgmed.ru/science/science-office/otdel-aspirantury-i-doktorantury/obshchaya-informatsiya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учной аттестации и подготовки кадров высшей квалификации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колледж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управ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а НМФ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финансового управления и/и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бухгалтерского учета и финансового контр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по контролю за исполнением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дготовки медицинских кадров по ординатуре Института НМФ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аттестации и подготовки кадров высшей квалифик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hyperlink" Target="https://www.volgmed.ru/uploads/files/2025-3/218197-polozhenie_ob_otdele_nauchnoy_attestatsii_i_podgotovki_kadrov_vysshey_kvalifikatsii.pdf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6:00Z</dcterms:created>
  <dc:creator>lech3401</dc:creator>
  <dc:description/>
  <dc:language>en-US</dc:language>
  <cp:lastModifiedBy>lech3401</cp:lastModifiedBy>
  <dcterms:modified xsi:type="dcterms:W3CDTF">2025-09-01T12:06:00Z</dcterms:modified>
  <cp:revision>3</cp:revision>
  <dc:subject/>
  <dc:title/>
</cp:coreProperties>
</file>