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Cs/>
          <w:sz w:val="28"/>
          <w:szCs w:val="26"/>
          <w:shd w:fill="FFFFFF" w:val="clear"/>
        </w:rPr>
        <w:t>Шаблон выписки из приказа о предоставлении академического отпуска</w:t>
      </w:r>
      <w:r>
        <w:rPr>
          <w:rStyle w:val="FootnoteAnchor"/>
          <w:rFonts w:eastAsia="SimSun;宋体" w:cs="Times New Roman" w:ascii="Times New Roman" w:hAnsi="Times New Roman"/>
          <w:b/>
          <w:sz w:val="28"/>
          <w:szCs w:val="28"/>
          <w:vertAlign w:val="superscript"/>
          <w:lang w:eastAsia="ru-RU"/>
        </w:rPr>
        <w:footnoteReference w:id="2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ahoma" w:cs="Times New Roman"/>
          <w:color w:val="000000"/>
          <w:sz w:val="28"/>
          <w:szCs w:val="24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675640" cy="63817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center"/>
        <w:rPr>
          <w:rFonts w:ascii="Austin Cyr Semibold;Times New Roman" w:hAnsi="Austin Cyr Semibold;Times New Roman" w:eastAsia="Times New Roman" w:cs="Austin Cyr Semibold;Times New Roman"/>
          <w:bCs/>
          <w:color w:val="000000"/>
          <w:sz w:val="26"/>
          <w:szCs w:val="26"/>
          <w:shd w:fill="FFFFFF" w:val="clear"/>
        </w:rPr>
      </w:pPr>
      <w:r>
        <w:rPr>
          <w:rFonts w:eastAsia="Times New Roman" w:cs="Austin Cyr Semibold;Times New Roman" w:ascii="Austin Cyr Semibold;Times New Roman" w:hAnsi="Austin Cyr Semibold;Times New Roman"/>
          <w:bCs/>
          <w:color w:val="000000"/>
          <w:sz w:val="26"/>
          <w:szCs w:val="26"/>
          <w:shd w:fill="FFFFFF" w:val="clear"/>
        </w:rPr>
        <w:t>МИНИСТЕРСТВО ЗДРАВООХРАНЕНИЯ РОССИЙСКОЙ ФЕДЕРАЦИИ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center"/>
        <w:rPr>
          <w:rFonts w:ascii="Austin Cyr Semibold;Times New Roman" w:hAnsi="Austin Cyr Semibold;Times New Roman" w:eastAsia="Times New Roman" w:cs="Austin Cyr Semibold;Times New Roman"/>
          <w:bCs/>
          <w:color w:val="000000"/>
          <w:sz w:val="26"/>
          <w:szCs w:val="26"/>
          <w:shd w:fill="FFFFFF" w:val="clear"/>
        </w:rPr>
      </w:pPr>
      <w:r>
        <w:rPr>
          <w:rFonts w:eastAsia="Times New Roman" w:cs="Austin Cyr Semibold;Times New Roman" w:ascii="Austin Cyr Semibold;Times New Roman" w:hAnsi="Austin Cyr Semibold;Times New Roman"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center"/>
        <w:rPr>
          <w:rFonts w:ascii="Austin Cyr Semibold;Times New Roman" w:hAnsi="Austin Cyr Semibold;Times New Roman" w:eastAsia="Times New Roman" w:cs="Austin Cyr Semibold;Times New Roman"/>
          <w:bCs/>
          <w:color w:val="000000"/>
          <w:sz w:val="26"/>
          <w:szCs w:val="26"/>
          <w:shd w:fill="FFFFFF" w:val="clear"/>
        </w:rPr>
      </w:pPr>
      <w:r>
        <w:rPr>
          <w:rFonts w:eastAsia="Times New Roman" w:cs="Austin Cyr Semibold;Times New Roman" w:ascii="Austin Cyr Semibold;Times New Roman" w:hAnsi="Austin Cyr Semibold;Times New Roman"/>
          <w:bCs/>
          <w:color w:val="000000"/>
          <w:sz w:val="26"/>
          <w:szCs w:val="26"/>
          <w:shd w:fill="FFFFFF" w:val="clear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center"/>
        <w:rPr>
          <w:rFonts w:ascii="Austin Cyr Semibold;Times New Roman" w:hAnsi="Austin Cyr Semibold;Times New Roman" w:eastAsia="Times New Roman" w:cs="Austin Cyr Semibold;Times New Roman"/>
          <w:bCs/>
          <w:color w:val="000000"/>
          <w:sz w:val="26"/>
          <w:szCs w:val="26"/>
          <w:shd w:fill="FFFFFF" w:val="clear"/>
        </w:rPr>
      </w:pPr>
      <w:r>
        <w:rPr>
          <w:rFonts w:eastAsia="Times New Roman" w:cs="Austin Cyr Semibold;Times New Roman" w:ascii="Austin Cyr Semibold;Times New Roman" w:hAnsi="Austin Cyr Semibold;Times New Roman"/>
          <w:bCs/>
          <w:color w:val="000000"/>
          <w:sz w:val="26"/>
          <w:szCs w:val="26"/>
          <w:shd w:fill="FFFFFF" w:val="clear"/>
        </w:rPr>
        <w:t>ВОЛГОГРАДСКИЙ ГОСУДАРСТВЕННЫЙ МЕДИЦИНСКИЙ УНИВЕРСИТ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position w:val="-2"/>
          <w:sz w:val="28"/>
          <w:szCs w:val="28"/>
          <w:lang w:eastAsia="ru-RU"/>
        </w:rPr>
      </w:pPr>
      <w:r>
        <w:rPr>
          <w:rFonts w:eastAsia="Times New Roman" w:cs="Austin Cyr Semibold;Times New Roman" w:ascii="Austin Cyr Semibold;Times New Roman" w:hAnsi="Austin Cyr Semibold;Times New Roman"/>
          <w:b/>
          <w:bCs/>
          <w:color w:val="000000"/>
          <w:sz w:val="26"/>
          <w:shd w:fill="FFFFFF" w:val="clear"/>
        </w:rPr>
        <w:t>Выписка из приказа от «___»____________20__ г.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гоград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академического отпуска обучающим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PT Sans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личных заявлений, представлений директора колледжа / директора Института ___________ / декана ________ факультета / руководителя образовательной программы / </w:t>
      </w:r>
      <w:r>
        <w:rPr>
          <w:rFonts w:eastAsia="SimSun;宋体" w:cs="Times New Roman" w:ascii="Times New Roman" w:hAnsi="Times New Roman"/>
          <w:spacing w:val="-2"/>
          <w:sz w:val="28"/>
          <w:szCs w:val="28"/>
          <w:lang w:eastAsia="ru-RU"/>
        </w:rPr>
        <w:t xml:space="preserve">начальника отдела </w:t>
      </w:r>
      <w:hyperlink r:id="rId3" w:tgtFrame="https://www.volgmed.ru/science/science-office/otdel-aspirantury-i-doktorantury/obshchaya-informatsiya/_blank">
        <w:r>
          <w:rPr>
            <w:rStyle w:val="InternetLink"/>
            <w:rFonts w:eastAsia="SimSun;宋体" w:cs="Times New Roman" w:ascii="Times New Roman" w:hAnsi="Times New Roman"/>
            <w:spacing w:val="-2"/>
            <w:sz w:val="28"/>
            <w:szCs w:val="28"/>
            <w:lang w:eastAsia="ru-RU"/>
          </w:rPr>
          <w:t>научной аттестации и подготовки кадров высшей квалифик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 наличии) в соответствии с Федеральным законом Российской Федерации от 29.12.2012 № 273-ФЗ «Об образовании в Российской Федерации» и актуальной редакцией  Положения о порядке перевода, восстановлении в число обучающихся и предоставления академических отпусков, отпуска по беременности и родам, отпуска по уходу за ребенком в ФГБОУ ВО ВолгГМУ Минздрава России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80"/>
          <w:sz w:val="28"/>
          <w:szCs w:val="28"/>
          <w:lang w:eastAsia="ru-RU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академический отпуск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(причина отпуска*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0"/>
          <w:szCs w:val="28"/>
          <w:lang w:val="zh-CN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zh-CN" w:eastAsia="zh-CN"/>
        </w:rPr>
        <w:t>с «___»________20__г. по «___»_________ 20__ г. Фамилия Имя Отчество (в вин. падеже), студенту/ординатору/аспиранту(ке) __ курса __ группы, обучающему(ей)ся по образовательной программе среднего профессионального образования / специалитета / бакалавриата / магистратуры / ординатуры / аспирантуры по специальности / направлению подготовки 00.00.00 Название, направленность (профиль) Название (при наличии), форма обучения очная / заочная / очно-заочная на бюджетной / компенсационной основе.</w:t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val="zh-CN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zh-CN" w:eastAsia="zh-CN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но:</w:t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ь</w:t>
        <w:tab/>
        <w:tab/>
        <w:tab/>
        <w:t xml:space="preserve">                        Подпись                  И.О.Фамилия</w:t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59" w:before="0" w:after="0"/>
        <w:ind w:left="6663" w:hanging="666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Д.ММ.ГГГ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SimSun;宋体" w:cs="Times New Roman"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ru-RU"/>
        </w:rPr>
        <w:t>* Перечень возможных причин/обстоятельств для предоставления академического отпуска согласно пункту 2.1 настоящего Регламента (выбрать нужную формулировку)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SimSun;宋体" w:cs="Times New Roman"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ru-RU"/>
        </w:rPr>
        <w:t>в связи с призывом на военную службу или заключением контракта о прохождении военной службы (в связи с прохождением военной службы)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SimSun;宋体" w:cs="Times New Roman"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ru-RU"/>
        </w:rPr>
        <w:t>по медицинским показаниям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SimSun;宋体" w:cs="Times New Roman"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ru-RU"/>
        </w:rPr>
        <w:t>в связи со стихийными бедствиями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SimSun;宋体" w:cs="Times New Roman"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ru-RU"/>
        </w:rPr>
        <w:t>по семейным обстоятельствам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SimSun;宋体" w:cs="Times New Roman"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ru-RU"/>
        </w:rPr>
        <w:t>в целях создания университетского стартапа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SimSun;宋体" w:cs="Times New Roman"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ru-RU"/>
        </w:rPr>
        <w:t>и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ustin Cyr Semibold">
    <w:altName w:val="Times New Roman"/>
    <w:charset w:val="cc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филиала оформляется по аналогии с внесением соответствующих корректив в реквизит «адресат» и текст документ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eastAsia="SimSun;宋体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0" w:after="0"/>
      <w:ind w:firstLine="567"/>
      <w:jc w:val="both"/>
    </w:pPr>
    <w:rPr>
      <w:rFonts w:ascii="Times New Roman" w:hAnsi="Times New Roman" w:eastAsia="SimSun;宋体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volgmed.ru/uploads/files/2025-3/218197-polozhenie_ob_otdele_nauchnoy_attestatsii_i_podgotovki_kadrov_vysshey_kvalifikatsii.pdf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2:06:00Z</dcterms:created>
  <dc:creator>lech3401</dc:creator>
  <dc:description/>
  <dc:language>en-US</dc:language>
  <cp:lastModifiedBy>lech3401</cp:lastModifiedBy>
  <dcterms:modified xsi:type="dcterms:W3CDTF">2025-09-01T12:06:00Z</dcterms:modified>
  <cp:revision>3</cp:revision>
  <dc:subject/>
  <dc:title/>
</cp:coreProperties>
</file>