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4"/>
          <w:lang w:eastAsia="ru-RU"/>
        </w:rPr>
        <w:t>Образец справки о переводе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гловой штамп ФГБОУ ВО Волг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ег. № и д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дан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том, что от него (нее) были приняты документы: личное заявление, справка о периоде обучения, выданная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(полное наименование ву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(дата выдачи и регистрационный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анное лицо будет переведено в ФГБОУ ВО ВолгГМУ Минздрава России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ровень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д, направление подготовки (специальность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орма обучения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чиная с _____семестра  ____________учебного года после предъявления документа об образовании и выписки из приказа об отчи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ложение к справке: Перечень изученных учебных дисциплин, пройденных практик, выполненных научных исследований, которые будут перезачтены или переаттестованы обучающемуся при переводе в ФГБОУ ВО ВолгГМУ Минздра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ектор (проректор)</w:t>
        <w:tab/>
        <w:tab/>
        <w:tab/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дпись                                    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9:00Z</dcterms:created>
  <dc:creator>lech3401</dc:creator>
  <dc:description/>
  <dc:language>en-US</dc:language>
  <cp:lastModifiedBy>lech3401</cp:lastModifiedBy>
  <dcterms:modified xsi:type="dcterms:W3CDTF">2025-09-01T12:00:00Z</dcterms:modified>
  <cp:revision>3</cp:revision>
  <dc:subject/>
  <dc:title/>
</cp:coreProperties>
</file>