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" w:cs="Times New Roman"/>
          <w:sz w:val="28"/>
          <w:szCs w:val="24"/>
          <w:lang w:eastAsia="ru-RU"/>
        </w:rPr>
      </w:pPr>
      <w:r>
        <w:rPr>
          <w:rFonts w:eastAsia="PT Sans" w:cs="Times New Roman" w:ascii="Times New Roman" w:hAnsi="Times New Roman"/>
          <w:sz w:val="28"/>
          <w:szCs w:val="24"/>
          <w:lang w:eastAsia="ru-RU"/>
        </w:rPr>
        <w:t>Образец перечня изученных учебных дисциплин, пройденных практик, выполненных научных исследований, которые будут перезачтены или переаттестованы обучающемуся при переводе в ФГБОУ ВО ВолгГМУ Минздрава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8"/>
          <w:szCs w:val="28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67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8"/>
          <w:szCs w:val="28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Перечень изученных учебных дисциплин (модулей), пройденных практик, выполненных научных исследований (НИР), которые могут быть перезачтены обучающемуся или по которым обучающийся может быть переаттестован при переводе в ФГБОУ ВО ВолгГМУ Минздрава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54"/>
        <w:gridCol w:w="1343"/>
        <w:gridCol w:w="1463"/>
        <w:gridCol w:w="954"/>
        <w:gridCol w:w="1343"/>
        <w:gridCol w:w="1831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сциплина (модул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ктика,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 справке о периоде обучения (об обучении) или по зачетной книжк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сциплина (модул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ктика,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 учебному плану ВолгГМ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по перезачету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переаттестаци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ъем, з.е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 аттестации (семест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ъем, з.е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Исполнитель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должность</w:t>
        <w:tab/>
        <w:t xml:space="preserve">                                 ______________                              И.О.Фа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9:00Z</dcterms:created>
  <dc:creator>lech3401</dc:creator>
  <dc:description/>
  <dc:language>en-US</dc:language>
  <cp:lastModifiedBy>lech3401</cp:lastModifiedBy>
  <dcterms:modified xsi:type="dcterms:W3CDTF">2025-09-01T11:59:00Z</dcterms:modified>
  <cp:revision>3</cp:revision>
  <dc:subject/>
  <dc:title/>
</cp:coreProperties>
</file>