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" w:cs="Times New Roman"/>
          <w:sz w:val="28"/>
          <w:szCs w:val="28"/>
          <w:lang w:eastAsia="ru-RU"/>
        </w:rPr>
      </w:pPr>
      <w:r>
        <w:rPr>
          <w:rFonts w:eastAsia="PT Sans" w:cs="Times New Roman" w:ascii="Times New Roman" w:hAnsi="Times New Roman"/>
          <w:sz w:val="28"/>
          <w:szCs w:val="24"/>
          <w:lang w:eastAsia="ru-RU"/>
        </w:rPr>
        <w:t>Образец заявления об отчислении в связи с переводом</w:t>
      </w:r>
      <w:r>
        <w:rPr>
          <w:rStyle w:val="FootnoteAnchor"/>
          <w:rFonts w:eastAsia="PT Sans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образовательной деятельности /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ректору по научной деятельно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Фамилия И.О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удента / ординатора / аспиранта(ки)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урса … группы,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ординатуры / аспирантуры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о специальности / направлению подготовки 00.00.00 Название, направленность (профиль) Название (при наличии)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бюджетной / компенсационной основе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sz w:val="20"/>
          <w:szCs w:val="24"/>
          <w:lang w:eastAsia="ru-RU"/>
        </w:rPr>
        <w:t>Ф.И.О. (полностью) в родительном падеже</w:t>
      </w:r>
    </w:p>
    <w:p>
      <w:pPr>
        <w:pStyle w:val="Normal"/>
        <w:spacing w:lineRule="auto" w:line="240" w:before="250" w:after="250"/>
        <w:jc w:val="center"/>
        <w:textAlignment w:val="top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шу отчислить меня в связи с переводом на обучение по специальности (направлению подготовки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__________________________________________________ с «_____»_______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(наз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ходной лист / студенческий билет / зачетная книжка / электронный пропуск / удостоверение ординатора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 xml:space="preserve"> (нужное подчеркнуть)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мною сд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Задолженности перед вузом не им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1. Справка о переводе № ________ от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2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SimSun;宋体" w:cs="Times New Roman"/>
          <w:i/>
          <w:i/>
          <w:iCs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ru-RU"/>
        </w:rPr>
        <w:t>ДД.ММ.ГГГГ г.                         подпись                                                /Фамилия И.О./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0:00Z</dcterms:created>
  <dc:creator>lech3401</dc:creator>
  <dc:description/>
  <dc:language>en-US</dc:language>
  <cp:lastModifiedBy>lech3401</cp:lastModifiedBy>
  <dcterms:modified xsi:type="dcterms:W3CDTF">2025-09-01T12:00:00Z</dcterms:modified>
  <cp:revision>3</cp:revision>
  <dc:subject/>
  <dc:title/>
</cp:coreProperties>
</file>