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медицинские издания по специальностям «Организация здравоохранения и общественное здоровье», «Лечебное дело», «Фармация», «Клиническая лабораторная диагностика» и другим направлениям в электронном ви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27000</wp:posOffset>
            </wp:positionV>
            <wp:extent cx="1920240" cy="2517775"/>
            <wp:effectExtent l="0" t="0" r="0" b="0"/>
            <wp:wrapSquare wrapText="bothSides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нкина, А. А. </w:t>
      </w:r>
      <w:r>
        <w:rPr>
          <w:rFonts w:cs="Times New Roman" w:ascii="Times New Roman" w:hAnsi="Times New Roman"/>
          <w:sz w:val="24"/>
          <w:szCs w:val="24"/>
        </w:rPr>
        <w:t>Права врачей / А. А. Понкина, И. В. Понкин. - 4-е изд., доп. и перераб. - Москва : ГЭОТАР-Медиа, 2025. - 304 с. - ISBN 978-5-9704-8991-8, DOI: 10.33029/9704-8991-8-ROD-2025-1-304. - Текст : электронный // ЭБС "Консультант студента" : [сайт]. - URL 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91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7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освящено важнейшему для сферы здравоохранения тематическому горизонту, на сегодня явно недооцененному, забытому, проигнорированному, — правам и свободам врачей. Отправная точка исследования: отсутствие баланса и комплементарности (взаимной достраиваемости) между правами пациентов и правами врачей, перекос в сторону обязанностей, долженствований медицинских работников не способствуют повышению качества и безопасности медицинской помощи, тем более в условиях сильнейших перегрузок медицинских работников и крайне слабой их социальной и правовой защищенности. В монографии представлена подробная раскладка элементов правового статуса врачей — профессиональных, трудовых, социальных и пенсионных прав этой особой профессиональной группы. По многим позициям проведены референции к закрепленным в российском и зарубежном законодательстве, на международном уровне гарантиям. Активно задействована зарубежная судебная практика. Подробно описан и объяснен целый ряд профессиональных прав врачей, включая право врача на обоснованное профессиональное усмотрение и обоснованные рискованные действия в сложной клинической ситуации, право врача на переводчика и некоторые другие. Указания актов и извлечения из них приведены по состоянию на 02.09.20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назначена медицинским работникам, руководителям и работникам медицинских организаций, органов государственной власти и органов местного самоуправления в области здравоохранения, научным работникам и практикам-аналитикам, преподавателям, аспирантам и докторантам, студентам медицинских и юридических вузов и факультетов, а также адвокатам, специалистам в области медицинского права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111125</wp:posOffset>
            </wp:positionH>
            <wp:positionV relativeFrom="paragraph">
              <wp:posOffset>-124460</wp:posOffset>
            </wp:positionV>
            <wp:extent cx="1920240" cy="2517775"/>
            <wp:effectExtent l="0" t="0" r="0" b="0"/>
            <wp:wrapSquare wrapText="bothSides"/>
            <wp:docPr id="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Багметов, Н. П. </w:t>
      </w:r>
      <w:r>
        <w:rPr>
          <w:rFonts w:cs="Times New Roman" w:ascii="Times New Roman" w:hAnsi="Times New Roman"/>
          <w:sz w:val="24"/>
          <w:szCs w:val="24"/>
        </w:rPr>
        <w:t xml:space="preserve">Экспертиза стойкой нетрудоспособности : учебное пособие / Н. П. Багметов, О. В. Ушакова. - Москва : ГЭОТАР-Медиа, 2025. - 112 с. - ISBN 978-5-9704-9098-3, DOI: 10.33029/9704-9098-3-EPD-2025-1-112. - Текст: электронный// ЭБС "Консультант студента" : [сайт]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98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7.2025). - Режим доступа: по подпис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особии внимание уделено порядку и организации экспертизы стойкой нетрудоспособности, составу и функциям учреждений медико-социальной экспертизы, характеристике групп инвалидности и методам реабилитации и абилитации инвал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слушателям Института непрерывного медицинского и фармацевтического образования по специальности «Организация здравоохранения и общественное здоровье», а также может быть использовано обучающимися по дисциплине «Организация здравоохранения и общественное здоровье» по специальностям лечебного, педиатрического и стоматологического факультетов при подготовке к семинарским занятиям и сдаче экзам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76835</wp:posOffset>
            </wp:positionV>
            <wp:extent cx="1932305" cy="25114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орокина, А. А. </w:t>
      </w:r>
      <w:r>
        <w:rPr>
          <w:rFonts w:cs="Times New Roman" w:ascii="Times New Roman" w:hAnsi="Times New Roman"/>
          <w:sz w:val="24"/>
          <w:szCs w:val="24"/>
        </w:rPr>
        <w:t xml:space="preserve">Фармакогнозия. Лекарственные растения в косметологии : учебное пособие / А. А. Сорокина, И. А. Самылина, Е. В. Сергунова. - Москва : ГЭОТАР-Медиа, 2025. - 296 с. - ISBN 978-5-9704-8904-8, DOI: 10.33029/9704-8904-8-PMP-2025-1-296. - Текст: электронный// ЭБС "Консультант студента" : [сайт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04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7.2025). - Режим доступа: по подпи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общемировая тенденция — быстрый рост розничных продаж парфюмерно-косметической продукции. Косметическая индустрия использует более 14 000 индивидуальных веществ и смесей, значительная часть из них — продукты природного происхождения, в том числе растительно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нное учебное пособие разработано для дисциплины по выбору «Лекарственные растения в косметологии», которая входит в состав вариативной части комплекса по фармакогнозии учебного плана по фармации. Пособие составлено в соответствии с программой данной дисциплины и содержит характеристику основных терминов, краткую историю косметики, сведения о структуре, функции и химии кожи человека, основы нормативного регулирования производства средств косметики в РФ и за рубежом. Приведена информация об основных ингредиентах косметических изделий. Подробно охарактеризовано растительное сырье (как лекарственное, так и используемое только в косметической промышленности), содержащее эфирные масла, полисахариды, жирные масла, которое наиболее часто применяется при производстве средств лечебной косметики. В конце каждой темы приведены контрольные вопросы и тестовые зад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предназначено для студентов и ординаторов среднего и </w:t>
      </w:r>
      <w:r>
        <w:rPr>
          <w:b/>
        </w:rPr>
        <w:t>высшего фармацевтического образования.</w:t>
      </w:r>
      <w:r>
        <w:rPr/>
        <w:t xml:space="preserve"> Материалы, включенные в пособие, могут представлять интерес для учащихся химических вузов по специальности «Косметология», а также для</w:t>
      </w:r>
      <w:r>
        <w:rPr>
          <w:color w:val="333333"/>
        </w:rPr>
        <w:t xml:space="preserve"> разработчиков косметической продукции, слушателей специализированных курс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3840</wp:posOffset>
            </wp:positionH>
            <wp:positionV relativeFrom="paragraph">
              <wp:posOffset>-26035</wp:posOffset>
            </wp:positionV>
            <wp:extent cx="1962785" cy="252349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борский, А. Н.</w:t>
      </w:r>
      <w:r>
        <w:rPr/>
        <w:t xml:space="preserve"> General Medical Prescription: Practical Classes in Pharmacology = Общая врачебная рецептура: практические занятия по фармакологии : учебно-методическое пособие / А. Н. Поборский, Н. А. Сергиенко. - Сургут : СурГУ, 2025. - 32 с. - Текст : электронный // Лань : электронно-библиотечная система. - URL: https://e.lanbook.com/book/494783 (дата обращения: 23.07.2025). - Режим доступа: для авториз. пользовател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бно-методическое пособие разработано для иностранных студентов Медицинского института СурГУ, обучающихся по специальности «Лечебное дело», и содержит темы занятий по разделу курса фармакологии «Общая врачебная рецептура», основные теоретические сведения о лекарственных формах и правилах их выписывания в рецептах, а также задания по врачебной рецептур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6350</wp:posOffset>
            </wp:positionV>
            <wp:extent cx="1463675" cy="207391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ще раз о питании : уроки биохимии</w:t>
      </w:r>
      <w:r>
        <w:rPr/>
        <w:t xml:space="preserve"> / И. М. Рослый - Москва : ГЭОТАР-Медиа, 2025. - ISBN 978-5-9704-9332-8.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970493328.html</w:t>
        </w:r>
      </w:hyperlink>
      <w:r>
        <w:rPr/>
        <w:t xml:space="preserve"> (дата обращения: 21.07.2025). - Режим доступа : по подписк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Руководство составлено с учетом новейших достижений в биохимии белков, углеводов, липидов, нуклеиновых кислот, витаминов, гормонов, минеральных веществ. Пристальное внимание уделено современным методам биохимических исследований, основанным на запатентованной методике автора, а также вопросам динамической биохимии. Отличительной особенностью книги является функциональный принцип изложения информации, дополненной справочными материалами и клинико-биохимическими пример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Издание предназначено студентам, магистрантам и аспирантам биологических и медицинских вузов и может использоваться также в практической деятельности врачами, биологами, биоэкологами и валеолог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-126365</wp:posOffset>
            </wp:positionV>
            <wp:extent cx="1920240" cy="2517775"/>
            <wp:effectExtent l="0" t="0" r="0" b="0"/>
            <wp:wrapSquare wrapText="bothSides"/>
            <wp:docPr id="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дицинская микробиология, вирусология и иммунология</w:t>
      </w:r>
      <w:r>
        <w:rPr/>
        <w:t xml:space="preserve">. В 2-х т. : учебник / под ред. В. В. Зверева, М. Н. Бойченко. - 3-е изд., перераб. и доп. - Москва : ГЭОТАР-Медиа, 2025. - 448 с. - ISBN 978-5-9704-9044-0, DOI: 10.33029/9704- 9044-0-MMIC-2025-1-448.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970490440.html</w:t>
        </w:r>
      </w:hyperlink>
      <w:r>
        <w:rPr/>
        <w:t xml:space="preserve"> (дата обращения: 21.07.2025). - Режим доступа: по подписке. - Текст: электронны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состоит из двух томов, включающих 19 глав, в которых последовательно разбираются вопросы общей и частной микробиологии, вирусологии и иммунологии. Материал, изложенный в обоих томах, значительно переработан согласно новым научным тенденциям и современной номенклатуре микробов, а также дополнен новыми рисунками, схемами, таблицами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бник написан в соответствии с официально утвержденными программами преподавания микробиологии, вирусологии и иммунологии для студентов лечебного, педиатрического и медико-профилактического факультетов медицинских вуз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635</wp:posOffset>
            </wp:positionV>
            <wp:extent cx="1944370" cy="2511425"/>
            <wp:effectExtent l="0" t="0" r="0" b="0"/>
            <wp:wrapSquare wrapText="bothSides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яутдин, Р. Н.</w:t>
      </w:r>
      <w:r>
        <w:rPr/>
        <w:t xml:space="preserve"> Фармакология : учебник / Р. Н. Аляутдин ; Р.Н. Аляутдин. - 2-е изд., перераб. и доп. - Москва : ГЭОТАР-Медиа, 2025. - 320 с. - ISBN 978-5-9704-9480-6.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970494806.html</w:t>
        </w:r>
      </w:hyperlink>
      <w:r>
        <w:rPr/>
        <w:t xml:space="preserve"> (дата обращения: 21.07.2025). - Режим доступа: по подписке. - Текст: электронны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одержание второго издания учебника «Фармакология» переработано с целью облегчения усвоения курса. В значительной степени обновлены разделы, посвященные антибактериальным и противовирусным средствам. В новом издании представлена современная законодательная база по выписыванию рецептов, введено понятие «электронный рецепт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бник предназначен студентам учреждений среднего профессионального образования, обучающимся по специальностям «Сестринское дело», «</w:t>
      </w:r>
      <w:r>
        <w:rPr>
          <w:b/>
        </w:rPr>
        <w:t>Лечебное дело», «Акушерское дело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20650</wp:posOffset>
            </wp:positionH>
            <wp:positionV relativeFrom="paragraph">
              <wp:posOffset>-43180</wp:posOffset>
            </wp:positionV>
            <wp:extent cx="1957070" cy="2511425"/>
            <wp:effectExtent l="0" t="0" r="0" b="0"/>
            <wp:wrapSquare wrapText="bothSides"/>
            <wp:docPr id="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ая и неорганическая химия</w:t>
      </w:r>
      <w:r>
        <w:rPr/>
        <w:t xml:space="preserve"> : учебник / А. В. Бабков, Т. И. Барабанова, В. А. Попков. - 3-е изд. , перераб. и доп. - Москва : ГЭОТАР-Медиа, 2025. - 400 с. - ISBN 978-5-9704-8987-1. - Текст : электронный // ЭБС "Консультант студента" : [сайт]. - URL : https://www.studentlibrary.ru/book/ISBN9785970489871.html (дата обращения: 21.07.2025). - Режим доступа : по подписк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Третье издание учебника подготовлено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/>
        </w:rPr>
        <w:t>"Фармация"</w:t>
      </w:r>
      <w:r>
        <w:rPr/>
        <w:t xml:space="preserve"> и состоит из трех частей. В первой части на основе современных достижений химической науки изложены основополагающие понятия химии, состав и строение молекул, состав и строение растворов, закономерности протекания химических реакций. Кислотно-основные и окислительно-восстановительные свойства рассматриваются с позиций процесса электролитической диссоциации. Вторая часть посвящена свойствам химических элементов по группам периодической системы. Особое внимание уделено их биологической роли, химическим основам </w:t>
      </w:r>
      <w:r>
        <w:rPr>
          <w:b/>
        </w:rPr>
        <w:t>фармацевтического применения</w:t>
      </w:r>
      <w:r>
        <w:rPr/>
        <w:t>. Рассмотрены важнейшие химические соединения. Теоретические основы сопровождаются большим количеством примеров и заданий, что способствует лучшему восприятию изучаемого материала. В третьей части для развития экспериментальных навыков представлены практические и лабораторные работы, которые не требуют сложного оборудования. Приведенные опыты служат основой для изучения эксперимента в курсе химических дисциплин профессиональной направлен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бник предназначен студентам, обучающимся в фармацевтических колледжах, может быть использован студентами других химических специаль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45085</wp:posOffset>
            </wp:positionV>
            <wp:extent cx="1944370" cy="2517775"/>
            <wp:effectExtent l="0" t="0" r="0" b="0"/>
            <wp:wrapSquare wrapText="bothSides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алитическая химия</w:t>
      </w:r>
      <w:r>
        <w:rPr/>
        <w:t xml:space="preserve"> : учебник / Ю. Я. Харитонов, В. Ю. Григорьева. - 2-е изд. , перераб. и доп. - Москва : ГЭОТАР-Медиа, 2025. - 336 с. - ISBN 978-5-9704-8325-1. - Текст : электронный // ЭБС "Консультант студента" : [сайт]. - URL : </w:t>
      </w:r>
      <w:hyperlink r:id="rId17">
        <w:r>
          <w:rPr>
            <w:rStyle w:val="InternetLink"/>
          </w:rPr>
          <w:t>https://www.studentlibrary.ru/book/ISBN9785970483251.html</w:t>
        </w:r>
      </w:hyperlink>
      <w:r>
        <w:rPr/>
        <w:t xml:space="preserve"> (дата обращения: 21.07.2025). - Режим доступа : по подписке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Учебник содержит три основных раздела: 1) общие теоретические основы аналитической химии (аналитики); 2) качественный химический анализ; 3) количественный анализ (включая краткую общую характеристику основных физико-химических методов анализа). Учитывая специфику среднего профессионального образования (СПО), все эти разделы изложены с той степенью полноты, которая требуется для освоения основ аналитической химии в соответствии с требованиями федерального государственного образовательного стандарта третьего поколения и рекомендуемыми примерными и рабочими программами учебной дисциплины "Аналитическая химия". Помимо теоретического материала и примеров, рассматриваемых непосредственно в основном тексте, в конце большинства глав приведены контрольные вопросы и задачи как для самостоятельной работы, так и для аудиторных занят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предназначено для обучающихся по специальности </w:t>
      </w:r>
      <w:r>
        <w:rPr>
          <w:b/>
        </w:rPr>
        <w:t>"Фармация"</w:t>
      </w:r>
      <w:r>
        <w:rPr/>
        <w:t xml:space="preserve"> медицинских, фармацевтических колледжей, училищ, а также для учащихся других специальностей СПО, для которых предусмотрено освоение основ аналитической химии (аналитики) в том или ином объём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-132080</wp:posOffset>
            </wp:positionV>
            <wp:extent cx="1896110" cy="2493645"/>
            <wp:effectExtent l="0" t="0" r="0" b="0"/>
            <wp:wrapSquare wrapText="bothSides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тологическая анатомия. Клиническая морфология заболеваний человека</w:t>
      </w:r>
      <w:r>
        <w:rPr/>
        <w:t xml:space="preserve"> : учебное пособие / А. А. Авагимян ; под ред. Л. В. Кактурского. - Москва : ГЭОТАР-Медиа, 2025. - 128 с. - ISBN 978-5-9704-8968-0, DOI: DOI: 10.33029/9704-8968-0-PAT-2025-1-128. . - Текст : электронный // ЭБС "Консультант студента" : [сайт]. - URL : </w:t>
      </w:r>
      <w:hyperlink r:id="rId19">
        <w:r>
          <w:rPr>
            <w:rStyle w:val="InternetLink"/>
          </w:rPr>
          <w:t>https://www.studentlibrary.ru/book/ISBN9785970489680</w:t>
        </w:r>
      </w:hyperlink>
      <w:r>
        <w:rPr/>
        <w:t xml:space="preserve"> html (дата обращения: 21.07.2025). - Режим доступа: по подписке. - Текст: электронный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 xml:space="preserve">Учебное пособие опирается на многовековые традиции преподавания патологической анатомии — дисциплины, имеющей основополагающее значение в становлении и совершенствовании клинического мышления студентов медицинских вузов, и основано на передовом опыте московской и ереванской научных морфологических школ: академиков Анатолия Ивановича Струкова (1901–1988) и Арташеса Вартановича Азнауряна (1939–2022), учениками которых являются Л.В. Кактурский и А.А. Авагимян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 xml:space="preserve">Учебное пособие под квалификационные экзамены USMLE и IFMGE и предназначено студентам медицинских вузов, а также ординаторам и аспирантам, обучающимся по программам </w:t>
      </w:r>
      <w:r>
        <w:rPr>
          <w:b/>
        </w:rPr>
        <w:t>«Патологическая анатомия» и «Внутренние болез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1285</wp:posOffset>
            </wp:positionH>
            <wp:positionV relativeFrom="paragraph">
              <wp:posOffset>14605</wp:posOffset>
            </wp:positionV>
            <wp:extent cx="1969135" cy="252984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aumova, L. A. </w:t>
      </w:r>
      <w:r>
        <w:rPr/>
        <w:t xml:space="preserve">General pathological anatomy: Guidance = Общая патологическая анатомия : учебно-методическое пособие / L. A. Naumova. - Сургут : СурГУ, 2025. - 120 с. - Текст : электронный // Лань : электронно-библиотечная система. - URL: </w:t>
      </w:r>
      <w:hyperlink r:id="rId21">
        <w:r>
          <w:rPr>
            <w:rStyle w:val="InternetLink"/>
          </w:rPr>
          <w:t>https://e.lanbook.com/book/494777</w:t>
        </w:r>
      </w:hyperlink>
      <w:r>
        <w:rPr/>
        <w:t xml:space="preserve"> (дата обращения: 23.07.2025). - Режим доступа: для авториз. пользовател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Учебно-методическое пособие подготовлено в соответствии с программой по дисциплинам «патологическая анатомия», «клиническая патологическая анатомия», «патология». В пособии рассматриваются цель, вопросы для изучения и реперные, или определяющие, точки каждой темы общей патологии в соответствии с тематическим планом занятий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особие предназначено для иностранных студентов 3-го курса медицинского института, изучающих дисциплину «патологическая анатомия», студентов старших курсов, изучающих дисциплину «клиническая патологическая анатомия», ординаторов и аспирантов, обучающихся по специальности «патологическая анатомия», а также для ординаторов других специальностей, изучающих курс «Патологи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1125</wp:posOffset>
            </wp:positionH>
            <wp:positionV relativeFrom="paragraph">
              <wp:posOffset>-130175</wp:posOffset>
            </wp:positionV>
            <wp:extent cx="1920240" cy="2517775"/>
            <wp:effectExtent l="0" t="0" r="0" b="0"/>
            <wp:wrapSquare wrapText="bothSides"/>
            <wp:docPr id="1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иническая лабораторная диагностика</w:t>
      </w:r>
      <w:r>
        <w:rPr/>
        <w:t xml:space="preserve"> : национальное руководство / под ред. В. В. Долгова, М. А. Годкова, Т. В. Вавиловой. - 2-е изд., перераб. и доп. - Москва : ГЭОТАР-Медиа, 2025. - 672 с. - ISBN 978-5-9704-8930-7, DOI: 10.33029/9704-8930-7-CLD-2025-1-672. - Текст : электронный // ЭБС "Консультант студента" : [сайт]. - URL: </w:t>
      </w:r>
      <w:hyperlink r:id="rId23">
        <w:r>
          <w:rPr>
            <w:rStyle w:val="InternetLink"/>
          </w:rPr>
          <w:t>https://www.studentlibrary.ru/book/ISBN9785970489307.html</w:t>
        </w:r>
      </w:hyperlink>
      <w:r>
        <w:rPr/>
        <w:t xml:space="preserve"> (дата обращения: 21.07.2025). - Режим доступа: по подписке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Во втором издании в обновленном виде отражены все разделы клинических лабораторных исследований, в него включены материалы о научных основах и общей организации лабораторного обеспечения медицинской помощи в нашей стране, об аналитических технологиях и диагностическом применении наиболее часто используемых в клинической лабораторной диагностике биохимических, гематологических, коагулологических, цитологических исследований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Наряду с этим представлены современные данные о передовых высокотехнологичных методах лабораторной диагностики и их использовании для ряда состояний при беременности, онкологических заболеваниях, эндокринных нарушениях и наследственных болезнях обмена веществ, отравлениях. Даны сведения как о повседневно применяемых аналитических технологиях, так и о новых эффективных способах идентификации микроорганизмов и определения их чувствительности к антимикробным агентам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220</wp:posOffset>
            </wp:positionH>
            <wp:positionV relativeFrom="paragraph">
              <wp:posOffset>38735</wp:posOffset>
            </wp:positionV>
            <wp:extent cx="1932305" cy="2511425"/>
            <wp:effectExtent l="0" t="0" r="0" b="0"/>
            <wp:wrapSquare wrapText="bothSides"/>
            <wp:docPr id="1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чество лабораторных исследований для эффективной диагностики</w:t>
      </w:r>
      <w:r>
        <w:rPr/>
        <w:t xml:space="preserve"> / В. В. Долгов, М. А. Годков, Л. П. Зенина [и др.]. - Москва : ГЭОТАР-Медиа, 2025. - 128 с. - ISBN 978-5-9704-9456-1. - Текст : электронный // ЭБС "Консультант студента" : [сайт]. - URL: </w:t>
      </w:r>
      <w:hyperlink r:id="rId25">
        <w:r>
          <w:rPr>
            <w:rStyle w:val="InternetLink"/>
          </w:rPr>
          <w:t>https://www.studentlibrary.ru/book/ISBN9785970494561.html</w:t>
        </w:r>
      </w:hyperlink>
      <w:r>
        <w:rPr/>
        <w:t xml:space="preserve"> (дата обращения: 21.07.2025). - Режим доступа: по подписке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Цель руководства — показать, что только при совместной взаимодополняющей работе врачей клинической лабораторной диагностики с врачами клинических специальностей можно достичь высокоэффективной диагностики разных нозологических заболеваний и состояний. В книге приведены основные этапы, возможные погрешности и способы их устранения на долабораторном (преаналитическом), лабораторном (аналитическом) и постлабораторном (постаналитическом) этапах лабораторного исследования, представлены способы повышения диагностической эффективности через внедрение алгоритмов комплексного клинико-лабораторного исследования. На практических примерах показаны возможности реализации предлагаемых технологий повышения качества лабораторных исследований для реализации клинических задач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 xml:space="preserve">Издание подготовлено для использования в повседневной медицинской </w:t>
      </w:r>
      <w:r>
        <w:rPr>
          <w:b/>
        </w:rPr>
        <w:t>практике врачей клинической лабораторной диагностики</w:t>
      </w:r>
      <w:r>
        <w:rPr/>
        <w:t>, организаторов здравоохранения, а также ординаторов, аспирантов и студентов старших курсов медицинских институтов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Руководство предназначено сотрудникам клинико-диагностических лабораторий, врачам различных клинических дисциплин, студентам медицинских образовательных учреждений.</w:t>
      </w:r>
      <w:r>
        <w:rPr>
          <w:lang w:val="en-US" w:eastAsia="en-US"/>
        </w:rPr>
        <w:t xml:space="preserve"> 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1125</wp:posOffset>
            </wp:positionH>
            <wp:positionV relativeFrom="paragraph">
              <wp:posOffset>-133985</wp:posOffset>
            </wp:positionV>
            <wp:extent cx="1920240" cy="2517775"/>
            <wp:effectExtent l="0" t="0" r="0" b="0"/>
            <wp:wrapSquare wrapText="bothSides"/>
            <wp:docPr id="1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Гажонова, В. Е.</w:t>
      </w:r>
      <w:r>
        <w:rPr>
          <w:lang w:val="en-US" w:eastAsia="en-US"/>
        </w:rPr>
        <w:t xml:space="preserve"> Ультразвуковая диагностика и мультимодальный подход в маммологии. Диффузные неузловые патологии (non-mass lesions) / В. Е. Гажонова. - Москва : ГЭОТАР-Медиа, 2025. - 480 с. - ISBN 978-5-9704-8931-4, DOI: 10.33029/9704-8931-4-UZI-2025-1-480. - </w:t>
      </w:r>
      <w:r>
        <w:rPr/>
        <w:t xml:space="preserve">Текст : электронный // ЭБС "Консультант студента" : [сайт]. - URL: </w:t>
      </w:r>
      <w:r>
        <w:rPr>
          <w:lang w:val="en-US" w:eastAsia="en-US"/>
        </w:rPr>
        <w:t xml:space="preserve"> </w:t>
      </w:r>
      <w:hyperlink r:id="rId27">
        <w:r>
          <w:rPr>
            <w:rStyle w:val="InternetLink"/>
            <w:lang w:val="en-US" w:eastAsia="en-US"/>
          </w:rPr>
          <w:t>https://www.studentlibrary.ru/book/ISBN9785970489314.html</w:t>
        </w:r>
      </w:hyperlink>
      <w:r>
        <w:rPr>
          <w:lang w:val="en-US" w:eastAsia="en-US"/>
        </w:rPr>
        <w:t xml:space="preserve"> (дата обращения: 21.07.2025). - Режим доступа: по подписке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Руководство является принципиально новым и уникальным изданием, в котором подробно описаны диагностические возможности всех современных ультразвуковых методик исследования в маммологии. Впервые в отечественной медицинской литературе представлен мультимодальный подход к лучевой диагностике различных заболеваний молочных желез, определено место ультразвукового метода исследования в алгоритме мультимодального подхода. Показано, что современная лучевая диагностика в маммологии основывается на различных методах визуализации с различными возможностями для выявления ключевых патогномоничных признаков заболевания, соответственно, выбор метода исследования и последовательность его применения должны рассматриваться применительно к диагностической задаче и основываться на диагностическом алгоритме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Издание предназначено широкой медицинской аудитории — врачам ультразвуковой диагностики, маммологам-онкологам, лучевым диагностам, клиницистам и студентам медицинских вузов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89918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tudentlibrary.ru/book/ISBN9785970490983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studentlibrary.ru/book/ISBN9785970489048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www.studentlibrary.ru/book/ISBN9785970493328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studentlibrary.ru/book/ISBN9785970490440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studentlibrary.ru/book/ISBN9785970494806.html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www.studentlibrary.ru/book/ISBN9785970483251.html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www.studentlibrary.ru/book/ISBN9785970489680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e.lanbook.com/book/494777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s://www.studentlibrary.ru/book/ISBN9785970489307.html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s://www.studentlibrary.ru/book/ISBN9785970494561.html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s://www.studentlibrary.ru/book/ISBN9785970489314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2:00Z</dcterms:created>
  <dc:creator>user</dc:creator>
  <dc:description/>
  <dc:language>en-US</dc:language>
  <cp:lastModifiedBy>user</cp:lastModifiedBy>
  <dcterms:modified xsi:type="dcterms:W3CDTF">2025-07-23T09:59:00Z</dcterms:modified>
  <cp:revision>2</cp:revision>
  <dc:subject/>
  <dc:title/>
</cp:coreProperties>
</file>