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947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образовательной деятельности /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развитию регионального здравоохранения и медицинской деятельност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О.Фамил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vertAlign w:val="superscript"/>
              </w:rPr>
              <w:t xml:space="preserve">    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программ /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бно-методического сопровождения и производственной практики Института НМФО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О.Фамил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___ г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на 20__</w:t>
      </w:r>
      <w:r>
        <w:rPr>
          <w:rFonts w:cs="Georgia" w:ascii="Georgia" w:hAnsi="Georgia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 направлению(ям) подготовки/специальности(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код,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, 20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й учебно-метод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20__</w:t>
      </w:r>
      <w:r>
        <w:rPr>
          <w:rFonts w:cs="Georgia" w:ascii="Georgia" w:hAnsi="Georgia"/>
          <w:sz w:val="28"/>
          <w:szCs w:val="28"/>
        </w:rPr>
        <w:t>-</w:t>
      </w:r>
      <w:r>
        <w:rPr>
          <w:sz w:val="28"/>
          <w:szCs w:val="28"/>
        </w:rPr>
        <w:t>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69"/>
        <w:gridCol w:w="2126"/>
        <w:gridCol w:w="1418"/>
      </w:tblGrid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и (должность, Ф.И.О.) и иные выступающ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ведения</w:t>
            </w:r>
          </w:p>
        </w:tc>
      </w:tr>
      <w:tr>
        <w:trPr>
          <w:trHeight w:val="19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бсуждении и рекомендации к утверждению актуализированного комплекта документов по реализуемым(-ой) на _______ факультете / в Институте __________ образовательным(-ой) программам(-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ь рабочей группы по качеству, представители кафедр, представители работод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19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 раз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О комплектности и состоянии учебно-методических комплексов кафедр, задействованных в реализации образовательных(-ой) программ(-ы) на факультете / в институт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, соблюдении норм документированной процедуры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ь УОП, представители кафе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1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лноте и корректности наполнения вкладок кафедр, обеспечивающих подготовку обучающихся по реализуемым(ой) на факультете / в институте образовательным(ой) программам(е), в ЭИОС ву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абочей группы по качеству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бсуждении возможностей внедрения интегрированных занятий (междисциплинарных и бинарных занятий) в образовательный процесс по дисциплинам и (или) практикам в разрезе реализуемых(ой) на факультете / в институте образовательных(-ой) программ(-ы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 обсуждении возможностей и опыта использования на кафедрах, задействованных в реализации образовательных(-ой) программ(-ы) на факультете / в институте, современных активных методов преподавания и обучения с учетом лучшей международной практики (TBL, CBL, RBL и др.), а также лучших практик вуза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федрой, завуч кафед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 разном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обсуждении состояния учебно-методической и организационно-методической документации по проведению практической подготовки обучающихся факультета/института.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факультета / зам. директора института, руководитель отдела практики, представители кафе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методическом сопровождении внеаудитороной самостоятельной работы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бсуждении и утверждении Плана издательской деятельности на 20__ год для образовательных(-ой) программ(-ы)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 разно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анализе готовности кафедр к зимней зачетно-экзаменационной сессии 20__-20__ уч. года (полнота и корректность наполнения необходимыми материалами папок в ЭИОС вуз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абочей группы по качеству, представители кафе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0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ыполнении плана изданий учебных и учебно-методических материалов кафедрами, участвующими в реализации образовательных(-ой) программ(-ы) по специальности/направлению подготовки __.__.__ ________ за второе полугодие 20__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бсуждении изменений в методическом сопровождении ГИА с учетом утвержденной технологии и замечаний в 20__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 обсуждении особенностей ведения электронных учебных курсов для организации самостоятельной работы обучающихся на платформе ЭИОП ВолгГМ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факультета / директор института, представители проектных групп при рабочих группах по качеств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 раз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бсуждении методологических подходов к повышению эффективности освоения обучающимися реализуемых на факультете / в институте дисциплин и практик, в том числе за счет использования современных активных методов преподавания и обучения (TBL, CBL, RBL и др.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бсуждении методологии организации и контроля работы на кафедрах со слабоуспевающими и неуспевающими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олноте и корректности наполнения вкладок кафедр, обеспечивающих подготовку обучающихся по реализуемым(ой) на факультете / в институте образовательным(ой) программам(е), в ЭИОС вуз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абочей группы по качеству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беспеченности учебной и учебно-методической литературой образовательных(-ой) программ(-ы) по специальности/направлению подготовки __.__.__ ___________________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ь библиоте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бсуждении результатов мониторинга удовлетворенности обучающихся факультета/института в разрезе реализуемых(ой) образовательных(ой) программ(ы) качеством образовательной деятельности по дисциплинам(модулям)/практикам в 20__-20__  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ь рабочей группы по каче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 обсуждении результатов мониторинга удовлетворенност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чеством подготовки к профессиональной деятельности выпускников 20__ года </w:t>
            </w:r>
            <w:r>
              <w:rPr>
                <w:sz w:val="24"/>
                <w:szCs w:val="24"/>
              </w:rPr>
              <w:t xml:space="preserve">по реализуемым(ой) на факультете/в институте образовательным(ой) программам(ы)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 стороны работод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ь рабочей группы по каче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 обсуждении состояния учебно-методической и организационно-методической документации по проведению практической подготовки обучающихся факультета/институ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руководитель отдела практики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 раз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анализе готовности кафедр к летней зачетно-экзаменационной сессии 20__-20__ уч. года (полнота и корректность наполнения необходимыми материалами папок в ЭИОС вуза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абочей группы по качеству, представители кафед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470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бсуждении итогов самообследования кафедр вуза, обеспечивающих подготовку обучающихся по реализуемой(ым) на ______ факультете / в ИОЗ образовательной(ым) программе(ам) за 20__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рабочей группы по качеств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 обсуждении полноты и качества наполнения ФОС дисциплин и практик, реализуемых на факультете / в институте, в соответствии с требованиями валидности, надежности, влияния на обучение, приемлемости и эффективности методов и формата оцен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представители рабочей группы по качеств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 обсуждении хода выполнения коррекционных мероприятий в соответствии с рекомендациями </w:t>
            </w:r>
            <w:r>
              <w:rPr>
                <w:rFonts w:eastAsia="Times New Roman"/>
                <w:sz w:val="24"/>
                <w:szCs w:val="24"/>
              </w:rPr>
              <w:t xml:space="preserve">экспертной(ых) комисси(ий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/ директор института, руководитель и/или секретарь рабочей группы по качеству, представители кафед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 раз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рассмотрении и рекомендации к утверждению отчета о работе УМК факультета/института за 20__-20__ учебный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К, секретарь УМ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ссмотрении и рекомендации к утверждению плана работы УМК факультета/института на 20__-20__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К,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ыполнении плана изданий учебных и учебно-методических материалов кафедрами, участвующими в реализации образовательных(-ой) программ(-ы) по специальности/направлению подготовки __.__.__ ________ за первое полугодие 20__ год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 обсуждении и рекомендации к участию в ежегодном конкурсе «Лучшее учебное издание в ВолгГМУ 20__ года» учебных изданий, подготовленных сотрудниками кафедр(ы) факультета/институ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бсуждении и рекомендации к участию в ежегодном конкурсе «Лучший электронный учебный курс для организации СРО в ВолгГМУ 20__-20__ учебного года» курсов, подготовленных сотрудниками кафедр(ы) факультета/институ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бсуждении результатов мониторинга удовлетворенности обучающихся факультета/института в разрезе реализуемых(ой) образовательных(ой) программ(ы) качеством условий осуществления образовательной деятельности в 20__-20__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абочей группы по качеству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обсуждении и рекомендации к утверждению учебно-методических материалов, представленных кафедрами к изданию, для специалитета/бакалавриата/магистратуры по специальности/направлению подготовки __.__.__ ___________________, направленность (профиль) ________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МК, представители кафед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 раз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/или секретарь УМ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рассмотрен и рекомендован к утверждению на заседании учебно-методической комиссии 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факультета/институ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>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________________</w:t>
        <w:tab/>
        <w:t>________________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(И.О.Фамилия)</w:t>
      </w:r>
    </w:p>
    <w:p>
      <w:pPr>
        <w:pStyle w:val="Normal"/>
        <w:spacing w:lineRule="exact" w:line="240" w:before="0" w:after="0"/>
        <w:ind w:left="708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708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8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лану работы УМК _______ факультета / ИОЗ </w:t>
      </w:r>
    </w:p>
    <w:p>
      <w:pPr>
        <w:pStyle w:val="Normal"/>
        <w:widowControl w:val="false"/>
        <w:autoSpaceDE w:val="false"/>
        <w:spacing w:lineRule="exact" w:line="240" w:before="0" w:after="0"/>
        <w:ind w:left="7088" w:hanging="0"/>
        <w:jc w:val="both"/>
        <w:rPr/>
      </w:pPr>
      <w:r>
        <w:rPr>
          <w:rFonts w:eastAsia="Times New Roman"/>
          <w:sz w:val="28"/>
          <w:szCs w:val="28"/>
        </w:rPr>
        <w:t xml:space="preserve">на 20__/20__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План деятельности рабочей группы по качеств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анной при учебно-методической комиссии _____________________ факультета /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>Института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20__-20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52"/>
        <w:gridCol w:w="4678"/>
        <w:gridCol w:w="1842"/>
        <w:gridCol w:w="1985"/>
        <w:gridCol w:w="2954"/>
      </w:tblGrid>
      <w:tr>
        <w:trPr>
          <w:trHeight w:val="60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правление деятельности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тап (мероприят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рок реализации и (или) контрольная точ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нители, ответственные лиц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ечный результат</w:t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План рассмотрен и обсужден в ходе совещания рабочей группы по качеству от «___» __________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итель рабочей группы             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  <w:vertAlign w:val="superscript"/>
        </w:rPr>
        <w:t>(подпись)                                            (И.О.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План рассмотрен и рекомендован к утверждению на заседании учебно-методической комиссии _______________ факультета / Института _______________________, протокол от «___» _________ 20__ г. № 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</w:t>
        <w:tab/>
        <w:tab/>
        <w:tab/>
        <w:t>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rFonts w:eastAsia="Times New Roman"/>
          <w:i/>
          <w:sz w:val="24"/>
          <w:szCs w:val="24"/>
          <w:vertAlign w:val="superscript"/>
        </w:rPr>
        <w:t>(подпись)                                   (И.О.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кретарь                                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eastAsia="Times New Roman"/>
          <w:i/>
          <w:sz w:val="24"/>
          <w:szCs w:val="24"/>
          <w:vertAlign w:val="superscript"/>
        </w:rPr>
        <w:t>(подпись)                                    (И.О.Фамилия)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есь и далее по контексту необходимо детализировать наименование факультета/институ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4</w:t>
    </w:r>
    <w:r>
      <w:rPr>
        <w:sz w:val="22"/>
        <w:szCs w:val="22"/>
        <w:rFonts w:cs="Calibri" w:ascii="Calibri" w:hAnsi="Calibri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6:00Z</dcterms:created>
  <dc:creator>Максимова</dc:creator>
  <dc:description/>
  <cp:keywords/>
  <dc:language>en-US</dc:language>
  <cp:lastModifiedBy>USER</cp:lastModifiedBy>
  <cp:lastPrinted>2024-09-13T17:21:00Z</cp:lastPrinted>
  <dcterms:modified xsi:type="dcterms:W3CDTF">2025-06-18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E63BE3824398A66416EFF45BCDBD_12</vt:lpwstr>
  </property>
  <property fmtid="{D5CDD505-2E9C-101B-9397-08002B2CF9AE}" pid="3" name="KSOProductBuildVer">
    <vt:lpwstr>1049-12.2.0.17562</vt:lpwstr>
  </property>
</Properties>
</file>