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ФГБОУ ВО ВолгГМУ Минздрава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Cs/>
          <w:cap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Колледж</w:t>
      </w:r>
    </w:p>
    <w:p>
      <w:pPr>
        <w:pStyle w:val="TextBody"/>
        <w:widowControl w:val="false"/>
        <w:ind w:left="4395" w:hanging="0"/>
        <w:rPr>
          <w:rFonts w:ascii="Times New Roman;Times New Roman" w:hAnsi="Times New Roman;Times New Roman" w:eastAsia="Times New Roman;Times New Roman" w:cs="Times New Roman;Times New Roman"/>
          <w:bCs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Cs/>
          <w:caps/>
          <w:sz w:val="24"/>
          <w:szCs w:val="24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 Полужирный" w:hAnsi="Times New Roman Полужирный" w:cs="Times New Roman Полужирный"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Перечень вопросов к дифференцированному зачету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по производственной практике ПП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. 02.01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Изготовление съемных пластиночных протез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для обучающихся 1 курса специальности 31.02.05 Стоматология ортопедическая</w:t>
      </w:r>
    </w:p>
    <w:p>
      <w:pPr>
        <w:pStyle w:val="Normal"/>
        <w:spacing w:lineRule="auto" w:line="240" w:before="0" w:after="0"/>
        <w:ind w:right="-21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2 семестр 2024-2025 уч. год</w:t>
      </w:r>
    </w:p>
    <w:p>
      <w:pPr>
        <w:pStyle w:val="Normal"/>
        <w:spacing w:lineRule="auto" w:line="240" w:before="0" w:after="0"/>
        <w:ind w:right="-21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учение рабочих моделей по оттискам из различных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ницы протезов при частичном отсутствии зубов на верхней челю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ницы протезов при частичном отсутствии зубов на нижней челю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Границы протезов при полном отсутствии зубов на верхней челю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Границы протезов при полном отсутствии зубов на нижней челю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готовление восковых базисов с окклюзионными валиками при частичном отсутствии зуб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готовление восковых базисов с окклюзионными валиками при полном отсутствии зуб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Загипсовка моделей в окклюдатор (артикулято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зготовление одноплечего круглого гнутого кламмера и гнутого перекидного кламме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готовление индивидуальных ложек из самотвердеющей пластмасс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учение моделей по функциональному слепку при полном отсутствии зуб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бор и постановка искусственных зубов при частичном отсутствии зубов на искусственной дес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бор и постановка искусственных зубов при частичном отсутствии зубов на приточ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Конструирование зубных рядов при полном отсутствии зубов по стеклу в ортогнатическом соотношении челю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Конструирование зубных рядов при полном отсутствии зубов по стеклу в прогеническом соотношении челю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Конструирование зубных рядов при полном отсутствии зубов по стеклу в прогнатическом соотношении челю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варительная моделировка базисов съемных протез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кончательная моделировка базисов съемных протез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Техника гипсования восковой композиции протеза в кювету обратным способ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Техника гипсования восковой композиции протеза в кювету прямым способ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Техника гипсования восковой композиции протеза в кювету комбинированным способ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ыплавление воска из кюветы. Подготовка гипсовой пресс-формы перед паковкой пластмасс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Замешивание базисной пластмассы и определение ее готовности для формо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ование и прессование пластмассы. Ошибки на этапах подготовки пластмассового т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имеризация базисных пластмасс горячей полимеризации. Ошибки на этапе полимер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Полимеризация пластмасс холодной полимеризации. Ошибки на этапе полимер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влечение протезов из кювет. Обработка пластмассовых проте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чины поломок съемных пластиночных протез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очинка базиса протеза при линейном перелом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чинка протеза с добавлением искусственного зуба (заменой кламмера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9.</w:t>
        <w:tab/>
        <w:t>Показания к перебазировке протезов. Клинический мето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0.</w:t>
        <w:tab/>
        <w:t>Показания к перебазировке протезов. Лабораторный метод перебазиров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1. 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 xml:space="preserve">Непосредственное протезирование, определение. Показания и противопоказания к изготовлению иммедиат – протезов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32.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t>Этапы и технология изготовления иммедиат-протез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на заседании УМК СПО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т №_____ от «____» ________ 20__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Зам. директора по учебной работе                                                      </w:t>
        <w:tab/>
        <w:t xml:space="preserve">               </w:t>
        <w:tab/>
        <w:t xml:space="preserve">          Е.А. Лаптева</w:t>
      </w:r>
    </w:p>
    <w:sectPr>
      <w:type w:val="nextPage"/>
      <w:pgSz w:w="11906" w:h="16838"/>
      <w:pgMar w:left="1276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387" w:hanging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8:16:00Z</dcterms:created>
  <dc:creator>Елена</dc:creator>
  <dc:description/>
  <cp:keywords/>
  <dc:language>en-US</dc:language>
  <cp:lastModifiedBy>Елена</cp:lastModifiedBy>
  <cp:lastPrinted>2024-06-06T10:17:00Z</cp:lastPrinted>
  <dcterms:modified xsi:type="dcterms:W3CDTF">2024-11-17T14:10:00Z</dcterms:modified>
  <cp:revision>14</cp:revision>
  <dc:subject/>
  <dc:title/>
</cp:coreProperties>
</file>