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4.1. Промышленная фармация и технология получения лекарст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заведующий кафедрой организации фармацевтического дела, фармацевтической технологии и биотехнологии, доктор фармацевтических наук, доцент, Сирот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Обоснование необходимости микробной чистоты лекарственных средств и лекарственных препаратов. Методы стерилизации. Аппаратурное оформление процесса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Организация производства лекарственных препаратов в соответствии с международными требованиями. Применение мембранных технологий в производстве лекарственных средств и препаратов. Аппаратурное оформлении процесса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Способы стабилизации и методы испытаний лекарственных форм и лекарственных препаратов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4. Стандартизация лекарственных средств. Виды, этапы и методы контроля качества различных лекарственных форм. Контрольно-разрешительные системы обеспечения качества лекарственных препаратов в Р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нифицированные методы контролякачества лекарстве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паратов: физические, физико-химические и биологические. Особенности контроля различных лекарственных форм серийного изготовления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6. Условия и особенности хранениялекарственных препаратов. Определение и обоснование сроков годности лекарственных средств и препаратов на основании исследования их стаби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Фильтрованиекак стадия технологии лекарственных форм. Механизм фильтрования в зависимости от типа фильтрующих материалов.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 xml:space="preserve">3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ппаратурное оформление процесс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Стадии фасовки, упаковки и укупорки. Аппаратура. Материалы, применяемые для изготовления тары и упаковки и требования, предъявляемые к ним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ути совершенствования технологических процессов: механизация, автоматизация и оптимизация операций, стадий и процессов; снижение экономических, энергетических, материальных и трудовых затрат; разработка и внедрение ресурсосберегающих безотходных технологий, машин, аппаратов и оборудования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Биофармация как научная основа исследований высвобождения, адсорбции, транспорта, распределения, метаболизма и элиминации лекарственных средств и форм в опытах in vitro и in vivo. Проблема корреляции исследований in vitro и in vivo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Биологическая доступность, ее определение методами in vitro. Использование модели растворения и адсорбции в фармацевтической технологии. Истинная и кажущаяся растворимость. Значение теста «Растворение» для оценки качества, оптимизации состава и технологии различных лекарственных форм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Лекарственные формы с регулируемым высвобождением и направленной доставкой лекарственного вещества или средств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Классификация, номенклатура, особенности и условия хранения лекарственных средств в зависимости от их химической природы, физико-химических свойств и других фактор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Номенклатура, классификация вспомогательных веществ в зависимости от их химической природы, влияния на биологическую доступность и стабильность лекарственных форм. Влияние вспомогательных веществ на биофармацевтические показатели лекарственных форм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Фармацевтические факторы, влияющие на терапевтическую эффективность лекарственных средств. Физико-химическое состояние лекарственных и вспомогательных веществ в лекарственных формах и его влияние на скорость высвобождения лекарственных средств. Влияние вида лекарственной формы и путей введения на скорость всасывания лекарственного вещества. Влияние природы вспомогательных веществ на скорость всасывания лекарственных средст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ВМС и ПАВ в фармацевтической технологии. Классификация ПАВ как стабилизаторов гетерогенных систем. Механизм стабилизирующего действия.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 xml:space="preserve">4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 Классификация, номенклатура и требования, предъявляемые к консервантам. Применение консервантов в технологии различных лекарственных форм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 Пролонгирующие вспомогательные вещества. Основные принципы пролонгирования действия лекарственных веществ в лекарственных формах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Солюбилизирующие вспомогательные вещества. Физико-химические основы процесса солюбилизации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Вспомогательные вещества, используемые в качестве регуляторов pH. Применение буферных и изотонирующих вспомогательных веществ в технологии лекарственных форм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 Номенклатура, классификация и роль корригирующих вспомогательных веществ. Требования, предъявляемые к корригирующим вспомогательным веществам. Применение корригирующих веществ в фармацевтической технологии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Современные концепции организации промышленного биотехнологического производства. Структурная организация биотехнологического производства, ее отличительные особенности. Преимущества и недостатки биотехнологических производств по сравнению с традиционными технологиями получения биологически активных соединений, в том числе и лекарственных вещест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 Питательные среды, применяемые в биотехнологическом производстве: классификация и характеристика. Составные компоненты питательных сред, их назначение. Технология приготовления и методы стерилизации питательных сред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Принципы создания и обеспечения условий асептики в биотехнологическом производстве. Методы стерилизации. Проблемы сохранения биологической ценности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 Стадия ферментации в биотехнологическом производстве. Классификация процессов ферментации. Условия ферментации в зависимости от вида культивируемого биологического объекта (микроорганизмы, растительные и животные биообъекты). Аппаратурное оформление процесса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6. Критерии подбора ферментеров в зависимости от целей реализации биотехнологического процесса. Классификации биореакторов в зависимости от вида культивируемого биологического объекта, назначения, гидродинамических условий, режима протекающих процессов и конструкционных особенност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7. Параметры и средства контроля и управления биотехнологическими процессами. Общие требования к методам и средствам контроля, применяемым в биотехнологических производствах. Современное состояние методов и средств автоматического контроля в биотехнологии.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 xml:space="preserve">5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. Интерлейкины: механизм биологической активности, микробиологический синтез. Конструирование продуцентов интерлейкинов методами генетической инженерии. Перспективы биотехнологического производства данного класса соединений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9. Биотехнология рекомбинантного инсулина человека. Основные стадии технологии инсулина: выбор штамма микроорганизма, выбор лидерной последовательности аминокислот, отщепление лидерных последовательностей, выделение и очистка полупродуктов, сборка цепей, контроль за расположением дисульфидных мостико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 Альтернативный путь получения рекомбинантного инсулина. Синтез А- и В-цепей в культурах микробных клеток. Методы освобождения инсулина от эндотоксинов микроорганизмов-продуценто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α-, β-, γ-Интерфероны. Видоспецифичность. Методы получения α- и γ-интерферонов из лейкоцитов и Т-лимфоцитов. Лимфобластоидный интерферон. Методы получения β-интерферона при культивировании фибробласто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Биотехнология различных классов интерферона человека в генетически сконструированных клетках микроорганизмов. Экспрессия генов, встроенных в плазмиду. Вариации и конформации молекул интерферонов из-за неупорядоченного образования дисульфидных связей. Производство рекомбинантных интерферонов. Проблемы их стандартизации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3. Природа индукторов интерферонов. Механизм индукции. Производство интерферонов на основе природных источнико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4. Ферменты как лекарственные средства:протеолитические, липолитические, L-аспарагиназа. Этапы и аппаратурное оформление биотехнологического процесса. Проблемы стандартизации ферментных препарато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5. Микробиологический синтез аминокислот, его преимущества перед другими способами их получения. Общие принципы конструирования штаммов микроорганизмов-продуцентов аминокислот как первичных метаболитов. Основные механизмы регулирования процесса биосинтеза и пути его интенсификации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6. Аспекты биотехнологического производства глутаминовой кислоты, лизина и триптофана. Основные подходы и пути регуляции каждого процес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7. Особенности получения аминокислот с помощью иммобилизованных ферментов и целых клеток. Химико-энзиматический способ получения аминокислот. Получение стерически чистых аминокислот в результате использования ацилаз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 xml:space="preserve">6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кроорганизмов. </w:t>
      </w:r>
    </w:p>
    <w:p>
      <w:pPr>
        <w:pStyle w:val="Default"/>
        <w:spacing w:before="0" w:after="167"/>
        <w:rPr/>
      </w:pPr>
      <w:r>
        <w:rPr>
          <w:color w:val="000000"/>
          <w:sz w:val="23"/>
          <w:szCs w:val="23"/>
        </w:rPr>
        <w:t>38. Витамины. Химический синтез, выделение изприродных источников, микробиологический синтез. Конструирование штаммов- продуцентов методами генетической инженерии. Витами В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(рибофлавин): основные продуценты, схема биосинтеза и пути интенсификации процесса. </w:t>
      </w:r>
    </w:p>
    <w:p>
      <w:pPr>
        <w:pStyle w:val="Default"/>
        <w:spacing w:before="0" w:after="167"/>
        <w:rPr/>
      </w:pPr>
      <w:r>
        <w:rPr>
          <w:color w:val="000000"/>
          <w:sz w:val="23"/>
          <w:szCs w:val="23"/>
        </w:rPr>
        <w:t>39. Витами В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23"/>
          <w:szCs w:val="23"/>
        </w:rPr>
        <w:t xml:space="preserve">: продуценты, схема биосинтеза и пути интенсификации процесс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0. Биотехнология органических кислот (лимонная, уксусная, пропионовая, молочная кислоты): продуценты, питательные среды, условия ферментации, методы выделения и очистки. </w:t>
      </w:r>
    </w:p>
    <w:p>
      <w:pPr>
        <w:pStyle w:val="Default"/>
        <w:spacing w:before="0" w:after="167"/>
        <w:rPr/>
      </w:pPr>
      <w:r>
        <w:rPr>
          <w:color w:val="000000"/>
          <w:sz w:val="23"/>
          <w:szCs w:val="23"/>
        </w:rPr>
        <w:t xml:space="preserve">41. Стероидные гормоны. Традиционные способы получения. Преимущества биотрансформации стероидов по сравнению с химической трансформацией. Штаммы микроорганизмов, обладающие способностью к биоконверсии стероидов. Микробиологический синтез гидрокортизона и его биоконверсия в преднизолон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2. Применение растительных клеток для трансформации лекарственных веществ. Получение дигоксина. Факторы, влияющие на продуктивность культур тканей и использование их для совершенствования биосинтеза целевых продуктов. Аппаратурное оформление процесс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3. Методы иммобилизации растительных клеток. Проблемы экскреции целевого продукта из иммобилизованных клеток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4. Методы скрининга продуцентов антибиотиков. Биологическая роль антибиотиков как вторичных метаболитов. Пути создания высокоактивных продуцентов антибиотиков. Механизмы защиты «суперпродуцентов» от собственных антибиотик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5. Биосинтез антибиотиков. Роль мультиферментных комплексов в образовании углеродного скелета антибиотиков с (β-лактамным кольцом, производных аминогликозидов, тетрациклинов и макролидов. Роль фенилуксусной кислоты в биосинтезе пенициллин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6. Механизмы резистентности бактерий к антибиотикам. Новые полусинтетические (биологический и органический синтез) антибиотики, эффективные в отношении резистентных микроорганизм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7. Вакцины, полученные на основе рекомбинантных протективных антигенов или живых гибридных носителей. Технологическая схема производства вакцин и сыворот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8. Моноклональные антитела: преимущества перед сыворотками,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 xml:space="preserve">7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уценты и особенности технологии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9. Моноклональные антитела в иммуноферментном, радиоиммунном анализе и при скрининге продуцентов БЛ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0. Моноклональные антитела в медицинской диагностике: тестирование гормонов, антибиотиков, аллергенов и др., проведение лекарственного мониторинга и ранняя диагностика онкологических заболеваний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1. Нормофлоры (пробиотики, микробиотики, эубиотики) - лекарственные препараты на основе живых культур микроорганизмов. Бифидобактерии, молочнокислые бактерии, непатогенные штаммы кишечной палочки, образующие бактериоцины - основа нормофлоров. Технология готовых форм нормофлоров (монопрепараты, препараты на основе смешанных культур) и их лекарственных форм (бифидумбактерин, колибактерин, лактобактерин)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2. Порошки как лекарственная форма. Общая и частная технология порошков. Особенности приготовления порошков для инъекционного введения. Приборы и аппараты, используемые при изготовлении, дозировании, фасовке и контроле качества порошк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3. Направления совершенствования технологии порошков: расширение ассортимента полуфабрикатов, внедрение средств малой механизации, совершенствование технологического процесса и упаковки. Характеристик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4. Гранулирование, его виды и значение. Стадии технологического процесса получения гранул и их аппаратурное оформление. Оценка качества гранул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5. Физико-химические и технологические свойства таблетируемых материалов. Вспомогательные вещества в технологии таблеток, их назначение и регламентируемое количество. Технологические стадии в производстве таблеток, их аппаратурное оформление. Оценка качества таблеток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6. Современное состояние и перспективы развития технологии драже, гранул, капсул как лекарственных форм. Технологические стадии производства, их аппаратурное оформление. Аспекты контроля качеств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7. Дисперсологическая классификация жидких лекарственных форм. Влияние дисперсионной среды на биологическую доступность и стабильность жидких лекарственных форм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8. Технологические стадии и операции, используемые машины, аппараты и оборудование в аптечном и заводском производстве жидких гомогенных лекарственных форм. Нормативная документац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9. Способы разделения жидких гетерогенных систем: отстаивание, фильтрование и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 xml:space="preserve">8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нтрифугирование. Характеристика. Аппаратурное оформление процесс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0. Растворение как диффузионно-кинетический процесс. Способы получения растворов. Пути интенсификации процесса растворения, их характеристик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1. Методы стабилизации инъекционных и инфузионных растворов. Теоретическое обоснование выбора стабилизатор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2. Изотоничность, изоионичность и изогидричность инфузионных растворов: обоснование, способы достижения и методы расчета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3. Способы стерилизации. Аппаратурное оформление процесса. Особенности обеспечения стерильности лекарственных форм, содержащих термолабильные вещества. Контроль качества инъекционных раствор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4. Лекарственные формы для новорожденных и детей до 1 года. Требования, предъявляемые к ним. Анатомо-физиологические особенности детского организма и фармакотерапия детей. Вспомогательные вещества, применяемые при изготовлении детских лекарственных форм. Классификация. Правила приготовления лекарственных форм для детей. Оценка качества, оформление и хранение детских лекарственных форм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5. Офтальмологические растворы. Технология. Вспомогательные вещества, используемые при приготовлении офтальмологических растворов, их влияние на биологическую доступность и терапевтическую эффективность лекарственной формы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6. Контроль качества, современные виды упаковки глазных растворов. Способы обеспечения стерильности до и после вскрытия упаковки. Методы стерилизации. Консерванты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7. Коллоидные системы. Факторы, влияющие на их стабильность, при хранении. Обеспечение стабильности коллоидных систем в процессе хранения. Технология и контроль качества растворов защищенных коллоидов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8. Суспензии и эмульсии как микрогетерогенных систем. Технология суспензий и эмульсий в зависимости от свойств используемых лекарственных и вспомогательных веществ. Факторы, обусловливающие агрегативную и кинетическую неустойчивость суспензий и эмульсий. Контроль каче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9. Мази как лекарственная форма. Технология. Аппаратурное оформление стадий технологического процесса производства мазей. Основные правила их изготовления в зависимости от свойств лекарственных и вспомогательных веществ. Основы для мазей, классификация и сравнительная характеристика. Требования, предъявляемые ГФ к мазям. Виды упаковки. Контроль качества.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 xml:space="preserve">9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0. Суппозитории как лекарственная форма. Основы для суппозиториев, классификация, сравнительная характеристика. Основные правила их изготовления в зависимости от свойств лекарственных и вспомогательных веществ. Технология суппозиториев. Аппаратурное оформление технологических стадий их изготовления. Требования ГФ к суппозиториям. Виды упаковки. Контроль качества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1. Фармацевтическая несовместимость: характеристика, классификация, ее виды и проявление в различных лекарственных формах. Способы преодоления фармацевтической несовместимости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2. Гомеопатические средства: основные принципы назначения и технологии. Современное состояние гомеопатии в РФ и за рубежом. Нормативная документация. Проблемы контроля качества гомеопатических средств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3. Теоретические основы экстрагирования. Особенности экстрагирования лекарственного растительного сырья. Факторы, влияющие на полноту и скорость извлечения БАВ из растительного сырья (степень и характер измельчения сырья, температура, природа экстрагента, гидродинамические условия и продолжительность процесса). Характеристика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4. Настойки как лекарственная форма. Методы и стадии технологического процесса получения настоек. Очистка. Стандартизация насто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5. Экстракты как лекарственная форма. Классификация. Способы и технологические стадии получения экстрактов (жидких, густых, сухих). Аппаратурное оформление стадий технологического процесса. Очистка и стандартизация экстрактов (жидких, густых, сухих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3.4.1. Промышленная фармация и технология получения лекарств</w:t>
      </w:r>
    </w:p>
    <w:p>
      <w:pPr>
        <w:pStyle w:val="Normal"/>
        <w:ind w:left="622" w:right="612" w:hanging="10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Гаврилов А. С. Фармацевтическая технология.Изготовление лекарственных препаратов [Электронный ресурс] : учебник / Гаврилов А. С. - 2-е изд., перераб. - М. : ГЭОТАР-Медиа, 2016.-760 с. : ил. - Режим доступа: </w:t>
      </w:r>
      <w:r>
        <w:rPr>
          <w:color w:val="0065CC"/>
          <w:sz w:val="23"/>
          <w:szCs w:val="23"/>
        </w:rPr>
        <w:t xml:space="preserve">http://www.studentlibrary.ru/book/ISBN9785970436905.html </w:t>
      </w:r>
    </w:p>
    <w:p>
      <w:pPr>
        <w:pStyle w:val="Default"/>
        <w:spacing w:before="0" w:after="164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 xml:space="preserve">Гаврилов А. С. Фармацевтическая технология.Изготовление лекарственных препаратов [Текст] : учебник для вузов по спец. 060108 "Фармация" по дисциплине "Фармацевтическая технология" / А. С. Гаврилов. - М. : ГЭОТАР-Медиа, 2010. - 618 с. : ил. </w:t>
      </w:r>
    </w:p>
    <w:p>
      <w:pPr>
        <w:pStyle w:val="Default"/>
        <w:spacing w:before="0" w:after="164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Фармацевтическая технология. Изготовлениелекарственных препаратов [Электронный ресурс] : учеб. пособие / Лойд В.Аллен, А. С. Гаврилов. - М. :ГЭОТАР-Медиа, 2014. - 512 с.: ил. - Режим доступа: </w:t>
      </w:r>
      <w:r>
        <w:rPr>
          <w:color w:val="0065CC"/>
          <w:sz w:val="23"/>
          <w:szCs w:val="23"/>
        </w:rPr>
        <w:t xml:space="preserve">http://www.stiidentlibrary.ru </w:t>
      </w:r>
    </w:p>
    <w:p>
      <w:pPr>
        <w:pStyle w:val="Default"/>
        <w:spacing w:before="0" w:after="164"/>
        <w:rPr/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Фармацевтическая технология. Технология лекарственных форм [Электронный ресурс]: учебник / Краснюк И. И., Михайлова Г. В., Денисова Т. В. и др.; под ред. И. И. Краснюка, Г. В. Михайловой. - М.: ГЭОТАР-МЕДИА, 2015. - 656 с. - Режим доступа: </w:t>
      </w:r>
      <w:r>
        <w:rPr>
          <w:color w:val="0065CC"/>
          <w:sz w:val="23"/>
          <w:szCs w:val="23"/>
        </w:rPr>
        <w:t xml:space="preserve">http://www.studentlibrarv.ru/book/lSBN9785970435274.html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3"/>
          <w:szCs w:val="23"/>
        </w:rPr>
        <w:t xml:space="preserve">Фармацевтическая технология. Технология лекарственных форм [Текст]: учебник для студентов, обучающихся по спец. 060108.65 "Фармация" по дисциплине "Фармацевт, технология (курс - технология лекарств, форм)" / И. И. Краснюк [и др.]; под ред. И. И. Краснюка, Г. В. Михайловой. - М.: ГЭОТАР-Медиа, 2015. - 548. [8] с. 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Комментарий к Руководству Европейского Союза по надлежащей практике производства лекарственных средств для человека и применения в ветеринарии [Текст]: правила, регулирующие лек. средства в Европейском Союзе. Т. 4 / С. Н. Быковский [и др.]; РАН. Ин-т гос. и права. - М.: [Изд-во Перо], 2014. - 488 с.: ил., [6] л. цв. ил.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 xml:space="preserve">Контроль качества лекарственных средств [Электронный ресурс]: учебник / Т. В. Плетенёва, Е. В. Успенская, JI. И. Мурадова / под ред. Т. В. Плетенёвой. - М: ГЭОТАР-Медиа, 2015. - 560 с. - Режим доступа: </w:t>
      </w:r>
      <w:r>
        <w:rPr>
          <w:color w:val="0065CC"/>
          <w:sz w:val="23"/>
          <w:szCs w:val="23"/>
        </w:rPr>
        <w:t xml:space="preserve">http://www.stuclen11 </w:t>
      </w:r>
      <w:r>
        <w:rPr>
          <w:sz w:val="23"/>
          <w:szCs w:val="23"/>
        </w:rPr>
        <w:t xml:space="preserve">ibrarv.ru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 xml:space="preserve">12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7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 xml:space="preserve">Промышленная технология лекарств [Текст]: учебник для вузов : в 2 т. Т. 1 / В. И. Чуешов [и др.] ; под ред. В. И. Чуешова ; Нац. фарм. акад. Украины. - Харьков: Изд-во НФАУ: МТК-Книга, 2002. - 558 с.: ил. - (Высшее образование). </w:t>
      </w:r>
    </w:p>
    <w:p>
      <w:pPr>
        <w:pStyle w:val="Default"/>
        <w:spacing w:before="0" w:after="167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 xml:space="preserve">Промышленная технология лекарств [Текст] : учебник для вузов : в 2 т. Т. 2 / В. И. Чуешов [и др.] ; под ред. В. И. Чуешова ; Нац. фарм. акад. Украины. - Харьков: Изд-во НФАУ: МТК-Книга, 2002. - 716 с.: ил. </w:t>
      </w:r>
    </w:p>
    <w:p>
      <w:pPr>
        <w:pStyle w:val="Default"/>
        <w:spacing w:before="0" w:after="167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3"/>
          <w:szCs w:val="23"/>
        </w:rPr>
        <w:t xml:space="preserve">Руководство к лабораторным занятиям по аптечной технологии лекарственных форм [Текст]: учеб. пособие для студентов фармацевт, ин-тов и фармацевт, ф-тов мед. ин-тов / Т. С. Кондратьева [и др.]. - М.: Медицина, 1986. - 286 с. - (Учебная литература. Для студентов фармацевтических вузов). </w:t>
      </w:r>
    </w:p>
    <w:p>
      <w:pPr>
        <w:pStyle w:val="Default"/>
        <w:spacing w:before="0" w:after="167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3"/>
          <w:szCs w:val="23"/>
        </w:rPr>
        <w:t xml:space="preserve">Руководство по инструментальным методам исследований при разработке и экспертизе качества лекарственных препаратов [Текст]: науч.-практ. рук. для фармацевт, отрасли / [под ред.: С. Н. Быковского. И. А. Василенко, М. И. Харченко и др.]. – М.: [Изд-во Перо], 2014. - 656 с. </w:t>
      </w:r>
    </w:p>
    <w:p>
      <w:pPr>
        <w:pStyle w:val="Default"/>
        <w:spacing w:before="0" w:after="167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3"/>
          <w:szCs w:val="23"/>
        </w:rPr>
        <w:t>Фармакология с общей рецептурой [Электронный ресурс] : учебник / Д. А. Харкевич. - 3-е изд., испр. и доп. - М.: ГЭОТАР-Медиа, 2015. - 464 с. : ил. - Режим доступа: hItр://</w:t>
      </w:r>
      <w:r>
        <w:rPr>
          <w:color w:val="0065CC"/>
          <w:sz w:val="23"/>
          <w:szCs w:val="23"/>
        </w:rPr>
        <w:t xml:space="preserve">www.student </w:t>
      </w:r>
      <w:r>
        <w:rPr>
          <w:sz w:val="23"/>
          <w:szCs w:val="23"/>
        </w:rPr>
        <w:t xml:space="preserve">1 ibrarv.ru </w:t>
      </w:r>
    </w:p>
    <w:p>
      <w:pPr>
        <w:pStyle w:val="Default"/>
        <w:spacing w:before="0" w:after="167"/>
        <w:rPr/>
      </w:pPr>
      <w:r>
        <w:rPr>
          <w:sz w:val="22"/>
          <w:szCs w:val="22"/>
        </w:rPr>
        <w:t xml:space="preserve">9. </w:t>
      </w:r>
      <w:r>
        <w:rPr>
          <w:sz w:val="23"/>
          <w:szCs w:val="23"/>
        </w:rPr>
        <w:t xml:space="preserve">Фармакология с общей рецептурой [Электронный ресурс]: учебное пособие / В. В. Майский, Р. Н. Аляутдин. - 3-е изд., доп. и перераб. - М.: ГЭОТАР-Медиа, 2015. - 240 с. : 26 ил. - Режим доступа: http: //www. studentlib гагу. г и </w:t>
      </w:r>
    </w:p>
    <w:p>
      <w:pPr>
        <w:pStyle w:val="Default"/>
        <w:spacing w:before="0" w:after="167"/>
        <w:rPr/>
      </w:pPr>
      <w:r>
        <w:rPr>
          <w:sz w:val="22"/>
          <w:szCs w:val="22"/>
        </w:rPr>
        <w:t xml:space="preserve">10. </w:t>
      </w:r>
      <w:r>
        <w:rPr>
          <w:sz w:val="23"/>
          <w:szCs w:val="23"/>
        </w:rPr>
        <w:t xml:space="preserve">Фармацевтическая разработка: концепция и практические рекомендации [Текст] : науч.-практ. рук. для фармацевт, отрасли / [под ред. С. Н. Быковского, И. А. Василенко, Н. Б. Деминой и др.]. - М.: [Изд-во Перо], 2015. - 472 с. </w:t>
      </w:r>
    </w:p>
    <w:p>
      <w:pPr>
        <w:pStyle w:val="Default"/>
        <w:spacing w:before="0" w:after="167"/>
        <w:rPr/>
      </w:pPr>
      <w:r>
        <w:rPr>
          <w:sz w:val="22"/>
          <w:szCs w:val="22"/>
        </w:rPr>
        <w:t xml:space="preserve">11. </w:t>
      </w:r>
      <w:r>
        <w:rPr>
          <w:sz w:val="23"/>
          <w:szCs w:val="23"/>
        </w:rPr>
        <w:t xml:space="preserve">Фармацевтическая технология [Текст]: рук. к лаб. занятиям: учеб. пособие / В. А. Быков [и др.]. - М.: ГЭОТАР-Медиа, 2010. - 302 с.: ил. </w:t>
      </w:r>
    </w:p>
    <w:p>
      <w:pPr>
        <w:pStyle w:val="Default"/>
        <w:spacing w:before="0" w:after="167"/>
        <w:rPr/>
      </w:pPr>
      <w:r>
        <w:rPr>
          <w:sz w:val="22"/>
          <w:szCs w:val="22"/>
        </w:rPr>
        <w:t xml:space="preserve">12. </w:t>
      </w:r>
      <w:r>
        <w:rPr>
          <w:sz w:val="23"/>
          <w:szCs w:val="23"/>
        </w:rPr>
        <w:t xml:space="preserve">Фармацевтическая технология. Руководство к практическим занятиям [Электронный ресурс]: учебное пособие / Краснюк И.И., Михайлова Г.В. - М.: ГЭОТАР-Медиа, 2018. -544 с. – Режим доступа: </w:t>
      </w:r>
      <w:r>
        <w:rPr>
          <w:color w:val="0065CC"/>
          <w:sz w:val="23"/>
          <w:szCs w:val="23"/>
        </w:rPr>
        <w:t>http://www</w:t>
      </w:r>
      <w:r>
        <w:rPr>
          <w:sz w:val="23"/>
          <w:szCs w:val="23"/>
        </w:rPr>
        <w:t xml:space="preserve">. stLidenilibrarv.ru/book/ISBN9785970442166.html </w:t>
      </w:r>
    </w:p>
    <w:p>
      <w:pPr>
        <w:pStyle w:val="Default"/>
        <w:rPr/>
      </w:pPr>
      <w:r>
        <w:rPr>
          <w:sz w:val="22"/>
          <w:szCs w:val="22"/>
        </w:rPr>
        <w:t xml:space="preserve">13. </w:t>
      </w:r>
      <w:r>
        <w:rPr>
          <w:sz w:val="23"/>
          <w:szCs w:val="23"/>
        </w:rPr>
        <w:t xml:space="preserve">Фармацевтическая биотехнология. Руководство к практическим занятиям [Электронный ресурс]: учебное пособие / Орехов С.Н.; Под ред. В.А. Быкова, А.В. Катлинского. - М.: Гэотар-Медиа,2012. - 384 с.: ил. - Режим доступа: h 11 р: //•www. s t u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/>
        </w:rPr>
        <w:t xml:space="preserve">13 </w:t>
      </w:r>
    </w:p>
    <w:p>
      <w:pPr>
        <w:pStyle w:val="Default"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lang w:val="en-US"/>
        </w:rPr>
      </w:r>
      <w:r>
        <w:br w:type="page"/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before="0" w:after="167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d e n 11 i b r a r v. r u </w:t>
      </w:r>
    </w:p>
    <w:p>
      <w:pPr>
        <w:pStyle w:val="Default"/>
        <w:rPr>
          <w:color w:val="212529"/>
          <w:sz w:val="48"/>
          <w:szCs w:val="48"/>
          <w:lang w:eastAsia="en-US"/>
        </w:rPr>
      </w:pP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3"/>
          <w:szCs w:val="23"/>
        </w:rPr>
        <w:t xml:space="preserve">Государственная фармакопея Российской Федерации </w:t>
      </w:r>
      <w:r>
        <w:rPr>
          <w:color w:val="212529"/>
        </w:rPr>
        <w:t xml:space="preserve"> XV издания </w:t>
      </w:r>
      <w:r>
        <w:rPr>
          <w:sz w:val="23"/>
          <w:szCs w:val="23"/>
        </w:rPr>
        <w:t>[Электронный ресурс]: Режим доступа: https://pharmacopoeia.regmed.ru/pharmacopoeia/izdanie-15/</w:t>
      </w:r>
    </w:p>
    <w:p>
      <w:pPr>
        <w:pStyle w:val="Default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Электронно-библиотечная система ВолгГМУ (ЭБС ВолгГМУ). 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2. База данных SCOPUS: </w:t>
      </w:r>
      <w:r>
        <w:rPr>
          <w:color w:val="0065CC"/>
          <w:sz w:val="23"/>
          <w:szCs w:val="23"/>
        </w:rPr>
        <w:t>http://vvww.scoDus.ru</w:t>
      </w:r>
      <w:r>
        <w:rPr>
          <w:sz w:val="23"/>
          <w:szCs w:val="23"/>
        </w:rPr>
        <w:t xml:space="preserve">,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ЭБС «Консультант студента. 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4. Электронная библиотека медицинского вуза»: </w:t>
      </w:r>
      <w:r>
        <w:rPr>
          <w:color w:val="0065CC"/>
          <w:sz w:val="23"/>
          <w:szCs w:val="23"/>
        </w:rPr>
        <w:t xml:space="preserve">http://www.stud </w:t>
      </w:r>
      <w:r>
        <w:rPr>
          <w:sz w:val="23"/>
          <w:szCs w:val="23"/>
        </w:rPr>
        <w:t xml:space="preserve">med 1 ib.ru, 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3. Научная электронная библиотека: </w:t>
      </w:r>
      <w:r>
        <w:rPr>
          <w:color w:val="0065CC"/>
          <w:sz w:val="23"/>
          <w:szCs w:val="23"/>
        </w:rPr>
        <w:t xml:space="preserve">http://eli </w:t>
      </w:r>
      <w:r>
        <w:rPr>
          <w:sz w:val="23"/>
          <w:szCs w:val="23"/>
        </w:rPr>
        <w:t xml:space="preserve">b гаг у. г u/d е fa u 11 х. as р; </w:t>
      </w:r>
    </w:p>
    <w:p>
      <w:pPr>
        <w:pStyle w:val="Default"/>
        <w:rPr/>
      </w:pPr>
      <w:r>
        <w:rPr>
          <w:sz w:val="23"/>
          <w:szCs w:val="23"/>
        </w:rPr>
        <w:t xml:space="preserve">4. СПС «Гарант»: </w:t>
      </w:r>
      <w:r>
        <w:rPr>
          <w:color w:val="0065CC"/>
          <w:sz w:val="23"/>
          <w:szCs w:val="23"/>
        </w:rPr>
        <w:t xml:space="preserve">http://www.uarant.ru/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65CC"/>
          <w:sz w:val="28"/>
          <w:szCs w:val="28"/>
        </w:rPr>
      </w:pPr>
      <w:r>
        <w:rPr>
          <w:color w:val="0065C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11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1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11"/>
              <w:jc w:val="center"/>
              <w:rPr/>
            </w:pPr>
            <w:r>
              <w:rPr/>
              <w:t>Отдел аспирантуры и докторантуры</w:t>
            </w:r>
          </w:p>
          <w:p>
            <w:pPr>
              <w:pStyle w:val="11"/>
              <w:jc w:val="center"/>
              <w:rPr/>
            </w:pPr>
            <w:r>
              <w:rPr/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ПЕЦИАЛЬНАЯ ДИСЦИПЛИНА</w:t>
            </w:r>
          </w:p>
          <w:p>
            <w:pPr>
              <w:pStyle w:val="11"/>
              <w:jc w:val="center"/>
              <w:rPr/>
            </w:pPr>
            <w:r>
              <w:rPr/>
              <w:t>3.4.1. Промышленная фармация и технология получения лекарств</w:t>
            </w:r>
          </w:p>
        </w:tc>
      </w:tr>
    </w:tbl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ические растворы. Технология. Вспомогательные вещества, используемые при приготовлении офтальмологических растворов, их влияние на биологическую доступность и терапевтическую эффективность лекарственной 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кцины, полученные на основе рекомбинантных протективных антигенов или живых гибридных носителей. Технологическая схема производства вакцин и сыворо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4:00Z</dcterms:created>
  <dc:creator>Admin</dc:creator>
  <dc:description/>
  <cp:keywords/>
  <dc:language>en-US</dc:language>
  <cp:lastModifiedBy>Научное управление</cp:lastModifiedBy>
  <cp:lastPrinted>2025-06-10T16:49:00Z</cp:lastPrinted>
  <dcterms:modified xsi:type="dcterms:W3CDTF">2025-06-10T13:51:00Z</dcterms:modified>
  <cp:revision>29</cp:revision>
  <dc:subject/>
  <dc:title/>
</cp:coreProperties>
</file>