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251" w:hanging="0"/>
        <w:jc w:val="center"/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251" w:hanging="0"/>
        <w:jc w:val="center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«Волгоградский государственный медицинский университет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251" w:hanging="0"/>
        <w:jc w:val="center"/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 xml:space="preserve">Министерства здравоохранения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16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компетенций, установленных рабочей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одготовки: 38.04.02 «Менеджмент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: 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Учебная практика (научно-исследовательская работа)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гистрант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магистра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</w:rPr>
        <w:t>: Экономики и менедж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чёная степень, учёное звание, должность, Ф.И.О.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: «02» сентября 2024 г. - «28» июн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а прохождения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2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афедра экономики и менеджмента института общественного здоровья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1 Цель практик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вить исследовательское мышление; изучить методологию, технологии, инструментарий проведения научных исследований; выявить способности к постановке и решению исследовательских проблем, отработать навыки применения теоретических знаний.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акт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владение методами науч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витие навыков самостоятельной научно-исследователь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бор информационной и аналитической информации для выполнения ВК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йся должен овладеть следующими компетенциями: </w:t>
      </w:r>
      <w:r>
        <w:rPr>
          <w:rFonts w:cs="Times New Roman" w:ascii="Times New Roman" w:hAnsi="Times New Roman"/>
          <w:sz w:val="24"/>
          <w:szCs w:val="24"/>
        </w:rPr>
        <w:t>УК-1.1.1 УК-1.2.1 УК-1.3.1 УК-2.1.1 УК-2.2.1 УК-2.3.1 УК-3.1.1 УК-3.2.1 УК-3.3.1 УК-4.1.1 УК-4.2.1 УК-4.3.1 УК-5.1.1 УК-5.2.1 УК-5.3.1 УК-6.1.1 УК-6.2.1 УК-6.3.1 ОПК-1.1.1 ОПК-1.2.1 ОПК-1.3.1 ОПК-2.1.1 ОПК-2.2.1 ОПК-2.3.1 ОПК-3.1.1 ОПК-3.1.2 ОПК-3.1.3 ОПК-3.1.4 ОПК-3.1.5 ОПК-3.1.6 ОПК-3.2.2 ОПК-3.2.3 ОПК-3.3.1 ОПК-3.3.2 ОПК-3.3.3 ОПК-3.3.4 ОПК-4.1.1 ОПК-4.1.2 ОПК-4.1.3 ОПК-4.1.4 ОПК-4.1.5 ОПК-4.1.6 ОПК-4.1.7 ОПК-4.1.8 ОПК-4.1.9 ОПК-4.2.1 ОПК-4.2.2 ОПК-4.2.3 ОПК-4.2.4 ОПК-4.3.1 ОПК-4.3.2 ОПК-4.3.3 ОПК-4.3.4 ОПК-4.3.5 ОПК-5.1.1 ОПК-5.2.1 ОПК-5.3.1 ПК-1.1.1 ПК-1.2.1 ПК-1.3.1 ПК-2.1.1 ПК-2.2.1 ПК-2.3.1 ПК-3.1.1 ПК-3.1.2 ПК-3.1.3 ПК-3.2.1 ПК-3.2.2 ПК-3.2.3 ПК-3.3.1 ПК-3.3.2 ПК-3.3.3 ПК-4.1.1 ПК-4.1.2 ПК-4.2.1 ПК-4.2.2 ПК-4.3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тоги прак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ом в полном объеме реализовано индивидуальное задание практики. Получен комплекс знаний, умений и навыков формирующих компетенций программы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      ____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>Ф.И. 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принято к испол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Ф. И.О. магистранта)                        (подпись)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__ 202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lech3401</dc:creator>
  <dc:description/>
  <cp:keywords/>
  <dc:language>en-US</dc:language>
  <cp:lastModifiedBy>User</cp:lastModifiedBy>
  <cp:lastPrinted>2024-08-28T16:22:00Z</cp:lastPrinted>
  <dcterms:modified xsi:type="dcterms:W3CDTF">2025-06-09T08:57:00Z</dcterms:modified>
  <cp:revision>11</cp:revision>
  <dc:subject/>
  <dc:title/>
</cp:coreProperties>
</file>