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251" w:hanging="0"/>
        <w:jc w:val="center"/>
        <w:rPr/>
      </w:pPr>
      <w:r>
        <w:rPr>
          <w:rFonts w:cs="Times New Roman" w:ascii="Times New Roman" w:hAnsi="Times New Roman"/>
          <w:szCs w:val="16"/>
          <w:lang w:val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251" w:hanging="0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«Волгоградский государственный медицинский университет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251" w:hanging="0"/>
        <w:jc w:val="center"/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  <w:t xml:space="preserve">Министерства здравоохранения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16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компетенций, установленных рабочей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одготовки: 38.04.02 «Менеджмент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: 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оизводственная практика (научно-исследовательская работа)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гистран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магистра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</w:rPr>
        <w:t>:  экономики и менедж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чёная степень, учёное звание, должность, Ф.И.О.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: «02» сентября 2024 г. - «28» июн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а прохождения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афедра экономики и менеджмента </w:t>
      </w:r>
      <w:r>
        <w:rPr>
          <w:rFonts w:cs="Times New Roman" w:ascii="Times New Roman" w:hAnsi="Times New Roman"/>
          <w:sz w:val="24"/>
          <w:szCs w:val="24"/>
        </w:rPr>
        <w:t xml:space="preserve">института общественного здоровья им. Н.П. Григоренко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ого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государственного бюджетного образовательного учреждения высшего образования «Волгоградский государственный медицинский университет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Министерства здравоохранения Российской Федерации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1.1 Цель практики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развить исследовательское мышление, расширить системные знания об особенностях стратегического управления медицинской организацией в условиях рыночной экономики; глубоко изучить методологию, технологии, инструментарий проведения научных исследований; развить способности к постановке и решению исследовательских проблем, отработать навыки применения аналитических инструментов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акт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истематизация знаний о тенденциях развития и роли управленческих технологий в общей системе управления медицинскими организац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владение  методами науч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витие навыков самостоятельной научно-исследовательской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нформационной и аналитической базы для дальнейшего выполнения ВК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йся должен овладеть следующими компетенциями: </w:t>
      </w:r>
      <w:r>
        <w:rPr>
          <w:rFonts w:cs="Times New Roman" w:ascii="Times New Roman" w:hAnsi="Times New Roman"/>
          <w:sz w:val="24"/>
          <w:szCs w:val="24"/>
        </w:rPr>
        <w:t>УК-1.1.1, УК-1.2.1, УК-1.3.1, УК-2.1.1, УК-2.2.1, УК-2.3.1, УК-3.1.1, УК-3.2.1, УК-3.3.1, УК-4.1.1, УК-4.2.1, УК-4.3.1, УК-5.1.1, УК-5.2.1, УК-5.3.1, УК-6.1.1, УК-6.2.1, УК-6.3.1, ОПК-1.1.1, ОПК-1.2.1, ОПК-1.3.1, ОПК-2.1.1, ОПК-2.2.1, ОПК-2.3.1, ОПК-3.1.1, ОПК-3.1.2, ОПК-3.1.3, ОПК-3.1.4, ОПК-3.1.5, ОПК-3.1.6, ОПК-3.2.2, ОПК-3.2.3, ОПК-3.3.1, ОПК-3.3.2, ОПК-3.3.3, ОПК-4.1.1, ОПК-4.1.2, ОПК-4.1.3, ОПК-4.1.4, ОПК-4.1.5, ОПК-4.1.6, ОПК-4.1.7, ОПК-4.1.8, ОПК-4.1.9, ОПК-4.2.1, ОПК-4.2.2, ОПК-4.2.3, ОПК-4.2.4, ОПК-4.3.1, ОПК-4.3.2, ОПК-4.3.3, ОПК-4.3.4, ОПК-4.3.5, ОПК-5.1.1, ОПК-5.2.1, ОПК-5.3.1, ПК-1.1.1, ПК-1.2.1, ПК-1.3.1, ПК-2.1.1, ПК-2.2.1, ПК-2.3.1, ПК-3.1.1, ПК-3.1.2, ПК-3.1.3, ПК-3.2.1, ПК-3.2.2, ПК-3.2.3, ПК-3.3.1, ПК-3.3.2, ПК-3.3.3, ПК-4.1.1, ПК-4.1.2, ПК-4.2.1, ПК-4.2.2, ПК-4.3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тоги прак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ом в полном объеме реализовано индивидуальное задание практики. Получен комплекс знаний, умений и навыков формирующих компетенций программы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     _______________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>Ф.И. 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принято к испол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Ф. И.О. магистранта)                                   (подпись)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__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lech3401</dc:creator>
  <dc:description/>
  <cp:keywords/>
  <dc:language>en-US</dc:language>
  <cp:lastModifiedBy>User</cp:lastModifiedBy>
  <cp:lastPrinted>2024-08-28T16:22:00Z</cp:lastPrinted>
  <dcterms:modified xsi:type="dcterms:W3CDTF">2025-06-09T08:42:00Z</dcterms:modified>
  <cp:revision>9</cp:revision>
  <dc:subject/>
  <dc:title/>
</cp:coreProperties>
</file>