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29 мая 2025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е работника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>состоящего в близком родстве с работником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5-05-30T12:38:00Z</dcterms:modified>
  <cp:revision>93</cp:revision>
  <dc:subject/>
  <dc:title/>
</cp:coreProperties>
</file>