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еречень документов прикрепления лиц для сдачи кандидатских экзаменов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явление о прикреплении лиц для сдачи кандидатских экзамен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явление о допуске к сдаче кандидатского экзамен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Копия документа (паспорта), удостоверяющего личность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пия документа об образовании с приложением (диплом специалиста или магистра).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0:00Z</dcterms:created>
  <dc:creator>chuprunova</dc:creator>
  <dc:description/>
  <cp:keywords/>
  <dc:language>en-US</dc:language>
  <cp:lastModifiedBy>user</cp:lastModifiedBy>
  <cp:lastPrinted>2025-04-04T12:43:00Z</cp:lastPrinted>
  <dcterms:modified xsi:type="dcterms:W3CDTF">2025-05-22T13:30:00Z</dcterms:modified>
  <cp:revision>2</cp:revision>
  <dc:subject/>
  <dc:title/>
</cp:coreProperties>
</file>