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ВолгГМУ Минздрава России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креплении лиц для сдачи кандидатских экзаменов без освоения программ подготовки научно-педагогических кадров в аспирантур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крепить меня для сдачи кандидатских экзаменов без освоения программ подготовки научно-педагогических кадров в аспирантуре ФГБОУ ВО ВолгГМУ Минздрава Ро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пециально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 научной специальност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__________________________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(шифр, наименование направления подготовк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кандидатскому (-им) экзамену (-нам):</w:t>
      </w:r>
    </w:p>
    <w:p>
      <w:pPr>
        <w:pStyle w:val="ConsPlus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ебе сообщаю: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: _________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: ________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тво: ___________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документ, удостоверяющий личность)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ия: ___________ номер: 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: 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, дата выдач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(мобильный):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и должность: 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разован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: серия _________ № ____________, выдан «___» 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й Лицензией на осуществление образовательной деятельности (серия ФС №0012935, рег. № ФС-34-01-000011-15 от 24 июня 2015 года) с прило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 прикрепляемого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пией Свидетельства о государственной аккредитации (серия 90А01 № 0000803, рег. № 0745 от 19 июля 2013 г.) по выбранному направлению подготовки с прилож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 прикрепляемого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ожением о порядке прикреплении лиц для сдачи кандидатских экзаменов без освоения программ подготовки научно-педагогических кадров в аспиранту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 прикрепляемого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своих персональны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 прикрепляемого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формацией об ответственности за доверенность сведений, указываемых в заявлении о прикреплении, и за подлинность подаваемых докумен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 прикрепляемого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6:00Z</dcterms:created>
  <dc:creator>User</dc:creator>
  <dc:description/>
  <cp:keywords/>
  <dc:language>en-US</dc:language>
  <cp:lastModifiedBy>user</cp:lastModifiedBy>
  <cp:lastPrinted>2014-06-03T13:46:00Z</cp:lastPrinted>
  <dcterms:modified xsi:type="dcterms:W3CDTF">2025-05-22T12:36:00Z</dcterms:modified>
  <cp:revision>2</cp:revision>
  <dc:subject/>
  <dc:title/>
</cp:coreProperties>
</file>