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медицинские издания в электронном вид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и ВолгГМУ предлага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536065</wp:posOffset>
            </wp:positionH>
            <wp:positionV relativeFrom="paragraph">
              <wp:posOffset>635</wp:posOffset>
            </wp:positionV>
            <wp:extent cx="1536065" cy="21336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Шутова, О. И.</w:t>
      </w:r>
      <w:r>
        <w:rPr>
          <w:rFonts w:cs="Times New Roman" w:ascii="Times New Roman" w:hAnsi="Times New Roman"/>
          <w:sz w:val="24"/>
          <w:szCs w:val="24"/>
        </w:rPr>
        <w:t xml:space="preserve"> Психология : учебно-методическое пособие / О. И. Шутова. — Волгоград : ВолгГМУ, 2025. - 177 с. - Текст : электронный // Лань : электронно-библиотечная система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782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5.2025). - Режим доступа: для авториз. пользова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адресовано обучающимся медицинских колледжей по спе-циальности 34.02.01 «Сестринское дело», изучающим курсы «Психология», «Психология обще-ния». Пособие включает в себя основные темы по курсам «Общая психология», «Психология личности» и «Медицинская психология», «Социальная психология», которые составлены с учетом требований ФГОС СПО по специальностям «Сестринское дел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3810</wp:posOffset>
            </wp:positionV>
            <wp:extent cx="1536065" cy="21336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Люсова, О. В</w:t>
      </w:r>
      <w:r>
        <w:rPr>
          <w:rFonts w:cs="Times New Roman" w:ascii="Times New Roman" w:hAnsi="Times New Roman"/>
          <w:sz w:val="24"/>
          <w:szCs w:val="24"/>
        </w:rPr>
        <w:t xml:space="preserve">. Психологическая профилактика зависимого поведения : учебно-методическое пособие / О. В. Люсова. — Волгоград : ВолгГМУ, 2025. - 98 с. - ISBN 978-5-9652-1057-2. - Текст : электронный // Лань : электронно-библиотечная система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78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5.2025). - Режим доступа: для авториз. пользоват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по учебной дисциплине «Психологическая профилактика зависимого поведения» профессионального цикла предназначено для обучающихся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Клиническая психология»</w:t>
      </w:r>
      <w:r>
        <w:rPr>
          <w:rFonts w:cs="Times New Roman" w:ascii="Times New Roman" w:hAnsi="Times New Roman"/>
          <w:sz w:val="24"/>
          <w:szCs w:val="24"/>
        </w:rPr>
        <w:t xml:space="preserve"> (уровень специалитета), слушателей курсов повышения квалификации и переподготовки, включает материалы, отражающие содержание и структуру курса, информационно-методические материалы, рекомендуемую литератур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-методическом пособии рассматриваются клинико-психологические аспекты наркологии, теоретические основы исследования аддиктивного и зависимого поведения, клинико-психологические аспекты формирования зависимости от алкоголя, наркотиков и других психоактивных веществ, концепции и методы профилактики зависимости от психоактивных веществ, концепции и методы психотерапии при зависимости от психоактивных веществ, концепции и методы реабилитации лиц, зависимых от алкоголя, наркотиков и других психоактивных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align>bottom</wp:align>
            </wp:positionV>
            <wp:extent cx="1524000" cy="2133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Цитомегаловирусная инфекция у детей</w:t>
      </w:r>
      <w:r>
        <w:rPr>
          <w:rFonts w:cs="Times New Roman" w:ascii="Times New Roman" w:hAnsi="Times New Roman"/>
          <w:sz w:val="24"/>
          <w:szCs w:val="24"/>
        </w:rPr>
        <w:t xml:space="preserve"> : учебно-методическое пособие / Л. В. Крамарь, Т. Ю. Ларина, О. А. Карпухина [и др.]. - Волгоград : ВолгГМУ, 2025. - 71 с. - Текст : электронный // Лань : электронно-библиотечная система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782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5.2025). - Режим доступа: для авториз. пользов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методическом пособии представлены современные данные об этиологии, эпидемиологии и патогенезе цитомегаловирусной инфекции у детей. Рассмотрены особенности клинической картины в зависимости от путей инфицирования детей, приведены алгоритмы диагностики, дифференциальной диагностики, лечения и профилактики данной инфекции. В приложении приведены тестовые задания и типовые клинические ситуационные задачи с эталонами ответов для самостоятельного контроля, а также список литера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предназначено для обучающихс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Педиатрия»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дисциплины «Инфекционные болезни у дет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1536065" cy="213360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собенности ВИЧ-инфекции у детей</w:t>
      </w:r>
      <w:r>
        <w:rPr>
          <w:rFonts w:cs="Times New Roman" w:ascii="Times New Roman" w:hAnsi="Times New Roman"/>
          <w:sz w:val="24"/>
          <w:szCs w:val="24"/>
        </w:rPr>
        <w:t xml:space="preserve"> : учебно-методическое пособие / О. А. Карпухина, Л. В. Крамарь, А. А. Арова [и др.]. - Волгоград : ВолгГМУ, 2025. - 67 с. - Текст : электронный // Лань : электронно-библиотечная система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782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5.2025). - Режим доступа: для авториз. пользов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обии представлены современные данные об этиологии, эпидемиологии и патогенезе ВИЧ-инфекции у детей. Рассмотрены особенности клинической картины в зависимости от возраста больных, приведены алгоритмы диагностики, лечения и профилактики данной инфек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предназначено для обучающихс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Педиатрия»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дисциплины «Инфекционные болезни у дет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ge">
              <wp:posOffset>-2540</wp:posOffset>
            </wp:positionV>
            <wp:extent cx="1554480" cy="214566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Лютая, Е. Д.</w:t>
      </w:r>
      <w:r>
        <w:rPr>
          <w:rFonts w:cs="Times New Roman" w:ascii="Times New Roman" w:hAnsi="Times New Roman"/>
          <w:sz w:val="24"/>
          <w:szCs w:val="24"/>
        </w:rPr>
        <w:t xml:space="preserve"> Рентгеноанатомия органов грудной клетки : учебное пособие / Е. Д. Лютая, Е. В. Горелик, Е. В. Змеева. —- Волгоград : ВолгГМУ, 2025. - 65 с. - ISBN 978-5-9652-1060-2. - Текст : электронный // Лань 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782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5.2025). — Режим доступа: для авториз. пользов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особии представлена информация о нормальной рентгеновской анатомии органов грудной полости, вариантной анатомии, наиболее частых аномалиях развития, скиалогии, алгоритме описания рентгенограмм и основных требованиях по оформлению протокола рентгенологического исслед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редназначено для студентов, обучающихся по специальностям «Лечебное дело», «Педиатрия», «Стоматология», «Медико-профилактическое дело», а также для системы последипломного образования: аспирантов и ординаторов, обучающихся по специ-альностям «Рентгенология», «Ультразвуковая диагностика», «Функциональная диагност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3970</wp:posOffset>
            </wp:positionH>
            <wp:positionV relativeFrom="paragraph">
              <wp:align>top</wp:align>
            </wp:positionV>
            <wp:extent cx="1560830" cy="215773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Белан, Э. Б.</w:t>
      </w:r>
      <w:r>
        <w:rPr>
          <w:rFonts w:cs="Times New Roman" w:ascii="Times New Roman" w:hAnsi="Times New Roman"/>
          <w:sz w:val="24"/>
          <w:szCs w:val="24"/>
        </w:rPr>
        <w:t xml:space="preserve"> Первичные иммунодефицитные состояния : учебно-методическое пособие / Э. Б. Белан, М. А. Чуева, Т. Л. Садчикова. - Волгоград : ВолгГМУ, 2025. - 43 с. - Текст : электронный // Лань : электронно-библиотечная система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782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5.2025). - Режим доступа: для авториз. пользов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методическом пособии отражены современные взгляды на проблему первичных иммунодефицитных состояний в клинической практике. Представлена современная классификация, методы диагностики и терапии. Кратко описаны некоторые клинические проявления первичных иммунодефицитных состояний. Включены вопросы для самоконтроля и тестовые за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составлено в соответствии с Федеральным государственным образовательным стандартом III ++ поколения, учебным планом ВолгГМУ, рабочей программой и требованиями к минимуму содержания и базовому уровню подготовки студентов по дисциплине «Общая и клиническая иммунология» для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Медицинская биохим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554480" cy="21456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Цитокины </w:t>
      </w:r>
      <w:r>
        <w:rPr>
          <w:rFonts w:cs="Times New Roman" w:ascii="Times New Roman" w:hAnsi="Times New Roman"/>
          <w:sz w:val="24"/>
          <w:szCs w:val="24"/>
        </w:rPr>
        <w:t xml:space="preserve">: учебно-методическое пособие / Э. Б. Белан, Е. В. Тибирькова, Т. Л. Садчикова, А. А. Желтова. - Волгоград : ВолгГМУ, 2025. - 47 с. - Текст : электронный // Лань : электронно-библиотечная система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782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05.2025). - Режим доступа: для авториз. пользов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учебно-методическом пособии дано представление о цитокинах; описаны их классификации, общие свойства и функции; рассмотрены семейства цитокиновых рецепторов и общий механизм внутриклеточной передачи сигнала; охарактеризованы основные цитокины, участвующие в иммунном ответе; представлены методы исследования системы цитокинов, применение цитокинов в клинической практике. Включены вопросы для самоконтроля и тестовы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составлено в соответствии с ФГОС III поколения, учебным планом ВолгГМУ,рабочей программой и требованиями к минимуму содержания и базовому уровню подготовки студентов по дисциплине «Общая и клиническая иммунология»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Медицинская биохим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554480" cy="214566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ндриков,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я лекционного типа по дисциплине «Физическая культура и спорт» для студентов, обучающихся по специальности «Лечебное дело» : учебное пособие : в 2 частях / В. Б. Мандриков, И. А. Ушакова, Н. В. Замятина. - Волгоград : ВолгГМУ, [б. г.]. - Часть 2 - 2025. - 297 с. - Текст : электронный // Лань : электронно-библиотечная система. — URL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.lanbook.com/book/47828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13.05.2025). — Режим доступа: для авториз. пользователей</w:t>
      </w:r>
      <w:r>
        <w:rPr>
          <w:rFonts w:eastAsia="Times New Roman" w:cs="Arial" w:ascii="Arial" w:hAnsi="Arial"/>
          <w:color w:val="616580"/>
          <w:sz w:val="23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дании представлены технологические карты, а также содержание лекционных занятий с 11-й по 23-ю тему дисциплины «Физическая культура и спорт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издание предназначено для студентов медицинского вуза, обучающихс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главный библиограф Е. В. Спивакова</w:t>
      </w:r>
    </w:p>
    <w:p>
      <w:pPr>
        <w:pStyle w:val="Normal"/>
        <w:tabs>
          <w:tab w:val="clear" w:pos="708"/>
          <w:tab w:val="center" w:pos="4677" w:leader="none"/>
          <w:tab w:val="left" w:pos="8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478286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.lanbook.com/book/478262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e.lanbook.com/book/478280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e.lanbook.com/book/478277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e.lanbook.com/book/478265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e.lanbook.com/book/478271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e.lanbook.com/book/478274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e.lanbook.com/book/47828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8:00Z</dcterms:created>
  <dc:creator>user</dc:creator>
  <dc:description/>
  <dc:language>en-US</dc:language>
  <cp:lastModifiedBy>user</cp:lastModifiedBy>
  <dcterms:modified xsi:type="dcterms:W3CDTF">2025-05-13T14:01:00Z</dcterms:modified>
  <cp:revision>1</cp:revision>
  <dc:subject/>
  <dc:title/>
</cp:coreProperties>
</file>