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ые медицинские издания по специальностям «Лечебное дело», «Стоматология», «Физическая и реабилитационная медицина» и другим направлениям в электронном вид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-102870</wp:posOffset>
            </wp:positionV>
            <wp:extent cx="1920240" cy="2517775"/>
            <wp:effectExtent l="0" t="0" r="0" b="0"/>
            <wp:wrapSquare wrapText="bothSides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Новиков, Ю.А.</w:t>
      </w:r>
      <w:r>
        <w:rPr>
          <w:rFonts w:cs="Times New Roman" w:ascii="Times New Roman" w:hAnsi="Times New Roman"/>
          <w:sz w:val="24"/>
          <w:szCs w:val="24"/>
        </w:rPr>
        <w:t xml:space="preserve"> Поддерживающая терапия акне : практическое руководство/ Ю.А. Новиков, Е.Ю. Зубарева, Е.В. Радул. - Москва : ГЭОТАР-Медиа, 2025. - 48 с. - ISBN 978-5-9704-9398-4. - Текст : электронный // ЭБС "Консультант студента" : [сайт]. -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398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2.05.2025). - Режим доступа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ческом руководстве подробно представлены ведущие триггеры акне, изложены направления поддерживающей терапии хронического дерматоза, рассмотрены современные ингредиенты дерматокосметики, актуальные в терапии ак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руководство предназначено для врачей по специальности «Дерматовенерология» и «Косметолог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895475</wp:posOffset>
            </wp:positionH>
            <wp:positionV relativeFrom="page">
              <wp:posOffset>125095</wp:posOffset>
            </wp:positionV>
            <wp:extent cx="1895475" cy="2524125"/>
            <wp:effectExtent l="0" t="0" r="0" b="0"/>
            <wp:wrapSquare wrapText="bothSides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ндромы при заболеваниях эндокринной системы</w:t>
      </w:r>
      <w:r>
        <w:rPr>
          <w:rFonts w:cs="Times New Roman" w:ascii="Times New Roman" w:hAnsi="Times New Roman"/>
          <w:sz w:val="24"/>
          <w:szCs w:val="24"/>
        </w:rPr>
        <w:t xml:space="preserve"> / С.В. Булгакова , Л.А. Шаронова, В.А. Дьячков, А.О. Рубаненко. - Москва : ГЭОТАР-Медиа, 2025. - 104 с. - ISBN 978-5-9704-9103-4. - Текст : электронный // ЭБС "Консультант студента" : [сайт]. -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103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2.05.2025). - Режим доступа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содержит сведения об основных клинических синдромах, встречаемых при заболеваниях эндокринной системы. Включает  определения синдромов, клинические случаи, данные инструментальных методов исследования, а также набор тестов для самоконтроля знаний студ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особие направлено на формирование профессиональных компетенций при освоении учебного материала по разделу «Методы исследования при заболеваниях эндокринной системы. Основные клинические синдромы и нозологические формы» дисциплины «Пропедевтика внутренних болезней» и предназначено для обучающихся по образовательной программе высшего образования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«Лечебное дел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4470</wp:posOffset>
            </wp:positionH>
            <wp:positionV relativeFrom="paragraph">
              <wp:posOffset>121285</wp:posOffset>
            </wp:positionV>
            <wp:extent cx="1920240" cy="2505710"/>
            <wp:effectExtent l="0" t="0" r="0" b="0"/>
            <wp:wrapSquare wrapText="bothSides"/>
            <wp:docPr id="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нская, Н. Ю.</w:t>
      </w:r>
      <w:r>
        <w:rPr>
          <w:rFonts w:cs="Times New Roman" w:ascii="Times New Roman" w:hAnsi="Times New Roman"/>
          <w:sz w:val="24"/>
          <w:szCs w:val="24"/>
        </w:rPr>
        <w:t xml:space="preserve"> Цитологическое исследование цервикальных мазков - Пап-тест : практическое руководство / Н. Ю. Полонская, И. В. Юрасова. - Москва : ГЭОТАР-Медиа, 2025. - (Серия "Библиотека врача-специалиста"). - 168 с. - ISBN 978-5-9704-9298-7. - Текст : электронный // ЭБС "Консультант студента" : [сайт]. - URL 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298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2.05.2025). - Режим доступа 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ководстве подробно рассмотрены аспекты традиционного метода цитологической диагностики состояния шейки матки в норме, при воспалительных процессах, фоновых заболеваниях, предраке и раке шейки матки. Освещены трудности диагностики этих заболеваний. Особое внимание уделено обсуждению вопросов взаимосвязи работы гинеколога и цитолога. Подчеркнута необходимость стандартизации цитологических заключений. Даны принципы организации цитологического скрининга и обоснован выбор цитологического метода при скрининге шейки мат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е предназначено для цитологов, </w:t>
      </w:r>
      <w:r>
        <w:rPr>
          <w:rFonts w:cs="Times New Roman" w:ascii="Times New Roman" w:hAnsi="Times New Roman"/>
          <w:b/>
          <w:sz w:val="24"/>
          <w:szCs w:val="24"/>
        </w:rPr>
        <w:t>гинекологов, онкологов</w:t>
      </w:r>
      <w:r>
        <w:rPr>
          <w:rFonts w:cs="Times New Roman" w:ascii="Times New Roman" w:hAnsi="Times New Roman"/>
          <w:sz w:val="24"/>
          <w:szCs w:val="24"/>
        </w:rPr>
        <w:t>, клинических ординаторов и всех специалистов, вовлеченных в тему диагностики и лечения заболеваний шейки ма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1591310" cy="215201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Тузлуков, И. И.</w:t>
      </w:r>
      <w:r>
        <w:rPr>
          <w:rFonts w:cs="Times New Roman" w:ascii="Times New Roman" w:hAnsi="Times New Roman"/>
          <w:sz w:val="24"/>
          <w:szCs w:val="24"/>
        </w:rPr>
        <w:t xml:space="preserve"> Акушерский травматизм : учебное пособие / И. И. Тузлуков, Т. Н. Рыбакова. — Рязань : РязГМУ, 2025. - 83 с. - Текст : электронный // Лань : электронно-библиотечная система. -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4841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3.05.2025). - Режим доступа: для авториз. пользов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мягких тканей родовых путей могут быть не только источником кровотечения, но и являться входными воротами для инфекции. Частота данного осложнения родов не имеет тенденции к снижению и составляет по данным разных авторов10,2-39%, некоторые указывают частоту разрывов доходящую до79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обие составлено в соответствии с ФГОС ВО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«Лечебное дело»</w:t>
      </w:r>
      <w:r>
        <w:rPr>
          <w:rFonts w:cs="Times New Roman" w:ascii="Times New Roman" w:hAnsi="Times New Roman"/>
          <w:sz w:val="24"/>
          <w:szCs w:val="24"/>
        </w:rPr>
        <w:t xml:space="preserve"> и предназначено для обучающихся по дисциплине «Акушерство и гинеколог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4940</wp:posOffset>
            </wp:positionH>
            <wp:positionV relativeFrom="page">
              <wp:posOffset>-109855</wp:posOffset>
            </wp:positionV>
            <wp:extent cx="1920240" cy="2517775"/>
            <wp:effectExtent l="0" t="0" r="0" b="0"/>
            <wp:wrapSquare wrapText="bothSides"/>
            <wp:docPr id="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Оказание амбулаторно-поликлинической помощи детям с врожденной цитомегаловирусной инфекцией </w:t>
      </w:r>
      <w:r>
        <w:rPr>
          <w:rFonts w:cs="Times New Roman" w:ascii="Times New Roman" w:hAnsi="Times New Roman"/>
          <w:sz w:val="24"/>
          <w:szCs w:val="24"/>
        </w:rPr>
        <w:t xml:space="preserve">: методические рекомендации / под ред. Н. Н. Володина. - Москва : ГЭОТАР-Медиа, 2025. - 40 с. - ISBN 978-5-9704-9085-3, DOI: 10.33029/9704-9085-3-OUT-2025-1-40. - Текст : электронный // ЭБС "Консультант студента" : [сайт].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085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2.05.2025). - Режим доступа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х методических рекомендациях представлены разделы, включающие эпидемиологические аспекты врожденной цитомегаловирусной инфекции, клиническую характеристику заболевания, принципы специфической лабораторной диагностики и основные подходы к этиотропной антицитомегаловирусной терапии. Описаны основные этапы амбулаторно-поликлинической помощи детям, порядок диспансерного наблюдения ребенка педиатром, неврологом, сурдологом-оториноларингологом с подробным обоснованием необходимости наблюдения ребенка каждым из перечисленных специалистов, описанием сроков и объема обслед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содержит приложения, в которых приведены схема диспансерного наблюдения детей с врожденной цитомегаловирусной инфекцией, признаки нарушения слуха у детей раннего возраста, цель и принципы проведения поведенческой ориентировочной (безусловно-рефлекторной) аудиометрии, данные анамнеза матери, позволяющие заподозрить у ребенка субклиническое течение заболевания, схемы лечения детей с клинически выраженной и субклинической антенатальной цитомегаловирусной инфекц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редназначены </w:t>
      </w:r>
      <w:r>
        <w:rPr>
          <w:rFonts w:cs="Times New Roman" w:ascii="Times New Roman" w:hAnsi="Times New Roman"/>
          <w:b/>
          <w:sz w:val="24"/>
          <w:szCs w:val="24"/>
        </w:rPr>
        <w:t>врачам-неонатологам, педиатрам, инфекционистам, неврологам, офтальмологам, сурдологам-оториноларингологам</w:t>
      </w:r>
      <w:r>
        <w:rPr>
          <w:rFonts w:cs="Times New Roman" w:ascii="Times New Roman" w:hAnsi="Times New Roman"/>
          <w:sz w:val="24"/>
          <w:szCs w:val="24"/>
        </w:rPr>
        <w:t>, оказывающим медицинскую помощь детям, и ординаторам, аспирантам, студентам старших курсов медицинских вуз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4940</wp:posOffset>
            </wp:positionH>
            <wp:positionV relativeFrom="paragraph">
              <wp:posOffset>-3810</wp:posOffset>
            </wp:positionV>
            <wp:extent cx="1920240" cy="2517775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аллиативная медицинская помощь в онкологии</w:t>
      </w:r>
      <w:r>
        <w:rPr>
          <w:rFonts w:cs="Times New Roman" w:ascii="Times New Roman" w:hAnsi="Times New Roman"/>
          <w:sz w:val="24"/>
          <w:szCs w:val="24"/>
        </w:rPr>
        <w:t xml:space="preserve"> : учебник / под ред. Г. А. Новикова, Е. П. Куликова. - 2-е изд., перераб. и доп. - Москва : ГЭОТАР-Медиа, 2025. - 312 с. - ISBN 978-5-9704-8814-0, DOI: 10.33029/9704-8814-0-PAL-2025-1-312. - Текст : электронный // ЭБС "Консультант студента" : [сайт]. -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814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2.05.2025). - Режим доступа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паллиативный» происходит от слова «паллиатив» (паллий — покрывало, греческий плащ, верхнее платье), означающего полумеру, временное решение, закрывающее саму проблему, как плащ. Он отражает принцип паллиативной помощи, заключающийся в защите от тягостных проявлений заболевания, но не его леч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сегодня эффективная работа системы паллиативной медицинской помощи для больных с распространенными формами злокачественных новообразований невозможна без подготовки квалифицированных врачебных кад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издание учебника по паллиативной медицинской помощи в онкологии, второе переработанное и дополненное, предназначено для студентов старших курсов медицинских высших учебных заведений. Авторы надеются, что он в определенной степени восполнит недостаток знаний по данной пробл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1536065" cy="213360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Физическая и реабилитационная медицина</w:t>
      </w:r>
      <w:r>
        <w:rPr>
          <w:rFonts w:cs="Times New Roman" w:ascii="Times New Roman" w:hAnsi="Times New Roman"/>
          <w:sz w:val="24"/>
          <w:szCs w:val="24"/>
        </w:rPr>
        <w:t xml:space="preserve"> : Национальное руководство. Краткое издание / под ред. Г. Н. Пономаренко. - 2-е изд., перераб. и доп. - Москва : ГЭОТАР-Медиа, 2025. - 704 с. - ISBN 978-5-9704-9011-2, DOI: 10.33029/9704-9011-2-PRM-2025-1-704. - Текст : электронный // ЭБС "Консультант студента" : [сайт]. -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011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3.05.2025). - Режим доступа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здание является краткой версией выпущенного в 2023 г. второго издания национального руководства «Физическая и реабилитационная медицина». За 5 лет, прошедшие с момента включения этой специальности в номенклатуру медицинских специальностей, было подготовлено более 4 тыс. врачей по физической и реабилитационной медицине. Такое положение обусловлено реализацией двух федеральных программ по развитию медицинской реабилитации различных категорий пациентов, что привело к расширению профессиональных траекторий подготовки специалистов по медицинской реабилитации в рамках профессиональной подготовки и ордин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едназначено врачам физической и реабилитационной медицины, врачам-физиотерапевтам, врачам по лечебной физической культуре, врачам по медицинской реабилитации, врачам-специалистам, слушателям системы дополнительного профессионального образования, ординаторам, аспиран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-1905</wp:posOffset>
            </wp:positionH>
            <wp:positionV relativeFrom="paragraph">
              <wp:posOffset>635</wp:posOffset>
            </wp:positionV>
            <wp:extent cx="1530350" cy="213360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Точечная электростимуляция в практике медицинской реабилитации</w:t>
      </w:r>
      <w:r>
        <w:rPr>
          <w:rFonts w:cs="Times New Roman" w:ascii="Times New Roman" w:hAnsi="Times New Roman"/>
          <w:sz w:val="24"/>
          <w:szCs w:val="24"/>
        </w:rPr>
        <w:t xml:space="preserve"> / Л. Г. Агасаров, Т. В. Кончугова, В. А. Дробышев, А. Д. Фесюн. - Москва : ГЭОТАР-Медиа, 2025. - 56 с. - ISBN 978-5-9704-9063-1, DOI: 10.33029/9704-9063-1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</w:rPr>
        <w:t xml:space="preserve">SES-2025-1-56. - Текст : электронный // ЭБС "Консультант студента" : [сайт]. -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063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3.05.2025). - Режим доступа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уководство посвящено вопросам применения отдельных техник электростимуляции в практике рефлексотерапии и собственно реабилитации. В материале, помимо детализации избранных методов, отражены результаты авторских исследований по обсуждаемой теме. Кроме того, приведены клинические примеры и обзоры публикаций по одной из описанных технологий — чрескожной электрической активации точ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может заинтересовать специалистов, работающих в области рефлекторной терапии, медицинской реабилитации и курортного дела, а также представителей иных дисциплин, использующих в работе локальную электростимуляцию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ge">
              <wp:align>top</wp:align>
            </wp:positionV>
            <wp:extent cx="1920240" cy="2511425"/>
            <wp:effectExtent l="0" t="0" r="0" b="0"/>
            <wp:wrapSquare wrapText="bothSides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Litvitsky, P. F.</w:t>
      </w:r>
      <w:r>
        <w:rPr>
          <w:rFonts w:cs="Times New Roman" w:ascii="Times New Roman" w:hAnsi="Times New Roman"/>
          <w:sz w:val="24"/>
          <w:szCs w:val="24"/>
        </w:rPr>
        <w:t xml:space="preserve"> Pathophysiology: сoncise lectures, tests, cases : tutorial guide / P. F. Litvitsky, S. V. Pirozhkov, I. A. Budnik. - 4th ed. - Москва : ГЭОТАР-Медиа, 2025. - 376 с. - ISBN 978-5-9704-8600-9, DOI: 10.33029/9704-8600-9-PAT-2025-1-376. - Текст : электронный // ЭБС "Консультант студента" : [сайт]. -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600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2.05.2025). - Режим доступа: по подпис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 предназначено для студентов, изучающих базовый курс патофизиологии </w:t>
      </w:r>
      <w:r>
        <w:rPr>
          <w:rFonts w:cs="Times New Roman" w:ascii="Times New Roman" w:hAnsi="Times New Roman"/>
          <w:b/>
          <w:sz w:val="24"/>
          <w:szCs w:val="24"/>
        </w:rPr>
        <w:t>на английском языке</w:t>
      </w:r>
      <w:r>
        <w:rPr>
          <w:rFonts w:cs="Times New Roman" w:ascii="Times New Roman" w:hAnsi="Times New Roman"/>
          <w:sz w:val="24"/>
          <w:szCs w:val="24"/>
        </w:rPr>
        <w:t xml:space="preserve">; оно организовано по модульному принципу и содержит краткое содержание лекций по конкретной теме, тесты, клинико-патофизиологические и клинико-лабораторные кейсы для тренировки и оценки знаний, алгоритмы решения типичных задач, а также вопросы для подготовки к занятиям, коллоквиумам и итоговому экзамену по патофизиолог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ом издании обсуждается предмет патофизиологии, ее цели, проблемы, методы и составные части. В нем обобщены основные понятия общей нозологии, этиологии и патогенеза. В сжатом виде или в схематичной форме в нем рассматриваются причины, механизмы развития, адаптационные реакции, проявления и исходы типичных заболеваний, поражающих органы и физиологические системы, включая отдельные синдромы и нозологические единицы. Каждая тема курса патофизиологии снабжена набором задач из клинических случаев, тестами для самоконтроля студентов, алгоритмами решения выбранных задач и правильными ответами на тесты. Это учебное пособие подготовлено для студентов и преподавателей англоязычного отделения кафедры патофизи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                                                                   главный библиограф Е. В. Спива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tudentlibrary.ru/book/ISBN9785970493984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studentlibrary.ru/book/ISBN9785970491034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studentlibrary.ru/book/ISBN9785970492987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e.lanbook.com/book/484166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studentlibrary.ru/book/ISBN9785970490853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studentlibrary.ru/book/ISBN9785970488140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studentlibrary.ru/book/ISBN9785970490112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www.studentlibrary.ru/book/ISBN9785970490631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www.studentlibrary.ru/book/ISBN9785970486009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08:00Z</dcterms:created>
  <dc:creator>user</dc:creator>
  <dc:description/>
  <dc:language>en-US</dc:language>
  <cp:lastModifiedBy>user</cp:lastModifiedBy>
  <dcterms:modified xsi:type="dcterms:W3CDTF">2025-05-13T14:08:00Z</dcterms:modified>
  <cp:revision>2</cp:revision>
  <dc:subject/>
  <dc:title/>
</cp:coreProperties>
</file>