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лог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2020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1.05.03 Стоматолог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пециалитет),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обучения оч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ринципы расчета рейтинга по дисциплине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по дисциплине представляет собой индивидуальную оценку изучения дисциплины обучающимся, которая складывается из рейтинга за весь срок изучения дисциплины (предварительный рейтинг) и рейтинга промежуточной аттестаци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сч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ого рейтинга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изучается в течение одного семестра (двенадцатого), поэтому предварительный рейтинг по дисциплине за весь срок из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Rпредв) соответствует семестровому рейтингу дисциплины во втором семестре (Rсем)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Rс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стровый рейтинг дисциплины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сем = (Rтек + Rсро) / 2 + Rб – R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тек – текущий рейтинг по дисципл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сро – рейтинг самостоятельной работы обучающегося в рамках дисципли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б – рейтинг бонус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ш – рейтинг штрафов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Расчет текущего рейтинга в семестр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ущий рейтинг в семестре (Rтек) рассчитывается как среднее арифметическое из всех оценок, полученных обучающимся за семестр изучения дисциплины при выполнении заданий текущего контроля успеваемости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следующие типы зад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ирование, решение ситуационных задач, контрольная работа, собеседование по контрольным вопросам, оценка освоения практических навыков (умен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заданий оценивается преподавателем на каждом занятии семинарского типа на основании представленных ниже критериев (таблица 1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ритерии для используемых форм текущей аттест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3"/>
        <w:gridCol w:w="1535"/>
        <w:gridCol w:w="1536"/>
        <w:gridCol w:w="1535"/>
        <w:gridCol w:w="168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Те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4"/>
              </w:rPr>
              <w:t>верных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2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ешение ситуационных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ие отсутствует</w:t>
            </w:r>
          </w:p>
        </w:tc>
      </w:tr>
      <w:tr>
        <w:trPr>
          <w:trHeight w:val="54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нтро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Собеседование по контрольным вопрос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от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достаточно пол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</w:tr>
      <w:tr>
        <w:trPr>
          <w:trHeight w:val="7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труктура и логик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труктурирован, логич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в основном структурирован, логич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лабо структурирован, логика наруше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неструктурирован, фрагментирован, хаотичен</w:t>
            </w:r>
          </w:p>
        </w:tc>
      </w:tr>
      <w:tr>
        <w:trPr>
          <w:trHeight w:val="60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Оценка освоения практических навыков (ум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 теоретических основ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нетвердое зн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тсутствие знания</w:t>
            </w:r>
          </w:p>
        </w:tc>
      </w:tr>
      <w:tr>
        <w:trPr>
          <w:trHeight w:val="6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техники выполнения навыка и успешность результ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, успешный результ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с негрубыми неточностями, успешный результ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выполнение навыка только после коррекции  преподавателя, успешный результат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пытка выполнения навыка, не приводящая к успешному результату, отказ от выполнения навыка</w:t>
            </w:r>
          </w:p>
        </w:tc>
      </w:tr>
      <w:tr>
        <w:trPr>
          <w:trHeight w:val="7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Уверенность и стабильность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уверенность и стабильност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отсутствие уверенности при  стабильности в цел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уверенность, повторение ошибок при повторном воспроизведении навык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семестра производится подсчет Rтек с переводом рассчитанного значения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тек более 61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Расчет рейтинга самостоятельной работы обучающегося в семестре (Rср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СРО в семестре рассчитывается как среднее арифметическое из всех оценок, полученных обучающимся за выполнение СР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 включает самостоятельное изучение отдельных тем в суммарном объеме часов, предусмотренных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ние СРО проводится на основании представленных ниже критериев (таблица 2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СРО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 в виде электронного курса/элемента курса на ЭИОП Волг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 соблюдены</w:t>
            </w:r>
          </w:p>
        </w:tc>
      </w:tr>
      <w:tr>
        <w:trPr>
          <w:trHeight w:val="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Полнота изуч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не полностью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текущих тестовых заданий (% верных ответов  в каждом те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итогового оценочного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каждого изучения производится подсчет Rсро обучающегося с переводом рассчитанного значения его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сро более 61 балл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еревод текущего рейтинга и рейтинга СРО в балл 100-балльной системе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семестра производится перевод текущего рейтинга и рейтинга СРО обучающегося, рассчитанных в 5-балльной системе, в балл по 100-балльной системе. Перевод производится согласно таблице 3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в рейтинговый балл по 100-балль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4"/>
        <w:gridCol w:w="1275"/>
        <w:gridCol w:w="1134"/>
        <w:gridCol w:w="1276"/>
        <w:gridCol w:w="1134"/>
        <w:gridCol w:w="1276"/>
        <w:gridCol w:w="1134"/>
      </w:tblGrid>
      <w:tr>
        <w:trPr>
          <w:trHeight w:val="8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йтинг бонусов и штраф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выставляются по 100-балльной системе. Критерии бонусов и штрафов приведены в таблице 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по дисциплин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7"/>
        <w:gridCol w:w="5320"/>
        <w:gridCol w:w="1922"/>
      </w:tblGrid>
      <w:tr>
        <w:trPr>
          <w:trHeight w:val="5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ус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 по темам изучаемого предм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5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 и пр. участника МНО кафед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циплинарн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дания на занятиях по практи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опоздания на лекции или 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ение материального ущерб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оборудования и иму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чет рейтинга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межуточная аттестация по дисциплине осуществляется в форме зачета 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следующие типы заданий: тестирование, оценка освоения практических навыков (ум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уровня сформированности у обучающегося необходимых компетенций проводится по 100-балльной шкале по критериям таблицы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Таблица 5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Cs w:val="28"/>
          <w:lang w:eastAsia="ru-RU"/>
        </w:rPr>
        <w:t>Критерии оценки уровня усвоения материала дисциплины и сформированности компетенций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9"/>
        <w:gridCol w:w="1275"/>
        <w:gridCol w:w="1275"/>
        <w:gridCol w:w="1801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т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в БР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компетентности по дисциплине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Обучающийся демонстрирует высокий продвинут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9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 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Обучающийся демонстрирует высоки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1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Обучающийся демонстрирует средний повышенн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8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Обучающийся демонстрирует средний достаточн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7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Обучающийся демонстрирует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Обучающийся демонстрирует крайне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6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Обучающийся демонстрирует порогов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</w:tr>
      <w:tr>
        <w:trPr>
          <w:trHeight w:val="214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4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811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ы ответы по базовым вопросам дисциплины. Обучающийся не демонстрирует индикаторов достижения формирования компетенций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0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Расчет итогового рейтинга по дисципли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 (Rд)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д = (Rпредв + Rпа) /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, рассчитанная в 100-балльной системе, переводится в систему «зачтено - не зачтено» согласно таблице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2"/>
        <w:gridCol w:w="3750"/>
        <w:gridCol w:w="1024"/>
      </w:tblGrid>
      <w:tr>
        <w:trPr>
          <w:trHeight w:val="91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100-балльной систем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 сис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 - не зачтен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6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8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7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6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</w:p>
        </w:tc>
      </w:tr>
      <w:tr>
        <w:trPr>
          <w:trHeight w:val="36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нкологии, протокол от «25»апреля 2025 г. 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7060</wp:posOffset>
            </wp:positionH>
            <wp:positionV relativeFrom="paragraph">
              <wp:posOffset>635</wp:posOffset>
            </wp:positionV>
            <wp:extent cx="68897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  <w:tab/>
        <w:t xml:space="preserve">                            В.В. Жаворо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0:00Z</dcterms:created>
  <dc:creator>lech3401</dc:creator>
  <dc:description/>
  <cp:keywords/>
  <dc:language>en-US</dc:language>
  <cp:lastModifiedBy>Ненарокомов Александр Юрьевич</cp:lastModifiedBy>
  <dcterms:modified xsi:type="dcterms:W3CDTF">2025-05-20T07:16:00Z</dcterms:modified>
  <cp:revision>4</cp:revision>
  <dc:subject/>
  <dc:title/>
</cp:coreProperties>
</file>