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0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2.05.01 Медико-профилактическое дел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контрольная работа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0350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4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0T07:15:00Z</dcterms:modified>
  <cp:revision>3</cp:revision>
  <dc:subject/>
  <dc:title/>
</cp:coreProperties>
</file>