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ПЕДАГОГИЧЕСКИХ РАБОТНИКОВ КАФЕДРЫ ОНКОЛОГИИ, ГЕМАТОЛОГИИ И ТРАНСПЛАНТОЛОГИИ ИНМФ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—202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5"/>
        <w:gridCol w:w="1464"/>
        <w:gridCol w:w="1636"/>
        <w:gridCol w:w="2355"/>
        <w:gridCol w:w="1387"/>
        <w:gridCol w:w="2689"/>
        <w:gridCol w:w="2953"/>
      </w:tblGrid>
      <w:tr>
        <w:trPr>
          <w:trHeight w:val="1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 преподав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подавание на специальностях/на правлениях подготов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чень реализуемых дисциплин/ практ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ь научных интере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акты для асинхронного взаимодействия с обучающимися (адрес корпоративной электронной почты сотрудника)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валенко Надежда Витальевн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ведующий кафедрой, д.м.н., доцент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пирантура «Акушерство и гине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Эндохирур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18"/>
                <w:szCs w:val="18"/>
                <w:shd w:fill="FFFFFF" w:val="clear"/>
              </w:rPr>
              <w:t>ПП «Организация здравоохранения и общественное здоровье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гинекология,химиотерап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dezhda.kovalenko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ранский Дмитрий Леонид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фессор кафедры, д.м.н.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маммология.,ге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mitrij.speranskij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вят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цент кафедры, 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гинекология, гемат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atyana.devyatchenko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хнин Алек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н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цент ,к.м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урология, детская  онкология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eksej.chukhnin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ошина Нататья Викто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ссистен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talya.troshina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гиринский Эдуард Льв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ссистен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Онколог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,</w:t>
              <w:br/>
              <w:t>детская онкология, гематология, Д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, УЗ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duard.chigirinskij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перанский Леонид Дмитрие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сист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маммолог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onid.speranskij@volgmed.r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гупов Роберт Павлови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сист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шее, лечебное дело. Врач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врач ультразвуковой диагности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П,ПК, ординатура по специальностям:онк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кология, УЗ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bert.yagupov@volgmed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31:00Z</dcterms:created>
  <dc:creator>Станислав</dc:creator>
  <dc:description/>
  <cp:keywords/>
  <dc:language>en-US</dc:language>
  <cp:lastModifiedBy>Microsoft Office User</cp:lastModifiedBy>
  <cp:lastPrinted>2019-02-14T19:11:00Z</cp:lastPrinted>
  <dcterms:modified xsi:type="dcterms:W3CDTF">2025-05-20T06:55:00Z</dcterms:modified>
  <cp:revision>5</cp:revision>
  <dc:subject/>
  <dc:title/>
</cp:coreProperties>
</file>