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ЧЁТ О ПРОВЕДЕНИИ НАУЧНОГО МЕРОПРИЯТИЯ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вание научного мероприятия:</w:t>
            </w:r>
            <w:bookmarkStart w:id="0" w:name="_Hlk115789877"/>
            <w:r>
              <w:rPr>
                <w:rFonts w:eastAsia="Calibri"/>
                <w:b/>
                <w:lang w:eastAsia="en-US"/>
              </w:rPr>
              <w:t xml:space="preserve"> </w:t>
            </w:r>
            <w:bookmarkEnd w:id="0"/>
            <w:r>
              <w:rPr/>
              <w:t>Межрегиональная научно-практическая конференция оториноларингологов "</w:t>
            </w:r>
            <w:r>
              <w:rPr>
                <w:sz w:val="26"/>
                <w:szCs w:val="26"/>
              </w:rPr>
              <w:t>Актуальные вопросы хирургической помощи и послеоперационного ведения в оториноларингологии", посвященной 90-летию ФГБОУ ВО "ВолгГМУ" Минздрава России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проведения: </w:t>
            </w:r>
            <w:bookmarkStart w:id="1" w:name="_Hlk63845753"/>
            <w:r>
              <w:rPr>
                <w:b/>
              </w:rPr>
              <w:t xml:space="preserve">27 марта 2025 года </w:t>
            </w:r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проведения: гибридный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ое количество участников мероприят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щее – 332 чел: очно 135 человек, онлайн - 197</w:t>
            </w:r>
          </w:p>
          <w:p>
            <w:pPr>
              <w:pStyle w:val="Normal"/>
              <w:rPr/>
            </w:pPr>
            <w:r>
              <w:rPr>
                <w:b/>
              </w:rPr>
              <w:t>3. Граждан РФ    3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х граждан - 0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efault"/>
              <w:spacing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став организационного комитета: </w:t>
            </w:r>
            <w:r>
              <w:rPr>
                <w:rFonts w:cs="Times New Roman" w:ascii="Times New Roman" w:hAnsi="Times New Roman"/>
              </w:rPr>
              <w:t xml:space="preserve">Бабков Д.А. – проректор по научной деятельности ФГБОУ ВО ВолгГМУ Минздрава России, председатель; </w:t>
            </w:r>
            <w:r>
              <w:rPr>
                <w:rFonts w:cs="Times New Roman" w:ascii="Times New Roman" w:hAnsi="Times New Roman"/>
                <w:color w:val="000000"/>
              </w:rPr>
              <w:t xml:space="preserve">Тарасова Н.В. –зав.кафедрой оториноларингологии, Барканова О.Н.-проректор по развитию регионального здравоохранения, Крехов Е.В. –директор ЦЕМО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учно-практическая конференция прошла 27 марта 2025 года, проведена согласно приказу ФГБОУ ВО ВолгГМУ МЗ РВ от 27.03.2025 № 455-КО . Конференция объединила врачей оториноларингологов, онкологов, ЧЛХ. </w:t>
            </w:r>
            <w:r>
              <w:rPr>
                <w:color w:val="2C2D2E"/>
                <w:lang w:eastAsia="ru-RU"/>
              </w:rPr>
              <w:t xml:space="preserve">К участию в конференции приглашены лекторы из г.Самара - </w:t>
            </w:r>
            <w:r>
              <w:rPr>
                <w:lang w:eastAsia="ru-RU"/>
              </w:rPr>
              <w:t xml:space="preserve">Письменный Виктор Иванович, врач-онколог высшей категории, доцент кафедры стоматологии ИПО ФГБОУ ВО </w:t>
            </w:r>
            <w:r>
              <w:rPr/>
              <w:t>"</w:t>
            </w:r>
            <w:r>
              <w:rPr>
                <w:lang w:eastAsia="ru-RU"/>
              </w:rPr>
              <w:t>СамГМУ</w:t>
            </w:r>
            <w:r>
              <w:rPr/>
              <w:t>"</w:t>
            </w:r>
            <w:r>
              <w:rPr>
                <w:lang w:eastAsia="ru-RU"/>
              </w:rPr>
              <w:t xml:space="preserve"> Минздрава России, председатель Российского экспертного совета Евразийского общества по онкологии головы и шеи, член проблемной комиссии Минздрава России и РАН по злокачественным новообразованиям, к.м.н., и Письменный Иван Викторович </w:t>
            </w:r>
            <w:r>
              <w:rPr>
                <w:sz w:val="26"/>
                <w:szCs w:val="26"/>
                <w:lang w:eastAsia="ru-RU"/>
              </w:rPr>
              <w:t>врач-хирург-онколог г. Самара</w:t>
            </w:r>
            <w:r>
              <w:rPr>
                <w:color w:val="2C2D2E"/>
                <w:lang w:eastAsia="ru-RU"/>
              </w:rPr>
              <w:t xml:space="preserve">. Их доклады были посвящены </w:t>
            </w:r>
            <w:r>
              <w:rPr>
                <w:i/>
                <w:sz w:val="26"/>
                <w:szCs w:val="26"/>
                <w:lang w:eastAsia="ru-RU"/>
              </w:rPr>
              <w:t xml:space="preserve">злокачественным опухолям ротоглотки и гортани, </w:t>
            </w:r>
            <w:r>
              <w:rPr>
                <w:sz w:val="26"/>
                <w:szCs w:val="26"/>
                <w:lang w:eastAsia="ru-RU"/>
              </w:rPr>
              <w:t>роли врача онколога и оториноларинголога в диагностике и лечении онкологических заболеваний</w:t>
            </w:r>
            <w:r>
              <w:rPr>
                <w:i/>
                <w:sz w:val="26"/>
                <w:szCs w:val="26"/>
                <w:lang w:eastAsia="ru-RU"/>
              </w:rPr>
              <w:t xml:space="preserve">. </w:t>
            </w:r>
            <w:r>
              <w:rPr>
                <w:sz w:val="26"/>
                <w:szCs w:val="26"/>
                <w:lang w:eastAsia="ru-RU"/>
              </w:rPr>
              <w:t>Доклады вызвали большой интерес у аудитории, пр докладчики ответили на многочисленные вопросы коллег.</w:t>
            </w:r>
            <w:r>
              <w:rPr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2C2D2E"/>
                <w:lang w:eastAsia="ru-RU"/>
              </w:rPr>
              <w:t xml:space="preserve">Звучали доклады, посвященные аллергическому риниту и роли ЛОР-врача в дифференциальной диагностике аллергического ринита, хирургическому лечению воспалительных заболеваний носа и ОНП </w:t>
            </w:r>
            <w:r>
              <w:rPr/>
              <w:t>и т.д. Интерес аудитории вызвали доклады д.м.н. доцента Тарасовой Н.В. о заболеваниях ЛОР-органов, при которых показано хирургическое лечение, об особенностях хирургического лечения и постхирургического выхаживания больных при тяжелом полипозе носа. Интересным и актуальным был доклад д.м.н. профессора Белан Э.Б. об аллергии на латекс, он имеет практическое значение при ежедневной контактной работе с хирургическими больными. Конференция стала площадкой по обмену личным опытом практической работы с больными, имеет важное значение в образовании и обучении врачей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конференции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Считать успешным опыт проведения Межрегиональной научно-практической конференции оториноларингологов "</w:t>
            </w:r>
            <w:r>
              <w:rPr>
                <w:sz w:val="26"/>
                <w:szCs w:val="26"/>
              </w:rPr>
              <w:t>Актуальные вопросы хирургической помощи и послеоперационного ведения в оториноларингологии", посвященной 90-летию ФГБОУ ВО "ВолгГМУ" Минздрава Росси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. Считать целесообразным проведение подобного мероприятия, посвященного вопросам сохранения, диагностики и новым методам хирургического лечения заболеваний верхних дыхательных путей на стыке специаль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200"/>
      <w:jc w:val="center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8:00Z</dcterms:created>
  <dc:creator>User</dc:creator>
  <dc:description/>
  <cp:keywords/>
  <dc:language>en-US</dc:language>
  <cp:lastModifiedBy>Пользователь</cp:lastModifiedBy>
  <cp:lastPrinted>2024-09-24T15:54:00Z</cp:lastPrinted>
  <dcterms:modified xsi:type="dcterms:W3CDTF">2025-03-31T12:23:00Z</dcterms:modified>
  <cp:revision>8</cp:revision>
  <dc:subject/>
  <dc:title/>
</cp:coreProperties>
</file>