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1831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журнала </w:t>
            </w:r>
          </w:p>
          <w:p>
            <w:pPr>
              <w:pStyle w:val="Style19"/>
              <w:spacing w:lineRule="exact" w:line="24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вание журнала» 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далее – университет) направляет для опубликования в открытой печати статью авторов И.И.Иванова, И.И.Ива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Название статьи»</w:t>
      </w:r>
      <w:r>
        <w:rPr>
          <w:rFonts w:cs="Times New Roman" w:ascii="Times New Roman" w:hAnsi="Times New Roman"/>
          <w:sz w:val="24"/>
          <w:szCs w:val="24"/>
        </w:rPr>
        <w:t>, которая является оригинальным исслед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Настоящим письмом авторы гарантируют, что публикация научной стать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урнале </w:t>
      </w:r>
      <w:r>
        <w:rPr>
          <w:rFonts w:cs="Times New Roman" w:ascii="Times New Roman" w:hAnsi="Times New Roman"/>
          <w:sz w:val="24"/>
          <w:szCs w:val="24"/>
        </w:rPr>
        <w:t xml:space="preserve">«Название журнала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не нарушает ничьих авторских прав и соответствует международным этическим нормам проведения научных исследований. Авторы передают на неограниченный срок редакции журнала неисключительные права на использование научной статьи, в том числе путем размещения полнотекстовых сетевых версий номеров на Интернет-сайте из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ы согласны на обработку своих персональных данных и контактной информации, указанных в статье, для опубликования направляемой статьи в журнал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несу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ая статья является частью диссертационной работы, выполняемой по шифру специальности (шифр и название специальности, без скоб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торы подтверждают, что направляемая статья нигде ранее не была опубликована, не направлялась и не будет направляться для публикации в другие научные издания. Университет удостоверяет, что авторы согласны с правилами подготовки рукописи к изданию, утвержденными редакционной коллегией </w:t>
      </w:r>
      <w:r>
        <w:rPr>
          <w:rFonts w:cs="Times New Roman" w:ascii="Times New Roman" w:hAnsi="Times New Roman"/>
          <w:sz w:val="24"/>
          <w:szCs w:val="24"/>
        </w:rPr>
        <w:t xml:space="preserve">журнала «Название журнал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деятельности </w:t>
        <w:tab/>
        <w:tab/>
        <w:tab/>
        <w:tab/>
        <w:t xml:space="preserve">                      Д.А.Бабков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, отчество, фамилия автора, который будет поддерживать связь с издательством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7…….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1:00Z</dcterms:created>
  <dc:creator>user</dc:creator>
  <dc:description/>
  <cp:keywords/>
  <dc:language>en-US</dc:language>
  <cp:lastModifiedBy>Пользователь Windows</cp:lastModifiedBy>
  <cp:lastPrinted>2024-04-03T15:49:00Z</cp:lastPrinted>
  <dcterms:modified xsi:type="dcterms:W3CDTF">2025-02-28T07:36:00Z</dcterms:modified>
  <cp:revision>15</cp:revision>
  <dc:subject/>
  <dc:title/>
</cp:coreProperties>
</file>