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. Большинство пациентов подвергается оперативному лечению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 неотложном порядк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 плановом порядк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 экстренном поряд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. В зависимости от расположения свищевого хода по отношению к наружному сфинктеру заднего прохода выделяю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транссфинктерн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перисфинктерны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экстрасфинктерн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интрасфинктерны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. В подавляющем проценте случаев свищи прямой кишки связаны с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гидраденитом;</w:t>
        <w:br/>
        <w:t>2) язвой перианальной области;</w:t>
        <w:br/>
        <w:t>3) трещиной заднего проход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еренесенным острым парапроктито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. В послеоперационном периоде всем пациентам, перенесшим операцию по поводу свища заднего прохода, рекомендуе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регулярное выполнение перевязок, заключающихся в очищении ран растворами антисептиков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анесение на раневую поверхность мазевых основ на водорастворимой основ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нанесение на раневую поверхность вяжущих мазей;</w:t>
        <w:br/>
        <w:t>4) нанесение на раневую поверхность адсорбирующих маз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. В условиях какого стационара рекомендуется проводить лечение пациентов со свищем заднего прохода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хирургического стационара;</w:t>
        <w:br/>
        <w:t>2) терапевтического стационар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специализированного колопроктологического стационар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6. Всем пациентам с подозрением на СЗП настоятельно рекомендовано проводить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трансректальное пальцевое исследование;</w:t>
      </w:r>
      <w:r>
        <w:rPr>
          <w:rFonts w:cs="Montserrat;Times New Roman" w:ascii="Montserrat;Times New Roman" w:hAnsi="Montserrat;Times New Roman"/>
          <w:b/>
          <w:color w:val="212529"/>
        </w:rPr>
        <w:br/>
        <w:t xml:space="preserve">2) </w:t>
      </w:r>
      <w:r>
        <w:rPr>
          <w:rFonts w:cs="Montserrat;Times New Roman" w:ascii="Montserrat;Times New Roman" w:hAnsi="Montserrat;Times New Roman"/>
          <w:color w:val="212529"/>
        </w:rPr>
        <w:t>наружный осмотр крестцово-копчиковой област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обу с красителем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зондирование свищевого ход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7. Всем пациентам со свищами заднего прохода рекомендуется проведен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УЗИ брюшной полост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трансректального УЗИ прям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ТРУЗ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МРТ органов малого таз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8. Вторая степень сложности экстрасфинктерного свища соответствует следующему утверждению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нутреннее отверстие узкое без рубцовых изменений вокруг, но в клетчатке имеется гнойно-воспалительный процесс;</w:t>
        <w:br/>
        <w:t>2) внутреннее отверстие широкое, окружено рубцами, в окружающих свищ тканях имеются воспалительные инфильтраты или гнойные полости;</w:t>
        <w:br/>
        <w:t>3) внутреннее отверстие узкое, без рубцов вокруг него, нет гнойников и инфильтратов в клетчатке по ходу свищ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 области внутреннего отверстия имеются рубцы, но нет воспалительных изменений в клетчатк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9. Зондирование свищевого хода проводят с целью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аличия полост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ценки топографо-анатомических особенностей свищевого х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дифференциальной диагности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наличия затеков по ходу свищ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0. Исследование функций сфинктерного запирательного аппарата прямой кишки для выявления недержани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рекомендуется ранее оперированным по поводу свища заднего проход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а;</w:t>
      </w:r>
      <w:r>
        <w:rPr>
          <w:rFonts w:cs="Montserrat;Times New Roman" w:ascii="Montserrat;Times New Roman" w:hAnsi="Montserrat;Times New Roman"/>
          <w:color w:val="212529"/>
        </w:rPr>
        <w:br/>
        <w:t>2) не рекомендуетс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рекомендуется при экстрасфинктерных свищах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рекомендуется только пациентам старше 40 ле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1. К основным клиническим проявлениям свища заднего прохода относя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боль при дефекаци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серозные, гнойные или сукровичные выделения из наружного свищевого отверст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аличие внутреннего свищевого отверстия в области анальной крипт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асимметрия ягодиц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2. Какие анамнестические данные позволяют заподозрить наличие свища заднего прохода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ервичные или вторичные иммунодефицитные состояния (ВИЧ инфекция)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аличие травмы перианальной област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однократное или многократное вскрытие острого парапроктита;</w:t>
      </w:r>
      <w:r>
        <w:rPr>
          <w:rFonts w:cs="Montserrat;Times New Roman" w:ascii="Montserrat;Times New Roman" w:hAnsi="Montserrat;Times New Roman"/>
          <w:color w:val="212529"/>
        </w:rPr>
        <w:br/>
        <w:t>4) желудочно-кишечные расстройства (запоры и/или диарея)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3. Каким кодом по МКБ-10 кодируется свищ заднего прохода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К60.0;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2) К60.2;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К60.3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К60.1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4. Колоноскопия при СЗП проводи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для диагностики заболеваний сигмовидной кишки;</w:t>
        <w:br/>
        <w:t>2) с целью диагностики основного заболева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для исключения воспалительных заболеваний кишечник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5. Компьютерная томография малого таза для обследования пациента с СЗП не рекомендуется ввиду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изкой чувствительност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сложности проведения исследова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изкой специфичност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6. Кому рекомендуется проводить колоноскопию при СЗП?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всем пациентам с подозрением на воспалительные заболевания кишечник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сем пациентам старше 40 лет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сем пациента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7. Лечение пациентов со свищами заднего прохода может проводить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амбулаторно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 условиях стационара колопроктологического профил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 дневном стационар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8. Методы лечения интрасфинктерных и транссфинктерных свищей, захватывающих менее 30% наружного сфинктер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иссечение свища с ушиванием сфинкт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лазерная термокоагуляция свищевого хода;</w:t>
        <w:br/>
        <w:t>3) иссечение свища с низведением лоскута стенки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ведение в свищевой ход фибринового кле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рассечение или иссечение свища в просвет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19. Методы лечения транссфинктерных свищей, захватывающих более 30% сфинктера и экстрасфинктерных свищей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перевязка и пересечение свищевого хода в межсфинктерном пространстве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иссечение свища с проведением лигатур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рассечение или иссечение свища в просвет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иссечение свища с низведением лоскута стенки прямой кишк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0. На сколько степеней сложности делятся экстрасфинктерные свищи?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2;</w:t>
        <w:br/>
        <w:t>2) 5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4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3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1. Наиболее часто свищ заднего прохода развивается в возраст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50-70 лет;</w:t>
        <w:br/>
        <w:t>2) 15-30 лет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20-50 ле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2. Наружное свищевое отверстие наиболее част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открывается в мочеиспускательный канал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располагается на коже перианальной области, промежности, ягодичной области;</w:t>
      </w:r>
      <w:r>
        <w:rPr>
          <w:rFonts w:cs="Montserrat;Times New Roman" w:ascii="Montserrat;Times New Roman" w:hAnsi="Montserrat;Times New Roman"/>
          <w:color w:val="212529"/>
        </w:rPr>
        <w:br/>
        <w:t>3) открывается во влагалищ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3. Основным методом лечения свища заднего прохода явля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комбинированны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хирургически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консервативны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4. Отрицательно влияют на исход лечени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арушение стула (диарея или запор)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рисоединение инфекционных осложнений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есоблюдение пациентом ограничений двигательной активности и физических нагрузок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повышенное артериальное давление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5. Первая степень сложности экстрасфинктерного свища соответствует следующему утверждению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 области внутреннего отверстия имеются рубцы, но нет воспалительных изменений в клетчатке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нутреннее отверстие узкое, без рубцов вокруг него, нет гнойников и инфильтратов в клетчатке по ходу свищ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внутреннее отверстие узкое без рубцовых изменений вокруг, но в клетчатке имеется гнойно-воспалительный процесс;</w:t>
        <w:br/>
        <w:t>4) внутреннее отверстие широкое, окружено рубцами, в окружающих свищ тканях имеются воспалительные инфильтраты или гнойные полост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6. По локализации внутреннего отверстия в анальном канале СЗП подразделяют н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задне-боково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задни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ередни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передне-боково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боково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7. Под наблюдением каких специалистов целесообразно находится пациентам после выписки из стационара?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рач общей практики;</w:t>
        <w:br/>
        <w:t>2) врач-терапевт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рач-колопроктолог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рач-хирург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8. Показания для плановой госпитализации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еэффективность амбулаторного лечен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евозможность проведения диагностических или лечебных манипуляций в амбулаторно-поликлинических условиях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еобходимость проведения хирургического лечен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наличие сопутствующих заболевани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29. Показания к выписке пациент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возможность самостоятельной полноценной дефекаци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болевой синдром с возможностью его купирования парентеральными препаратам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еосложненное течение раннего послеоперационного пери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отсутствие гнойно-септических осложнени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0. При СЗП аноскопия рекоменду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жилым пациентам;</w:t>
        <w:br/>
        <w:t>2) молодым пациентам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сем пациентам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1. При сравнении метода иссечения СЗП в просвет кишки и рассечения свища в просвет кишки, установлено, что после иссечения свища отмечается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более раннее заживление раны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ыше риск развития недостаточности анального сфинктер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ниже риск развития недостаточности анального сфинктер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ослеоперационные раны имеют большие размер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более длительное заживление раны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6) послеоперационные раны имеют меньшие размеры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2. При формулировке диагноза СЗП следует отразить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 xml:space="preserve">1) </w:t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локализацию внутреннего свищевого отверст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расположение свищевого хода по отношению к наружному анальному сфинктеру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аличие или отсутствие наружного свищевого отверстия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;</w:t>
      </w:r>
      <w:r>
        <w:rPr>
          <w:rFonts w:cs="Montserrat;Times New Roman" w:ascii="Montserrat;Times New Roman" w:hAnsi="Montserrat;Times New Roman"/>
          <w:color w:val="212529"/>
        </w:rPr>
        <w:br/>
        <w:t>4) стадию заболева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3. Пробу с красителем проводят дл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дифференциальной диагности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ерификации сообщения наружного свищевого отверстия с просветом анального канал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окрашивания дополнительных свищевых ходов и полост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4. Пробу с красителем проводят дл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становки диагноз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верификации сообщения наружного свищевого отверстия с просветом анального канал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прокрашивания дополнительных свищевых ходов и полосте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5. Противопоказания к хирургическому лечению СЗП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ожилой возраст;</w:t>
        <w:br/>
        <w:t>2) сопутствующие заболевания в стадии компенсаци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тяжелые сопутствующие заболевания в стадии декомпенсаци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6. Профилактика свища заднего прохода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своевременное хирургическое лечение острого парапроктит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коррекция артериального давления;</w:t>
        <w:br/>
        <w:t>3) коррекция хронических заболевани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7. Рекомендуется начинать лечение свищей заднего прохода на фоне БК с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планового оперативного лечения;</w:t>
        <w:br/>
        <w:t>2) неотложного оперативного лече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консервативных мероприятий на фоне терапии основного заболева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8. Ректороманоскопия при СЗП проводится с целью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дифференциальной диагности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диагностики сопутствующих заболеваний прямой и дистальной трети сигмовидной кишк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диагностики основного заболевания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39. Рецидив свища – это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сохранение или повторное появление связи просвета прямой кишки с раной или свищевым ходом после операции, когда они не успевают полностью зажить до момента установления их связи с просветом прямой кишк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овторное появление свища спустя некоторое время после операции с полным заживлением свищевого хода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появления плотного инфильтрата в перианальной области с гиперемией кожи над ни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0. С целью проведения дифференциальной диагностики при СЗП рекомендуется проведение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биопсии стенки свищевого хода или параректального инфильтрата</w:t>
      </w:r>
      <w:r>
        <w:rPr>
          <w:rStyle w:val="StrongEmphasis"/>
          <w:rFonts w:cs="Montserrat Bold;Times New Roman" w:ascii="Montserrat Bold;Times New Roman" w:hAnsi="Montserrat Bold;Times New Roman"/>
          <w:color w:val="212529"/>
        </w:rPr>
        <w:t>;</w:t>
      </w:r>
      <w:r>
        <w:rPr>
          <w:rFonts w:cs="Montserrat;Times New Roman" w:ascii="Montserrat;Times New Roman" w:hAnsi="Montserrat;Times New Roman"/>
          <w:color w:val="212529"/>
        </w:rPr>
        <w:br/>
        <w:t>2) исследования каловых масс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цитологического исследования соскобов свищ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микробиологического исследования гнойного отделяемого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1. Свищ заднего прохода бывает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смешанный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полны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неполный внутренний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2. Свищ заднего прохода – это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острое воспаление околопрямокишечной клетчатки, обусловленное распространением гнойно–воспалительного процесса из анальных крипт и анальных желез;</w:t>
        <w:br/>
        <w:t>2) воспаление слизистой прямой кишки;</w:t>
        <w:br/>
        <w:t>3) воспаление мышечного слоя промежности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патологический ход между анальным каналом и окружающими его тканями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3. Специфическая лабораторная диагностика СЗП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повышение СРБ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отсутствует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повышение СОЭ;</w:t>
        <w:br/>
        <w:t>4) лейкоцитоз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4. Сроки выполнения радикальной операции определяются</w:t>
      </w:r>
    </w:p>
    <w:p>
      <w:pPr>
        <w:pStyle w:val="Style20"/>
        <w:shd w:fill="FFFFFF" w:val="clear"/>
        <w:spacing w:before="0" w:after="280"/>
        <w:rPr/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клиническим течением болезн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наличием сопутствующей патологии;</w:t>
        <w:br/>
        <w:t>3) возрастом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5. Третья степень сложности экстрасфинктерного свища соответствует следующему утверждению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в области внутреннего отверстия имеются рубцы, но нет воспалительных изменений в клетчатке;</w:t>
        <w:br/>
        <w:t>2) внутреннее отверстие широкое, окружено рубцами, в окружающих свищ тканях имеются воспалительные инфильтраты или гнойные полости;</w:t>
        <w:br/>
        <w:t>3) внутреннее отверстие узкое, без рубцов вокруг него, нет гнойников и инфильтратов в клетчатке по ходу свищ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внутреннее отверстие узкое без рубцовых изменений вокруг, но в клетчатке имеется гнойно-воспалительный процесс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6. Факторы выбора метода хирургического лечени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расположение свищевого хода по отношению к наружному сфинктеру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2) сопутствующие заболевания;</w:t>
        <w:br/>
        <w:t>3) возраст пациент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наличие дополнительных свищевых ходов, затеков и полостей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5) выраженность и распространённость воспалительного процесс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7. Фистулография для обследования пациента с СЗП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рекомендуется всем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не рекомендуетс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рекомендуется пациентам старше 50 лет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8. Характерные жалобы пациентов при свище заднего прохода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1) наличие воспалительного инфильтрата в мягких тканях перианальной област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2) серозные, гнойные или сукровичные выделения из наружного свищевого отверстия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3) затруднение дефекации иили мочеиспускания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4) боли в области заднего прохода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49. Целью хирургического вмешательства является</w:t>
      </w:r>
    </w:p>
    <w:p>
      <w:pPr>
        <w:pStyle w:val="Style20"/>
        <w:shd w:fill="FFFFFF" w:val="clear"/>
        <w:spacing w:before="0" w:after="280"/>
        <w:rPr>
          <w:rFonts w:ascii="Montserrat;Times New Roman" w:hAnsi="Montserrat;Times New Roman" w:cs="Montserrat;Times New Roman"/>
          <w:b/>
          <w:b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1) уменьшение воспаления;</w:t>
        <w:br/>
        <w:t>2) уменьшение размеров свищевого хода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ликвидация свищевого хода с максимальным сохранением структур ЗАПК.</w:t>
      </w:r>
    </w:p>
    <w:p>
      <w:pPr>
        <w:pStyle w:val="Heading3"/>
        <w:shd w:fill="FFFFFF" w:val="clear"/>
        <w:spacing w:before="750" w:after="225"/>
        <w:rPr>
          <w:rFonts w:ascii="Montserrat;Times New Roman" w:hAnsi="Montserrat;Times New Roman" w:cs="Montserrat;Times New Roman"/>
          <w:b w:val="false"/>
          <w:b w:val="false"/>
          <w:color w:val="000000"/>
          <w:sz w:val="30"/>
          <w:szCs w:val="30"/>
        </w:rPr>
      </w:pPr>
      <w:r>
        <w:rPr>
          <w:rFonts w:cs="Montserrat;Times New Roman" w:ascii="Montserrat;Times New Roman" w:hAnsi="Montserrat;Times New Roman"/>
          <w:b w:val="false"/>
          <w:bCs/>
          <w:color w:val="000000"/>
          <w:sz w:val="30"/>
          <w:szCs w:val="30"/>
        </w:rPr>
        <w:t>50. Четвертая степень сложности экстрасфинктерного свища соответствует следующему утверждению</w:t>
      </w:r>
    </w:p>
    <w:p>
      <w:pPr>
        <w:pStyle w:val="Style20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212529"/>
        </w:rPr>
        <w:t>1) в области внутреннего отверстия имеются рубцы, но нет воспалительных изменений в клетчатке;</w:t>
        <w:br/>
        <w:t>2) внутреннее отверстие узкое без рубцовых изменений вокруг, но в клетчатке имеется гнойно-воспалительный процесс;</w:t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</w:rPr>
        <w:t>3) внутреннее отверстие широкое, окружено рубцами, в окружающих свищ тканях имеются воспалительные инфильтраты или гнойные полости;</w:t>
      </w:r>
      <w:r>
        <w:rPr>
          <w:rFonts w:cs="Montserrat;Times New Roman" w:ascii="Montserrat;Times New Roman" w:hAnsi="Montserrat;Times New Roman"/>
          <w:b/>
          <w:color w:val="212529"/>
        </w:rPr>
        <w:br/>
      </w:r>
      <w:r>
        <w:rPr>
          <w:rFonts w:cs="Montserrat;Times New Roman" w:ascii="Montserrat;Times New Roman" w:hAnsi="Montserrat;Times New Roman"/>
          <w:color w:val="212529"/>
        </w:rPr>
        <w:t>4) внутреннее отверстие узкое, без рубцов вокруг него, нет гнойников и инфильтратов в клетчатке по ходу свища.</w:t>
      </w:r>
    </w:p>
    <w:p>
      <w:pPr>
        <w:pStyle w:val="Normal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30" w:leader="none"/>
      </w:tabs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i/>
      <w:sz w:val="28"/>
      <w:szCs w:val="24"/>
      <w:u w:val="single"/>
    </w:rPr>
  </w:style>
  <w:style w:type="character" w:styleId="11">
    <w:name w:val="Заголовок 1 Знак"/>
    <w:qFormat/>
    <w:rPr>
      <w:rFonts w:ascii="Arial" w:hAnsi="Arial" w:cs="Arial"/>
      <w:sz w:val="32"/>
      <w:szCs w:val="36"/>
    </w:rPr>
  </w:style>
  <w:style w:type="character" w:styleId="2">
    <w:name w:val="Заголовок 2 Знак"/>
    <w:qFormat/>
    <w:rPr>
      <w:rFonts w:ascii="Arial" w:hAnsi="Arial" w:cs="Arial"/>
      <w:b/>
      <w:sz w:val="18"/>
      <w:szCs w:val="22"/>
    </w:rPr>
  </w:style>
  <w:style w:type="character" w:styleId="3">
    <w:name w:val="Заголовок 3 Знак"/>
    <w:qFormat/>
    <w:rPr>
      <w:b/>
      <w:i/>
      <w:sz w:val="24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18"/>
      <w:szCs w:val="2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18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i/>
      <w:iCs/>
    </w:rPr>
  </w:style>
  <w:style w:type="paragraph" w:styleId="31">
    <w:name w:val="Основной текст 31"/>
    <w:basedOn w:val="Normal"/>
    <w:qFormat/>
    <w:pPr/>
    <w:rPr>
      <w:i/>
      <w:iCs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4:00Z</dcterms:created>
  <dc:creator>Ирина Степановна</dc:creator>
  <dc:description/>
  <cp:keywords/>
  <dc:language>en-US</dc:language>
  <cp:lastModifiedBy>user</cp:lastModifiedBy>
  <cp:lastPrinted>2025-03-07T10:25:00Z</cp:lastPrinted>
  <dcterms:modified xsi:type="dcterms:W3CDTF">2025-04-10T07:37:00Z</dcterms:modified>
  <cp:revision>4</cp:revision>
  <dc:subject/>
  <dc:title>Муниципальное учреждение здравоохранения г</dc:title>
</cp:coreProperties>
</file>