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spacing w:lineRule="auto" w:line="247" w:before="0" w:after="32"/>
        <w:ind w:left="-15" w:right="22" w:firstLine="533"/>
        <w:jc w:val="both"/>
        <w:rPr/>
      </w:pPr>
      <w:r>
        <w:rPr/>
        <w:t xml:space="preserve">Ответ на задачу № 1. </w:t>
      </w:r>
    </w:p>
    <w:p>
      <w:pPr>
        <w:pStyle w:val="Normal"/>
        <w:suppressAutoHyphens w:val="false"/>
        <w:spacing w:lineRule="auto" w:line="247" w:before="0" w:after="32"/>
        <w:ind w:left="-15" w:right="22" w:hanging="0"/>
        <w:jc w:val="both"/>
        <w:rPr/>
      </w:pPr>
      <w:r>
        <w:rPr/>
        <w:t xml:space="preserve">Образовался кишечно –влагалищный свищ. При свищах низкого уровня больным рекомендуется иссечение свища в просвет кишки; при  свищах высокого уровня - ликвидация </w:t>
        <w:tab/>
        <w:t xml:space="preserve">свища "инвагинационным" методом Комментарий: метод наиболее воспроизводим при отсутствии воспалительных и рубцовых изменений ректовагинальной перегородки в области свищевого хода, диаметре свищевого хода не менее 7 мм (при необходимости выполняется бужирование свищевого хода) и не более 12 мм. </w:t>
      </w:r>
    </w:p>
    <w:p>
      <w:pPr>
        <w:pStyle w:val="Normal"/>
        <w:suppressAutoHyphens w:val="false"/>
        <w:spacing w:lineRule="auto" w:line="247" w:before="0" w:after="32"/>
        <w:ind w:left="-15" w:right="22" w:hanging="0"/>
        <w:jc w:val="both"/>
        <w:rPr/>
      </w:pPr>
      <w:r>
        <w:rPr/>
        <w:t xml:space="preserve">Методика. Свищевой ход от свищевого отверстия во влагалище выделяют до стенки прямой кишки в виде "трубки". Затем выполняют инвагинацию свищевого хода в просвет кишки. Результаты: излечение больных отмечено в 62,2% наблюдений, метод показал эффективность при повторном применении в случае развития рецидива РВС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273"/>
        <w:ind w:left="543" w:right="22" w:firstLine="533"/>
        <w:jc w:val="both"/>
        <w:rPr/>
      </w:pPr>
      <w:r>
        <w:rPr/>
        <w:t xml:space="preserve">Пациентам с РВС высокого уровня при расположении свищевого отверстия не выше 1 см от зубчатой линии, с сохранной функцией анального сфинктера, интактной стенкой нижне ампулярного отдела прямой кишки рекомендуется выполнить сегментарную проктопластику (иссечение свища с перемещением слизисто-подслизистого, слизистомышечного или полнослойного лоскута прямой кишки в анальный канал) Уровень убедительности рекомендаций – </w:t>
      </w:r>
      <w:r>
        <w:rPr>
          <w:color w:val="0000FF"/>
        </w:rPr>
        <w:t>C</w:t>
      </w:r>
      <w:r>
        <w:rPr/>
        <w:t xml:space="preserve"> (уровень достоверности доказательств – 4) Комментарий: излечение больных описано в 50-70% наблюдени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2"/>
        <w:ind w:left="0" w:right="22" w:firstLine="533"/>
        <w:jc w:val="both"/>
        <w:rPr/>
      </w:pPr>
      <w:r>
        <w:rPr/>
        <w:t xml:space="preserve">Пациентам с РВС высокого уровня, рецидивным течением болезни, имеющим выраженные рубцово-фиброзные изменения ректовагинальной перегородки, стенок влагалища и прямой кишки, постлучевыми РВС, а также при свищах, являющихся следствием БК, рекомендуется операция Мартиуса (транспозиция луковичнопещеристой мышцы в ректовагинальную перегородку между ушитыми дефектами прямой кишки и влагалищ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на задачу № 2 </w:t>
      </w:r>
    </w:p>
    <w:p>
      <w:pPr>
        <w:pStyle w:val="Normal"/>
        <w:rPr/>
      </w:pPr>
      <w:r>
        <w:rPr/>
        <w:t>Произошла ретракция лоскута слизи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дачу № 3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признак экстрасфинктерного свища </w:t>
      </w:r>
      <w:r>
        <w:rPr>
          <w:lang w:val="en-US"/>
        </w:rPr>
        <w:t xml:space="preserve">I </w:t>
      </w:r>
      <w:r>
        <w:rPr/>
        <w:t>степени сложности – свищ огибает глубокую порцию наружного сфинктера. Показано иссечение свища с низведением слизи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дачу №  4</w:t>
      </w:r>
    </w:p>
    <w:p>
      <w:pPr>
        <w:pStyle w:val="Normal"/>
        <w:rPr/>
      </w:pPr>
      <w:r>
        <w:rPr/>
        <w:t xml:space="preserve"> </w:t>
      </w:r>
      <w:r>
        <w:rPr/>
        <w:t xml:space="preserve">При экстрасфинктерных свищах </w:t>
      </w:r>
      <w:r>
        <w:rPr>
          <w:lang w:val="en-US"/>
        </w:rPr>
        <w:t>IV</w:t>
      </w:r>
      <w:r>
        <w:rPr/>
        <w:t xml:space="preserve">   степени сложности  внутреннее отверстие крипт широкое с рубцовой деформацией  слизистой , по ходу свища образуются глубокие, иногда множествнные затеки. Операция – иссечение свища с проведением лигатуры, вскрытие и дренирование затеков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9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08:23:00Z</dcterms:modified>
  <cp:revision>4</cp:revision>
  <dc:subject/>
  <dc:title>Муниципальное учреждение здравоохранения г</dc:title>
</cp:coreProperties>
</file>