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>Тема «Ректовагинальные свищ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9265</wp:posOffset>
                </wp:positionV>
                <wp:extent cx="2859405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а тес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ые 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3,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,3,4,5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,4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,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,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,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3,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3,4,5,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,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6.5pt;mso-wrap-distance-left:0pt;mso-wrap-distance-right:9pt;mso-wrap-distance-top:0pt;mso-wrap-distance-bottom:0pt;margin-top:13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а тест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ые 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,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3,4,5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,4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,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,4,5,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31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3-28T10:43:00Z</dcterms:modified>
  <cp:revision>7</cp:revision>
  <dc:subject/>
  <dc:title>Муниципальное учреждение здравоохранения г</dc:title>
</cp:coreProperties>
</file>