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  <w:lang w:eastAsia="ru-RU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. В ходе физикального исследования пациенток с ректовагинальным свищем рекомендуется провести бимануальное исследование для</w:t>
      </w:r>
    </w:p>
    <w:p>
      <w:pPr>
        <w:pStyle w:val="Style20"/>
        <w:numPr>
          <w:ilvl w:val="0"/>
          <w:numId w:val="2"/>
        </w:numPr>
        <w:shd w:fill="FFFFFF" w:val="clear"/>
        <w:spacing w:before="280" w:after="280"/>
        <w:rPr>
          <w:rStyle w:val="StrongEmphasis"/>
          <w:rFonts w:ascii="Montserrat Bold;Times New Roman" w:hAnsi="Montserrat Bold;Times New Roman" w:cs="Montserrat Bold;Times New Roman"/>
          <w:b w:val="false"/>
          <w:b w:val="false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оценки анальной инконтиненции</w:t>
      </w:r>
      <w:r>
        <w:rPr>
          <w:rFonts w:cs="Montserrat;Times New Roman" w:ascii="Montserrat;Times New Roman" w:hAnsi="Montserrat;Times New Roman"/>
          <w:b/>
          <w:color w:val="212529"/>
        </w:rPr>
        <w:t>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определения наличия и выраженности гнойных затеков и рубцового процесса в ректовагинальной перегородке и полости таз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оценки состояния ректовагинальной перегородк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оценки подвижности передней стенки прямой кишки и задней стенки влагалища относительно друг друг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5) определения характера свищевого хода.</w:t>
      </w:r>
    </w:p>
    <w:p>
      <w:pPr>
        <w:pStyle w:val="Style20"/>
        <w:shd w:fill="FFFFFF" w:val="clear"/>
        <w:spacing w:before="0" w:after="280"/>
        <w:ind w:left="720" w:hanging="0"/>
        <w:rPr>
          <w:rStyle w:val="StrongEmphasis"/>
          <w:rFonts w:ascii="Montserrat;Times New Roman" w:hAnsi="Montserrat;Times New Roman" w:cs="Montserrat;Times New Roman"/>
          <w:b/>
          <w:b/>
          <w:color w:val="212529"/>
        </w:rPr>
      </w:pPr>
      <w:r>
        <w:rPr/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. Всем пациенткам с подозрением на наличие ректовагинального свища с целью подтверждения диагноза рекомендуется проводить физикальное обследование, включающее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 xml:space="preserve">1) </w:t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вагинальное исследование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зондирование свищевого ход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наружный осмотр, в том числе осмотр наружных женских половых органов, паховых и перианальной областей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пальцевое исследование анального канала и прямой кишк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5) бимануальное вагинальное и ректальное исследование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6) определение пульсации подколенной артери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. Выбор метода операции при ректовагинальных свищах определяется с учетом следующих характеристик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 xml:space="preserve">1) </w:t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уровня расположения свищевого отверстия в прямой кишке;</w:t>
      </w:r>
      <w:r>
        <w:rPr>
          <w:rFonts w:cs="Montserrat;Times New Roman" w:ascii="Montserrat;Times New Roman" w:hAnsi="Montserrat;Times New Roman"/>
          <w:b/>
          <w:color w:val="212529"/>
        </w:rPr>
        <w:br/>
        <w:t xml:space="preserve">2) </w:t>
      </w:r>
      <w:r>
        <w:rPr>
          <w:rFonts w:cs="Montserrat;Times New Roman" w:ascii="Montserrat;Times New Roman" w:hAnsi="Montserrat;Times New Roman"/>
          <w:color w:val="212529"/>
        </w:rPr>
        <w:t>определения степени анальной инконтиненции</w:t>
      </w:r>
      <w:r>
        <w:rPr>
          <w:rFonts w:cs="Montserrat;Times New Roman" w:ascii="Montserrat;Times New Roman" w:hAnsi="Montserrat;Times New Roman"/>
          <w:b/>
          <w:color w:val="212529"/>
        </w:rPr>
        <w:t>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наличия гнойных полостей и инфильтратов в ректовагинальной перегородке и параректальной клетчатке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локализации свищевого хода по отношению к наружному сфинктеру заднего проход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. Выбор метода операции при ректовагинальных свищах определяется с учетом следующих характеристик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 xml:space="preserve">1) </w:t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локализации свищевого хода по отношению к наружному сфинктеру заднего проход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наличия гнойных полостей и инфильтратов в ректовагинальной перегородке и параректальной клетчатке;</w:t>
      </w:r>
      <w:r>
        <w:rPr>
          <w:rFonts w:cs="Montserrat;Times New Roman" w:ascii="Montserrat;Times New Roman" w:hAnsi="Montserrat;Times New Roman"/>
          <w:b/>
          <w:color w:val="212529"/>
        </w:rPr>
        <w:br/>
        <w:t xml:space="preserve">3) </w:t>
      </w:r>
      <w:r>
        <w:rPr>
          <w:rFonts w:cs="Montserrat;Times New Roman" w:ascii="Montserrat;Times New Roman" w:hAnsi="Montserrat;Times New Roman"/>
          <w:color w:val="212529"/>
        </w:rPr>
        <w:t>возраста пациентк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диаметра свищ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5) количества естественных родов в анамнезе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 xml:space="preserve">6) </w:t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уровня расположения свищевого отверстия в прямой кишке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. Выполнение пробы с красителем при наличии ректовагинального свища рекомендуется дл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оценки степени анальной инконтиненци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 xml:space="preserve">2) </w:t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выявления сообщения свищевого отверстия во влагалище с просветом прямой кишки;</w:t>
      </w:r>
      <w:r>
        <w:rPr>
          <w:rFonts w:cs="Montserrat;Times New Roman" w:ascii="Montserrat;Times New Roman" w:hAnsi="Montserrat;Times New Roman"/>
          <w:color w:val="212529"/>
        </w:rPr>
        <w:br/>
        <w:t>3) выбора метода хирургического лечения ректовагинального свища;</w:t>
        <w:br/>
        <w:t>4) выявления анальной трещины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 xml:space="preserve">5) </w:t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прокрашивания дополнительных свищевых ходов и полостей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. Исследование свищевого хода с помощью пуговчатого зонда производится для того, чтобы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 xml:space="preserve">1) </w:t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определить наличие полостей и затеков по ходу свищ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оценить степень вовлеченности мышечных структур сфинктер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определить ход свища в ректовагинальной перегородке;</w:t>
      </w:r>
      <w:r>
        <w:rPr>
          <w:rFonts w:cs="Montserrat;Times New Roman" w:ascii="Montserrat;Times New Roman" w:hAnsi="Montserrat;Times New Roman"/>
          <w:b/>
          <w:color w:val="212529"/>
        </w:rPr>
        <w:br/>
        <w:t xml:space="preserve">4) </w:t>
      </w:r>
      <w:r>
        <w:rPr>
          <w:rFonts w:cs="Montserrat;Times New Roman" w:ascii="Montserrat;Times New Roman" w:hAnsi="Montserrat;Times New Roman"/>
          <w:color w:val="212529"/>
        </w:rPr>
        <w:t>оценить степень недержания газов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5) оценить расположение свищевого хода по отношению к анальному каналу и прямой кишке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7. К основным клиническим симптомам ректовагинального свища относя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дискомфорт, зуд в области преддверия влагалища и заднего проход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боли в области преддверия влагалища и заднего проход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наличие наружного свищевого отверстия на коже промежност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наличие наружного свищевого отверстия в преддверии влагалищ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5) выделение кишечных компонентов через влагалище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8. Какая разновидность операции, выполняемой по поводу геморроидальной болезни, с наибольшим риском может осложниться формированием ректовагинального свища?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геморроидэктомия по Миллигану-Моргану;</w:t>
        <w:br/>
        <w:t>2) ИНФРАКРАСНАЯ фотокоагуляция;</w:t>
        <w:br/>
        <w:t>3) операция Уатхейда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операция Лонго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9. Какие из перечисленных клинических проявлений являются специфическими для ректовагинального свища?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выделения гноя из влагалища;</w:t>
        <w:br/>
        <w:t>2) зуд в области заднего прохода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выделение кала из влагалища;</w:t>
      </w:r>
      <w:r>
        <w:rPr>
          <w:rFonts w:cs="Montserrat;Times New Roman" w:ascii="Montserrat;Times New Roman" w:hAnsi="Montserrat;Times New Roman"/>
          <w:color w:val="212529"/>
        </w:rPr>
        <w:br/>
        <w:t>4) боли в области заднего прохода;</w:t>
        <w:br/>
        <w:t>5) выделение кала из свищевого отверстия на промежност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6) выделение газов из влагалищ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0. Какое исследование является обязательным у пациентки с подозрением на наличие ректовагинального свища, в отличие от стандартного осмотра колопроктолога?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пальцевое исследование анального канала и прямой кишк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 xml:space="preserve">2) </w:t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вагинальное исследование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аноскопия;</w:t>
        <w:br/>
        <w:t>4) наружный осмотр области промежности;</w:t>
        <w:br/>
        <w:t>5) ректороманоскопия.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1. Наиболее распространенные виды операций при ректовагинальных свищах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ушивание свищ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 xml:space="preserve">2) </w:t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ликвидация свища инвагинационным методом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сегментарная проктопластик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сфинктеропластик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5) иссечение свища в просвет прямой киш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2. Наиболее частые причины формирования ректовагинального свища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 xml:space="preserve">1) </w:t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воспалительные заболевания толстой кишки;</w:t>
      </w:r>
      <w:r>
        <w:rPr>
          <w:rFonts w:cs="Montserrat;Times New Roman" w:ascii="Montserrat;Times New Roman" w:hAnsi="Montserrat;Times New Roman"/>
          <w:b/>
          <w:color w:val="212529"/>
        </w:rPr>
        <w:br/>
        <w:t xml:space="preserve">2) </w:t>
      </w:r>
      <w:r>
        <w:rPr>
          <w:rFonts w:cs="Montserrat;Times New Roman" w:ascii="Montserrat;Times New Roman" w:hAnsi="Montserrat;Times New Roman"/>
          <w:color w:val="212529"/>
        </w:rPr>
        <w:t>воспалительные заболевания урогенитальной сферы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повреждение стенки прямой кишки при хирургических вмешательствах на органах малого таз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осложнённые роды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3. Наиболее частым осложнением оперативного лечения ректовагинальных свищей являе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анальная инконтиненция;</w:t>
        <w:br/>
        <w:t>2) перианальные кондиломы;</w:t>
        <w:br/>
        <w:t>3) флегмона промежност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рецидив ректовагинального свищ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  <w:lang w:eastAsia="ru-RU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4.По этиологическому фактору ректовагинальные свищи могут быть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возникшие вследствие пролежня каловым камнем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на фоне прорастания опухол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послеоперационным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постлучевым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5) как осложнение перианальной болезни крон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6) послеродовым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7) посттравматическим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5. Показания для лечения ректовагинального свища с помощью сегментарной проктопластики, в соответствии с существующими клиническими рекомендациям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расположение свищевого отверстия не выше 1 см от зубчатой лини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отсутствие рубцовых или воспалительных изменений нижне-ампулярного отдела прямой кишки;</w:t>
      </w:r>
      <w:r>
        <w:rPr>
          <w:rFonts w:cs="Montserrat;Times New Roman" w:ascii="Montserrat;Times New Roman" w:hAnsi="Montserrat;Times New Roman"/>
          <w:b/>
          <w:color w:val="212529"/>
        </w:rPr>
        <w:br/>
        <w:t xml:space="preserve">3) </w:t>
      </w:r>
      <w:r>
        <w:rPr>
          <w:rFonts w:cs="Montserrat;Times New Roman" w:ascii="Montserrat;Times New Roman" w:hAnsi="Montserrat;Times New Roman"/>
          <w:color w:val="212529"/>
        </w:rPr>
        <w:t>«низкая» локализация ректовагинального свища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сохранная функция анального сфинктер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5) «высокая» локализация ректовагинального свищ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6. После пластических оперативных вмешательств по поводу ректовагинальных свищей необходимо проведение реабилитационных мероприятий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формирование колостомы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смягчение стула с помощью диеты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прием слабительных препаратов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ограничение физических нагрузок, связанных с повышением внутрибрюшного давления и напряжением мышц тазового дн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7. При лечении «низких» ректовагинальных свищей и отсутствии противопоказаний, рекомендована операци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ликвидация свища «инвагинационным» методом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рассечение или иссечение свища в просвет кишки;</w:t>
      </w:r>
      <w:r>
        <w:rPr>
          <w:rFonts w:cs="Montserrat;Times New Roman" w:ascii="Montserrat;Times New Roman" w:hAnsi="Montserrat;Times New Roman"/>
          <w:color w:val="212529"/>
        </w:rPr>
        <w:br/>
        <w:t>3) сегментарная проктопластика;</w:t>
        <w:br/>
        <w:t>4) сфинктеропластик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8. При наличии жалоб на выделение кала и газов из влагалища, необходимо проведение дифференциального диагноза со следующими свищами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коло-цервикальным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коловагинальным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энтероцервикальным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энтеровагинальным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5) урогенитальными.</w:t>
      </w:r>
    </w:p>
    <w:p>
      <w:pPr>
        <w:pStyle w:val="Normal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Montserrat;Times New Roman" w:hAnsi="Montserrat;Times New Roman" w:cs="Montserra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outlineLvl w:val="3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tserrat;Times New Roman" w:hAnsi="Montserrat;Times New Roman" w:cs="Montserrat;Times New Roman"/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i/>
      <w:sz w:val="28"/>
      <w:szCs w:val="24"/>
      <w:u w:val="single"/>
    </w:rPr>
  </w:style>
  <w:style w:type="character" w:styleId="11">
    <w:name w:val="Заголовок 1 Знак"/>
    <w:qFormat/>
    <w:rPr>
      <w:rFonts w:ascii="Arial" w:hAnsi="Arial" w:cs="Arial"/>
      <w:sz w:val="32"/>
      <w:szCs w:val="36"/>
    </w:rPr>
  </w:style>
  <w:style w:type="character" w:styleId="2">
    <w:name w:val="Заголовок 2 Знак"/>
    <w:qFormat/>
    <w:rPr>
      <w:rFonts w:ascii="Arial" w:hAnsi="Arial" w:cs="Arial"/>
      <w:b/>
      <w:sz w:val="18"/>
      <w:szCs w:val="22"/>
    </w:rPr>
  </w:style>
  <w:style w:type="character" w:styleId="3">
    <w:name w:val="Заголовок 3 Знак"/>
    <w:qFormat/>
    <w:rPr>
      <w:b/>
      <w:i/>
      <w:sz w:val="24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18"/>
      <w:szCs w:val="2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18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31">
    <w:name w:val="Основной текст 31"/>
    <w:basedOn w:val="Normal"/>
    <w:qFormat/>
    <w:pPr/>
    <w:rPr>
      <w:i/>
      <w:iCs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6:31:00Z</dcterms:created>
  <dc:creator>Ирина Степановна</dc:creator>
  <dc:description/>
  <cp:keywords/>
  <dc:language>en-US</dc:language>
  <cp:lastModifiedBy>user</cp:lastModifiedBy>
  <cp:lastPrinted>2025-03-07T10:25:00Z</cp:lastPrinted>
  <dcterms:modified xsi:type="dcterms:W3CDTF">2025-03-28T10:36:00Z</dcterms:modified>
  <cp:revision>9</cp:revision>
  <dc:subject/>
  <dc:title>Муниципальное учреждение здравоохранения г</dc:title>
</cp:coreProperties>
</file>