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jc w:val="both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Задача</w:t>
      </w: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 xml:space="preserve"> 1.</w:t>
      </w:r>
    </w:p>
    <w:p>
      <w:pPr>
        <w:pStyle w:val="Heading3"/>
        <w:shd w:fill="FFFFFF" w:val="clear"/>
        <w:spacing w:before="750" w:after="225"/>
        <w:jc w:val="both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Пациентка 38 лет госпитализирована с рецидивом ректовагинального свища после двух ранее выполненных операций. По этологии свищ является послеродовым, в анамнезе – осложнённые роды. Первая операция заключалась в выполнении сфинктеропластики в сочетании с сегментарной проктопластикой перемещённым лоскутом. После возникновения рецидива свища была выполнена повторная сегментарная проктопластика. В настоящее время у пациентки имеется выделение кала и газов из влагалища, недержания мочи - нет. По данным трансанального УЗИ – волокна сфинктера сохранены. Какой из перечисленных ниже методов лечения, по вашему мнению, является предпочтительным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операция Мартиуса</w:t>
      </w:r>
      <w:r>
        <w:rPr>
          <w:rFonts w:cs="Montserrat;Times New Roman" w:ascii="Montserrat;Times New Roman" w:hAnsi="Montserrat;Times New Roman"/>
          <w:color w:val="212529"/>
        </w:rPr>
        <w:br/>
        <w:t>2) повторная сегментарная проктопластика с формированием проксимальной стомы;</w:t>
        <w:br/>
        <w:t>3) трансвагинальное ушивание дефекта ректовагинальной перегородки с формированием проксимальной стомы;</w:t>
        <w:br/>
        <w:t>4) повторная сегментарная проктопластика.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>З</w:t>
      </w: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 xml:space="preserve">адание 2. 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>
          <w:rFonts w:ascii="Montserrat;Times New Roman" w:hAnsi="Montserrat;Times New Roman" w:cs="Montserrat;Times New Roman"/>
          <w:i/>
          <w:i/>
          <w:color w:val="212529"/>
          <w:sz w:val="32"/>
          <w:szCs w:val="32"/>
        </w:rPr>
      </w:pP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>Написать реферат «Операции при ректовагинальных свищах»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>
          <w:rFonts w:ascii="Montserrat;Times New Roman" w:hAnsi="Montserrat;Times New Roman" w:cs="Montserrat;Times New Roman"/>
          <w:i/>
          <w:i/>
          <w:color w:val="212529"/>
          <w:sz w:val="32"/>
          <w:szCs w:val="32"/>
        </w:rPr>
      </w:pP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>Написать реферат «Постлучевые ректовагинальные свищи»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>Написать реферат  «Роль кишечной стомы в лечении ректовагинальных свищей»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>Написать реферат «Малоинвазивные методы лечения ректовагинальных свищей»</w:t>
      </w:r>
    </w:p>
    <w:p>
      <w:pPr>
        <w:pStyle w:val="Style20"/>
        <w:numPr>
          <w:ilvl w:val="0"/>
          <w:numId w:val="2"/>
        </w:numPr>
        <w:shd w:fill="FFFFFF" w:val="clear"/>
        <w:spacing w:before="28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i/>
          <w:color w:val="212529"/>
          <w:sz w:val="32"/>
          <w:szCs w:val="32"/>
        </w:rPr>
        <w:t>Составить презентацию операции Мартиуса при ректовагинальных свищах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1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25T09:29:00Z</dcterms:modified>
  <cp:revision>11</cp:revision>
  <dc:subject/>
  <dc:title>Муниципальное учреждение здравоохранения г</dc:title>
</cp:coreProperties>
</file>