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  <w:lang w:eastAsia="ru-RU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-1. Возможная схема адъювантной химиотерапии при ypT3–4N0 или ypТ1–4N+ рака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FОLFIRI;</w:t>
        <w:br/>
        <w:t>2) FОLFIRINОX;</w:t>
        <w:br/>
        <w:t>3) XELIRI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XELОX;+</w:t>
      </w:r>
      <w:r>
        <w:rPr>
          <w:rFonts w:cs="Montserrat;Times New Roman" w:ascii="Montserrat;Times New Roman" w:hAnsi="Montserrat;Times New Roman"/>
          <w:color w:val="212529"/>
        </w:rPr>
        <w:br/>
        <w:t>5) FLОT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-2. Возможные режимы введения бевацизумаба при лечении рака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7 мг/кг в/в инфузия каждые 3 нед.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7,5 мг/кг в/в инфузия каждые 3 нед.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5 мг/кг в/в инфузия каждые 2 нед.;+</w:t>
      </w:r>
      <w:r>
        <w:rPr>
          <w:rFonts w:cs="Montserrat;Times New Roman" w:ascii="Montserrat;Times New Roman" w:hAnsi="Montserrat;Times New Roman"/>
          <w:color w:val="212529"/>
        </w:rPr>
        <w:br/>
        <w:t>4) 2 мг/кг в/в инфузия каждые 2 нед.;</w:t>
        <w:br/>
        <w:t>5) 12 мг/кг в/в инфузия каждые 2 нед.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-3. Время, через которое нужно провести оценку операбельности опухоли после окончания химиолучевой терапии при исходно нерезектабельном раке прямой кишк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через 8–9 недель;</w:t>
        <w:br/>
        <w:t>2) через 13–19 недель;</w:t>
        <w:br/>
        <w:t>3) через 5–8 недель;</w:t>
        <w:br/>
        <w:t>4) через 2–3 недел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через 10–12 недель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. Ген, который нужно исследовать при подозрении на синдром Линча у больного раком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  <w:lang w:val="en-US"/>
        </w:rPr>
        <w:t>1) BR</w:t>
      </w:r>
      <w:r>
        <w:rPr>
          <w:rFonts w:cs="Montserrat;Times New Roman" w:ascii="Montserrat;Times New Roman" w:hAnsi="Montserrat;Times New Roman"/>
          <w:color w:val="212529"/>
        </w:rPr>
        <w:t>А</w:t>
      </w:r>
      <w:r>
        <w:rPr>
          <w:rFonts w:cs="Montserrat;Times New Roman" w:ascii="Montserrat;Times New Roman" w:hAnsi="Montserrat;Times New Roman"/>
          <w:color w:val="212529"/>
          <w:lang w:val="en-US"/>
        </w:rPr>
        <w:t>F;</w:t>
        <w:br/>
        <w:t>2) HER-2;</w:t>
        <w:br/>
        <w:t>3) BRC</w:t>
      </w:r>
      <w:r>
        <w:rPr>
          <w:rFonts w:cs="Montserrat;Times New Roman" w:ascii="Montserrat;Times New Roman" w:hAnsi="Montserrat;Times New Roman"/>
          <w:color w:val="212529"/>
        </w:rPr>
        <w:t>А</w:t>
      </w:r>
      <w:r>
        <w:rPr>
          <w:rFonts w:cs="Montserrat;Times New Roman" w:ascii="Montserrat;Times New Roman" w:hAnsi="Montserrat;Times New Roman"/>
          <w:color w:val="212529"/>
          <w:lang w:val="en-US"/>
        </w:rPr>
        <w:t>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  <w:lang w:val="en-US"/>
        </w:rPr>
        <w:t>4) MLH1;+</w:t>
      </w:r>
      <w:r>
        <w:rPr>
          <w:rFonts w:cs="Montserrat;Times New Roman" w:ascii="Montserrat;Times New Roman" w:hAnsi="Montserrat;Times New Roman"/>
          <w:color w:val="212529"/>
          <w:lang w:val="en-US"/>
        </w:rPr>
        <w:br/>
        <w:t>5) MSI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-5. Ген, который нужно тестировать при подозрении на семейный аденоматоз при раке прямой кишк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MSI;</w:t>
        <w:br/>
        <w:t>2) BRАF;</w:t>
        <w:br/>
        <w:t>3) BRCА;</w:t>
        <w:br/>
        <w:t>4) MLH1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АPC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-6. Ген, подтверждение/исключение мутаций, в котором обязательно при метастатическом раке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MSI;</w:t>
        <w:br/>
        <w:t>2) BRАF;</w:t>
        <w:br/>
        <w:t>3) MLH1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RАS;+</w:t>
      </w:r>
      <w:r>
        <w:rPr>
          <w:rFonts w:cs="Montserrat;Times New Roman" w:ascii="Montserrat;Times New Roman" w:hAnsi="Montserrat;Times New Roman"/>
          <w:color w:val="212529"/>
        </w:rPr>
        <w:br/>
        <w:t>5) BRC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7. Гистологическая градация аденокарциномы/рака прямой кишк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3-ступенчатая: низкая степень злокачественности (G3), умеренная степень злокачественности (G2), высокая степень злокачественности (G1);</w:t>
        <w:br/>
        <w:t>2) 3-ступенчатая: низкая степень злокачественности (G1), умеренная степень злокачественности (G2), высокая степень злокачественности (G3);</w:t>
        <w:br/>
        <w:t>3) 2-ступенчатая: низкая степень злокачественности (включает карциномы G3&amp;#8209;G4), высокая степень злокачественности (включает карциномы G1&amp;#8209;G2);</w:t>
        <w:br/>
        <w:t>4) 3-ступенчатая: низкая степень злокачественности (G1), высокая степень злокачественности (G8), высокая степень злокачественности (G2)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2-ступенчатая: низкая степень злокачественности (включает карциномы G1&amp;#8209;G2), высокая степень злокачественности (включает карциномы G3&amp;#8209;G4)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8. Глубина инвазии в мезоректальную клетчатку по данным МРТ при раке прямой кишки Т3d стади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2 мм;</w:t>
        <w:br/>
        <w:t>2) 4 мм;</w:t>
        <w:br/>
        <w:t>3) менее 2 мм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более 15 мм;+</w:t>
      </w:r>
      <w:r>
        <w:rPr>
          <w:rFonts w:cs="Montserrat;Times New Roman" w:ascii="Montserrat;Times New Roman" w:hAnsi="Montserrat;Times New Roman"/>
          <w:color w:val="212529"/>
        </w:rPr>
        <w:br/>
        <w:t>5) 7 мм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9. Глубина инвазии в мезоректальную клетчатку по данным МРТ при раке прямой кишки Т3а стади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10–15 см от анокутанной линии;+</w:t>
      </w:r>
      <w:r>
        <w:rPr>
          <w:rFonts w:cs="Montserrat;Times New Roman" w:ascii="Montserrat;Times New Roman" w:hAnsi="Montserrat;Times New Roman"/>
          <w:color w:val="212529"/>
        </w:rPr>
        <w:br/>
        <w:t>2) 13–15 см от анокутанной линии;</w:t>
        <w:br/>
        <w:t>3) 15–17 см от анокутанной линии;</w:t>
        <w:br/>
        <w:t>4) 14–15 см от анокутанной линии;</w:t>
        <w:br/>
        <w:t>5) 11–12 см от анокутанной лини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0. Границы нижнеампулярного отдела рака прямой кишк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4–7 см от анокутанной линии;</w:t>
        <w:br/>
        <w:t>2) 3–5 см от анокутанной линии;</w:t>
        <w:br/>
        <w:t>3) 2–5 см от анокутанной линии;</w:t>
        <w:br/>
        <w:t>4) 4–5 см от анокутанной лини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0–5 см от анокутанной лини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1. Границы среднеампулярного отдела рака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5–8 см от анокутанной линии;</w:t>
        <w:br/>
        <w:t>2) 6-7 см от анокутанной линии;</w:t>
        <w:br/>
        <w:t>3) 17-20–7 см от анокутанной лини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5–10 см от анокутанной линии;+</w:t>
      </w:r>
      <w:r>
        <w:rPr>
          <w:rFonts w:cs="Montserrat;Times New Roman" w:ascii="Montserrat;Times New Roman" w:hAnsi="Montserrat;Times New Roman"/>
          <w:color w:val="212529"/>
        </w:rPr>
        <w:br/>
        <w:t>5) 4–7 см от анокутанной лини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2. Доза иринотекана, применяемая в самостоятельном режиме FОLFIRI при раке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180 мг/м2;+</w:t>
      </w:r>
      <w:r>
        <w:rPr>
          <w:rFonts w:cs="Montserrat;Times New Roman" w:ascii="Montserrat;Times New Roman" w:hAnsi="Montserrat;Times New Roman"/>
          <w:color w:val="212529"/>
        </w:rPr>
        <w:br/>
        <w:t>2) 220 мг/м2;</w:t>
        <w:br/>
        <w:t>3) 190 мг/м2;</w:t>
        <w:br/>
        <w:t>4) 150 мг/м2;</w:t>
        <w:br/>
        <w:t>5) 110 мг/м2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3. Доза оксалиплатина, применяемая в самостоятельном режиме FОLFОX6 при раке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120 мг/м2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85 мг/м2;+</w:t>
      </w:r>
      <w:r>
        <w:rPr>
          <w:rFonts w:cs="Montserrat;Times New Roman" w:ascii="Montserrat;Times New Roman" w:hAnsi="Montserrat;Times New Roman"/>
          <w:color w:val="212529"/>
        </w:rPr>
        <w:br/>
        <w:t>3) 100 мг/м2;</w:t>
        <w:br/>
        <w:t>4) 140 мг/м2;</w:t>
        <w:br/>
        <w:t>5) 150 мг/м2;</w:t>
        <w:br/>
        <w:t>6) 130 мг/м2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4. Дозировка, в которой назначается капецитабин в монорежиме при раке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1200 мг / м2 / сут.;</w:t>
        <w:br/>
        <w:t>2) 1000 мг / м2 / сут.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2500 мг / м2 / сут.;+</w:t>
      </w:r>
      <w:r>
        <w:rPr>
          <w:rFonts w:cs="Montserrat;Times New Roman" w:ascii="Montserrat;Times New Roman" w:hAnsi="Montserrat;Times New Roman"/>
          <w:color w:val="212529"/>
        </w:rPr>
        <w:br/>
        <w:t>4) 1400 мг / м2 / сут.;</w:t>
        <w:br/>
        <w:t>5) 1800 мг / м2 / сут.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5. Дозировки, в которых можно использовать иринотекан в монорежиме при лечении рака прямой кишк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300–350 мг/м2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180–240 мг/м2;+</w:t>
      </w:r>
      <w:r>
        <w:rPr>
          <w:rFonts w:cs="Montserrat;Times New Roman" w:ascii="Montserrat;Times New Roman" w:hAnsi="Montserrat;Times New Roman"/>
          <w:color w:val="212529"/>
        </w:rPr>
        <w:br/>
        <w:t>3) 120 мг/м2;</w:t>
        <w:br/>
        <w:t>4) 65 мг/м2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125 мг/м2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16. Злокачественные заболевания прямой кишки по МКБ-10 кодирую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С 64;</w:t>
        <w:br/>
        <w:t>2) С 50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С 20;+</w:t>
      </w:r>
      <w:r>
        <w:rPr>
          <w:rFonts w:cs="Montserrat;Times New Roman" w:ascii="Montserrat;Times New Roman" w:hAnsi="Montserrat;Times New Roman"/>
          <w:color w:val="212529"/>
        </w:rPr>
        <w:br/>
        <w:t>4) С 16;</w:t>
        <w:br/>
        <w:t>5) С 40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17. Информация, которую возможно получить при тотальной колоноскопии с биопсией при раке прямой кишк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оражение регионарных лимфатических узлов;</w:t>
        <w:br/>
        <w:t>2) наличие генетической мутации;</w:t>
        <w:br/>
        <w:t>3) наличие прорастания в близлежащие органы;</w:t>
        <w:br/>
        <w:t>4) наличие отдаленных метастазов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определение локализации и гистогенеза опухол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18. Исследование для оценки операбельности опухоли после окончания химиолучевой терапии при нерезектабельном раке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МРТ малого таза;+</w:t>
      </w:r>
      <w:r>
        <w:rPr>
          <w:rFonts w:cs="Montserrat;Times New Roman" w:ascii="Montserrat;Times New Roman" w:hAnsi="Montserrat;Times New Roman"/>
          <w:color w:val="212529"/>
        </w:rPr>
        <w:br/>
        <w:t>2) ирригоскопия;</w:t>
        <w:br/>
        <w:t>3) колоноскопия;</w:t>
        <w:br/>
        <w:t>4) ирригографи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19. Исследование, дающее основание для планирования местного иссечения рака прямой кишки T1 стади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гастродуоденоскопия;</w:t>
        <w:br/>
        <w:t>2) ПЭТ-КТ;</w:t>
        <w:br/>
        <w:t>3) УЗИ внутренних органов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УЗ-колоноскопия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20. Исследование, дающее основание для планирования местного иссечения рака прямой кишки T3 стади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УЗИ внутренних органов;</w:t>
        <w:br/>
        <w:t>2) УЗ-колоноскопия;</w:t>
        <w:br/>
        <w:t>3) ирригограф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МРТ;+</w:t>
      </w:r>
      <w:r>
        <w:rPr>
          <w:rFonts w:cs="Montserrat;Times New Roman" w:ascii="Montserrat;Times New Roman" w:hAnsi="Montserrat;Times New Roman"/>
          <w:color w:val="212529"/>
        </w:rPr>
        <w:br/>
        <w:t>5) ПЭТ-КТ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21. Исследование, показанное при планировании местного иссечения Т1sm1 и ворсинчатых опухолей прямой кишк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ирригография;</w:t>
        <w:br/>
        <w:t>2) УЗИ внутренних органов;</w:t>
        <w:br/>
        <w:t>3) ПЭТ-КТ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УЗ-колоноскопия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22. Исследование, показанное при подозрении на метастатическое поражение головного мозга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ангиография головного мозга;</w:t>
        <w:br/>
        <w:t>2) МРТ грудной клет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КТ головного мозга;+</w:t>
      </w:r>
      <w:r>
        <w:rPr>
          <w:rFonts w:cs="Montserrat;Times New Roman" w:ascii="Montserrat;Times New Roman" w:hAnsi="Montserrat;Times New Roman"/>
          <w:color w:val="212529"/>
        </w:rPr>
        <w:br/>
        <w:t>4) ЭЭГ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23. Исследование, показанное при подозрении на метастатическое поражение костей скелета при раке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КТ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остеосцинтиграфия;+</w:t>
      </w:r>
      <w:r>
        <w:rPr>
          <w:rFonts w:cs="Montserrat;Times New Roman" w:ascii="Montserrat;Times New Roman" w:hAnsi="Montserrat;Times New Roman"/>
          <w:color w:val="212529"/>
        </w:rPr>
        <w:br/>
        <w:t>3) рентгенография костей таза;</w:t>
        <w:br/>
        <w:t>4) МРТ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24. Исследования, на основании которых проводится детальное стадирование заболевания при планировании местного иссечения Т1 рака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УЗ-колоноскопия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МРТ малого таза;+</w:t>
      </w:r>
      <w:r>
        <w:rPr>
          <w:rFonts w:cs="Montserrat;Times New Roman" w:ascii="Montserrat;Times New Roman" w:hAnsi="Montserrat;Times New Roman"/>
          <w:color w:val="212529"/>
        </w:rPr>
        <w:br/>
        <w:t>3) УЗИ органов брюшной полости;</w:t>
        <w:br/>
        <w:t>4) КТ органов малого таза;</w:t>
        <w:br/>
        <w:t>5) УЗИ органов малого таз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25. Какой онкомаркер имеет важное значение в диагностике рака прямой кишки?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РЭА;+</w:t>
      </w:r>
      <w:r>
        <w:rPr>
          <w:rFonts w:cs="Montserrat;Times New Roman" w:ascii="Montserrat;Times New Roman" w:hAnsi="Montserrat;Times New Roman"/>
          <w:color w:val="212529"/>
        </w:rPr>
        <w:br/>
        <w:t>2) S 100;</w:t>
        <w:br/>
        <w:t>3) СА 125;</w:t>
        <w:br/>
        <w:t>4) АФП;</w:t>
        <w:br/>
        <w:t>5) СА 19-9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6. Какому из перечисленных вариантов соответствует Т3с стадия в МРТ-подклассификации Т3 рака прямой кишки?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инвазия в мезоректальную клетчатку 1–5 мм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инвазия в мезоректальную клетчатку 5–15 мм;+</w:t>
      </w:r>
      <w:r>
        <w:rPr>
          <w:rFonts w:cs="Montserrat;Times New Roman" w:ascii="Montserrat;Times New Roman" w:hAnsi="Montserrat;Times New Roman"/>
          <w:color w:val="212529"/>
        </w:rPr>
        <w:br/>
        <w:t>3) инвазия в мезоректальную клетчатку более 20 мм;</w:t>
        <w:br/>
        <w:t>4) инвазия в мезоректальную клетчатку менее 1 мм;</w:t>
        <w:br/>
        <w:t>5) инвазия в мезоректальную клетчатку более 15 мм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27. Какому из перечисленных вариантов соответствует градация T2 рака прямой кишки по системе TNM?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метастазы в 1 регионарном лимфатическом узле;</w:t>
        <w:br/>
        <w:t>2) преинвазивный рак (интраэпителиальная инвазия или инвазия собственной пластинки слизистой оболочки);</w:t>
        <w:br/>
        <w:t>3) опухоль прорастает все слои стенки кишки с распространением в жировую клетчатку, без поражения соседних органов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опухоль распространяется на мышечный слой, без прорастания стенки кишки;+</w:t>
      </w:r>
      <w:r>
        <w:rPr>
          <w:rFonts w:cs="Montserrat;Times New Roman" w:ascii="Montserrat;Times New Roman" w:hAnsi="Montserrat;Times New Roman"/>
          <w:color w:val="212529"/>
        </w:rPr>
        <w:br/>
        <w:t>5) опухоль распространяется в подслизистый слой стенки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8. Комбинация препаратов, оптимальная при проведении адъювантной химиотерапии при раке прямой кишки III стади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таксаны с фторпиримидинами;</w:t>
        <w:br/>
        <w:t>2) таксаны с препаратами платины;</w:t>
        <w:br/>
        <w:t>3) иринотекан с фторпиримидинам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оксалиплатин с фторпиримидинами;+</w:t>
      </w:r>
      <w:r>
        <w:rPr>
          <w:rFonts w:cs="Montserrat;Times New Roman" w:ascii="Montserrat;Times New Roman" w:hAnsi="Montserrat;Times New Roman"/>
          <w:color w:val="212529"/>
        </w:rPr>
        <w:br/>
        <w:t>5) лейковорин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9. Комбинация препаратов, соответствующая режиму FОLFОX6 при раке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оксалиплатин, кальций фолинат, 5-фторурацил;+</w:t>
      </w:r>
      <w:r>
        <w:rPr>
          <w:rFonts w:cs="Montserrat;Times New Roman" w:ascii="Montserrat;Times New Roman" w:hAnsi="Montserrat;Times New Roman"/>
          <w:color w:val="212529"/>
        </w:rPr>
        <w:br/>
        <w:t>2) оксалиплатин, иринотекан;</w:t>
        <w:br/>
        <w:t>3) ифосфамид, доксорубицин;</w:t>
        <w:br/>
        <w:t>4) иринотекан, капецитабин, оксалиплатин;</w:t>
        <w:br/>
        <w:t>5) оксалиплатин, капецитабин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30. Наиболее информативный метод исследования при раке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УЗ колоноскопия;</w:t>
        <w:br/>
        <w:t>2) МРТ малого таза;</w:t>
        <w:br/>
        <w:t>3) лапароскоп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колоноскопия с биопсией;+</w:t>
      </w:r>
      <w:r>
        <w:rPr>
          <w:rFonts w:cs="Montserrat;Times New Roman" w:ascii="Montserrat;Times New Roman" w:hAnsi="Montserrat;Times New Roman"/>
          <w:color w:val="212529"/>
        </w:rPr>
        <w:br/>
        <w:t>5) ирригоскопи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31. Неотложные состояния, возможные при раке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очечная недостаточность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опухолевый стеноз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болевой синдром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острое кровотечение;+</w:t>
      </w:r>
      <w:r>
        <w:rPr>
          <w:rFonts w:cs="Montserrat;Times New Roman" w:ascii="Montserrat;Times New Roman" w:hAnsi="Montserrat;Times New Roman"/>
          <w:color w:val="212529"/>
        </w:rPr>
        <w:br/>
        <w:t>5) сердечная недостаточность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32. Объёмы оперативных вмешательств, рекомендуемые при лечении рака прямой кишк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субтотальная резекция прямо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брюшно-промежностная экстирпация прямой кишк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низкая чрезбрюшная резекция прямой кишки;+</w:t>
      </w:r>
      <w:r>
        <w:rPr>
          <w:rFonts w:cs="Montserrat;Times New Roman" w:ascii="Montserrat;Times New Roman" w:hAnsi="Montserrat;Times New Roman"/>
          <w:color w:val="212529"/>
        </w:rPr>
        <w:br/>
        <w:t>4) сигмоидоэктом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чрезбрюшная резекция прямой кишк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33. Предоперационная терапия, выполняемая при локализованном и местнораспространенном раке прямой кишки II–III стадий при условии отсутствия вовлечения циркулярных краёв резекции (на основании данных МРТ)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хирург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лучевая терапия;+</w:t>
      </w:r>
      <w:r>
        <w:rPr>
          <w:rFonts w:cs="Montserrat;Times New Roman" w:ascii="Montserrat;Times New Roman" w:hAnsi="Montserrat;Times New Roman"/>
          <w:color w:val="212529"/>
        </w:rPr>
        <w:br/>
        <w:t>3) таргетная терапия;</w:t>
        <w:br/>
        <w:t>4) иммунотерапия;</w:t>
        <w:br/>
        <w:t>5) химиотерапи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34. Преимущество лапароскопических операций при раке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удобство хирурга;</w:t>
        <w:br/>
        <w:t>2) большее использование опиоидных анальгетиков;</w:t>
        <w:br/>
        <w:t>3) эффективность химиотерапи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ранняя реабилитация пациентов;+</w:t>
      </w:r>
      <w:r>
        <w:rPr>
          <w:rFonts w:cs="Montserrat;Times New Roman" w:ascii="Montserrat;Times New Roman" w:hAnsi="Montserrat;Times New Roman"/>
          <w:color w:val="212529"/>
        </w:rPr>
        <w:br/>
        <w:t>5) высокая частота развития и выраженность спаечного процесс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5. Препарат, использующийся в адъювантной химиотерапии фторпиримидинами в монорежиме при ypT1–2N0 стадии рака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капецитабин;+</w:t>
      </w:r>
      <w:r>
        <w:rPr>
          <w:rFonts w:cs="Montserrat;Times New Roman" w:ascii="Montserrat;Times New Roman" w:hAnsi="Montserrat;Times New Roman"/>
          <w:color w:val="212529"/>
        </w:rPr>
        <w:br/>
        <w:t>2) доксорубицин;</w:t>
        <w:br/>
        <w:t>3) топотекан;</w:t>
        <w:br/>
        <w:t>4) оксалиплатин;</w:t>
        <w:br/>
        <w:t>5) винкристин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6. Препарат, использующийся в режиме XELОX при раке прямой кишк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инкристин;</w:t>
        <w:br/>
        <w:t>2) иринотекан;</w:t>
        <w:br/>
        <w:t>3) кальция фолинат;</w:t>
        <w:br/>
        <w:t>4) 5-фторурацил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оксалиплатин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7. Препарат, который можно добавить к терапии при отсутствии мутации RАS при раке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бевацизумаб;+</w:t>
      </w:r>
      <w:r>
        <w:rPr>
          <w:rFonts w:cs="Montserrat;Times New Roman" w:ascii="Montserrat;Times New Roman" w:hAnsi="Montserrat;Times New Roman"/>
          <w:color w:val="212529"/>
        </w:rPr>
        <w:br/>
        <w:t>2) цетуксимаб;</w:t>
        <w:br/>
        <w:t>3) ипилилумаб;</w:t>
        <w:br/>
        <w:t>4) панитумумаб;</w:t>
        <w:br/>
        <w:t>5) ниволумаб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8. Препараты - ингибиторы BRАF, используемые в лечении рака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дабрафениб;+</w:t>
      </w:r>
      <w:r>
        <w:rPr>
          <w:rFonts w:cs="Montserrat;Times New Roman" w:ascii="Montserrat;Times New Roman" w:hAnsi="Montserrat;Times New Roman"/>
          <w:color w:val="212529"/>
        </w:rPr>
        <w:br/>
        <w:t>2) биниметиниб;</w:t>
        <w:br/>
        <w:t>3) энкорафениб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траметиниб;+</w:t>
      </w:r>
      <w:r>
        <w:rPr>
          <w:rFonts w:cs="Montserrat;Times New Roman" w:ascii="Montserrat;Times New Roman" w:hAnsi="Montserrat;Times New Roman"/>
          <w:color w:val="212529"/>
        </w:rPr>
        <w:br/>
        <w:t>5) цетуксимаб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9. Препараты в адъювантной химиотерапии рака прямой кишки, входящие в схему модифицированного режима De Grаmоnt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кальций фолинат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5-фторурацил;+</w:t>
      </w:r>
      <w:r>
        <w:rPr>
          <w:rFonts w:cs="Montserrat;Times New Roman" w:ascii="Montserrat;Times New Roman" w:hAnsi="Montserrat;Times New Roman"/>
          <w:color w:val="212529"/>
        </w:rPr>
        <w:br/>
        <w:t>3) оксалиплатин;</w:t>
        <w:br/>
        <w:t>4) паклитаксел;</w:t>
        <w:br/>
        <w:t>5) капецитабин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0. Препараты, входящие в режим FОLFIRI, применяемый при раке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5-фторурацил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иринотекан;+</w:t>
      </w:r>
      <w:r>
        <w:rPr>
          <w:rFonts w:cs="Montserrat;Times New Roman" w:ascii="Montserrat;Times New Roman" w:hAnsi="Montserrat;Times New Roman"/>
          <w:color w:val="212529"/>
        </w:rPr>
        <w:br/>
        <w:t>3) кальций фолинат;</w:t>
        <w:br/>
        <w:t>4) оксалиплатин;</w:t>
        <w:br/>
        <w:t>5) доцетаксел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1. Препараты, входящие в схему XELОX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иринотекан;</w:t>
        <w:br/>
        <w:t>2) кальция фолинат;</w:t>
        <w:br/>
        <w:t>3) 5-фторурацил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оксалиплатин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капецитабин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2. Препараты, входящие в схему XELОX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оксалиплатин;+</w:t>
      </w:r>
      <w:r>
        <w:rPr>
          <w:rFonts w:cs="Montserrat;Times New Roman" w:ascii="Montserrat;Times New Roman" w:hAnsi="Montserrat;Times New Roman"/>
          <w:color w:val="212529"/>
        </w:rPr>
        <w:br/>
        <w:t>2) иринотекан;</w:t>
        <w:br/>
        <w:t>3) доцетаксел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капецитабин;+</w:t>
      </w:r>
      <w:r>
        <w:rPr>
          <w:rFonts w:cs="Montserrat;Times New Roman" w:ascii="Montserrat;Times New Roman" w:hAnsi="Montserrat;Times New Roman"/>
          <w:color w:val="212529"/>
        </w:rPr>
        <w:br/>
        <w:t>5) 5-фторурацил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3. Препараты, входящие в схему химиотерапии XELIRI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иринотекан;+</w:t>
      </w:r>
      <w:r>
        <w:rPr>
          <w:rFonts w:cs="Montserrat;Times New Roman" w:ascii="Montserrat;Times New Roman" w:hAnsi="Montserrat;Times New Roman"/>
          <w:color w:val="212529"/>
        </w:rPr>
        <w:br/>
        <w:t>2) оксалиплатин;</w:t>
        <w:br/>
        <w:t>3) карбоплатин;</w:t>
        <w:br/>
        <w:t>4) доцетаксел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капецитабин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4. Препараты, используемые при лечении рака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цетуксимаб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бевацизумаб;+</w:t>
      </w:r>
      <w:r>
        <w:rPr>
          <w:rFonts w:cs="Montserrat;Times New Roman" w:ascii="Montserrat;Times New Roman" w:hAnsi="Montserrat;Times New Roman"/>
          <w:color w:val="212529"/>
        </w:rPr>
        <w:br/>
        <w:t>3) ипилилумаб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панитумумаб;+</w:t>
      </w:r>
      <w:r>
        <w:rPr>
          <w:rFonts w:cs="Montserrat;Times New Roman" w:ascii="Montserrat;Times New Roman" w:hAnsi="Montserrat;Times New Roman"/>
          <w:color w:val="212529"/>
        </w:rPr>
        <w:br/>
        <w:t>5) ритуксимаб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5. Препараты, проявляющие самостоятельную активность, что позволяет рекомендовать их в монотерапии в III–IV линиях при лечении рака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алемтузумаб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цетуксимаб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панитумумаб;+</w:t>
      </w:r>
      <w:r>
        <w:rPr>
          <w:rFonts w:cs="Montserrat;Times New Roman" w:ascii="Montserrat;Times New Roman" w:hAnsi="Montserrat;Times New Roman"/>
          <w:color w:val="212529"/>
        </w:rPr>
        <w:br/>
        <w:t>4) ипилилумаб;</w:t>
        <w:br/>
        <w:t>5) иматиниб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6. При p№T3–4N0 или pТ1–4N+ рака прямой кишки проводится адъювантная ХТ по схеме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XELIRI;</w:t>
        <w:br/>
        <w:t>2) mFОLFIRINОX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XELОX;+</w:t>
      </w:r>
      <w:r>
        <w:rPr>
          <w:rFonts w:cs="Montserrat;Times New Roman" w:ascii="Montserrat;Times New Roman" w:hAnsi="Montserrat;Times New Roman"/>
          <w:color w:val="212529"/>
        </w:rPr>
        <w:br/>
        <w:t>4) FОLFIRINОX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FОLFОX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47. При Т1 рака прямой кишки опухоль распространя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 мышечный слой стенки кишки;</w:t>
        <w:br/>
        <w:t>2) в адвентиционный слой стенки кишки;</w:t>
        <w:br/>
        <w:t>3) в жировую клетчатку;</w:t>
        <w:br/>
        <w:t>4) на собственную пластинку слизистой стенки киш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в подслизистый слой стенки кишк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48. При Т2 рака прямой кишки опухоль распространяе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в жировую клетчатку;</w:t>
        <w:br/>
        <w:t>2) на собственную пластинку слизистой стенки киш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на мышечный слой, без прорастания стенки кишки;+</w:t>
      </w:r>
      <w:r>
        <w:rPr>
          <w:rFonts w:cs="Montserrat;Times New Roman" w:ascii="Montserrat;Times New Roman" w:hAnsi="Montserrat;Times New Roman"/>
          <w:color w:val="212529"/>
        </w:rPr>
        <w:br/>
        <w:t>4) в адвентиционный слой стенки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49. При Т3 верхнеампулярного отдела рака прямой кишки и ректосигмоидного отдела рака толстой кишки опухоль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распространяется до субсерозной оболочки;+</w:t>
      </w:r>
      <w:r>
        <w:rPr>
          <w:rFonts w:cs="Montserrat;Times New Roman" w:ascii="Montserrat;Times New Roman" w:hAnsi="Montserrat;Times New Roman"/>
          <w:color w:val="212529"/>
        </w:rPr>
        <w:br/>
        <w:t>2) распространяется в адвентиционный слой стенки кишки;</w:t>
        <w:br/>
        <w:t>3) распространяется на мышечный слой, без прорастания стенки кишки;</w:t>
        <w:br/>
        <w:t>4) прорастает все слои стенки кишки с распространением в жировую клетчатку, без поражения соседних органов;</w:t>
        <w:br/>
        <w:t>5) распространяется в жировую клетчатку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50. При Т3 рака прямой кишки опухоль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распространяется на собственную пластинку слизистой стенки киш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рорастает все слои стенки кишки с распространением в жировую клетчатку, без поражения соседних органов;+</w:t>
      </w:r>
      <w:r>
        <w:rPr>
          <w:rFonts w:cs="Montserrat;Times New Roman" w:ascii="Montserrat;Times New Roman" w:hAnsi="Montserrat;Times New Roman"/>
          <w:color w:val="212529"/>
        </w:rPr>
        <w:br/>
        <w:t>3) распространяется в адвентиционный слой стенки кишки;</w:t>
        <w:br/>
        <w:t>4) распространяется на мышечный слой, без прорастания стенки кишки;</w:t>
        <w:br/>
        <w:t>5) распространяется в жировую клетчатку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51. При Т4а рака прямой кишки опухоль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распространяется в жировую клетчатку;</w:t>
        <w:br/>
        <w:t>2) распространяется в подслизистый слой стенки кишки;</w:t>
        <w:br/>
        <w:t>3) распространяется в пределах слизисто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прорастает висцеральную брюшину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прорастает в другие органы и структуры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52. При раке прямой кишки МРТ малого таза позволяет определить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гистологический тип опухоли;</w:t>
        <w:br/>
        <w:t>2) размер метастазов;</w:t>
        <w:br/>
        <w:t>3) наличие отдалённых метастазов в печени;</w:t>
        <w:br/>
        <w:t>4) мутации генов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глубину инвазии опухол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3. При раке прямой кишки объем облучения зоны регионарного метастазирования должен включать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нижние брыжеечные лимфоузлы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ресакральные лимфоузлы;+</w:t>
      </w:r>
      <w:r>
        <w:rPr>
          <w:rFonts w:cs="Montserrat;Times New Roman" w:ascii="Montserrat;Times New Roman" w:hAnsi="Montserrat;Times New Roman"/>
          <w:color w:val="212529"/>
        </w:rPr>
        <w:br/>
        <w:t>3) передние подвздошные лимфоузлы;</w:t>
        <w:br/>
        <w:t>4) селезеночные лимфоузлы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обтураторные лимфоузлы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4. При раке прямой кишки объём облучения зоны регионарного метастазирования должен включать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обтураторные лимфоузлы;+</w:t>
      </w:r>
      <w:r>
        <w:rPr>
          <w:rFonts w:cs="Montserrat;Times New Roman" w:ascii="Montserrat;Times New Roman" w:hAnsi="Montserrat;Times New Roman"/>
          <w:color w:val="212529"/>
        </w:rPr>
        <w:br/>
        <w:t>2) парасакральные лимфоузлы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пресакральные лимфоузлы;+</w:t>
      </w:r>
      <w:r>
        <w:rPr>
          <w:rFonts w:cs="Montserrat;Times New Roman" w:ascii="Montserrat;Times New Roman" w:hAnsi="Montserrat;Times New Roman"/>
          <w:color w:val="212529"/>
        </w:rPr>
        <w:br/>
        <w:t>4) селезеночные лимфоузлы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нижние брыжеечные лимфоузлы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5. Продолжительность адъювантной химиотерапии при раке прямой кишки III стадии составляет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3 месяца;</w:t>
        <w:br/>
        <w:t>2) 9 месяцев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6 месяцев;+</w:t>
      </w:r>
      <w:r>
        <w:rPr>
          <w:rFonts w:cs="Montserrat;Times New Roman" w:ascii="Montserrat;Times New Roman" w:hAnsi="Montserrat;Times New Roman"/>
          <w:color w:val="212529"/>
        </w:rPr>
        <w:br/>
        <w:t>4) 12 месяцев;</w:t>
        <w:br/>
        <w:t>5) 2 месяц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6. Продолжительность адъювантной химиотерапии при стадии pT3–4N0 или pТ1–4N+ рака прямой кишк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12 месяцев;</w:t>
        <w:br/>
        <w:t>2) 9 месяцев;</w:t>
        <w:br/>
        <w:t>3) 2 месяца;</w:t>
        <w:br/>
        <w:t>4) 3 месяц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6 месяцев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+57. Рак прямой кишки Т2N1M0 соответствует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I а стадии;</w:t>
        <w:br/>
        <w:t>2) IV b стади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III а стадии;+</w:t>
      </w:r>
      <w:r>
        <w:rPr>
          <w:rFonts w:cs="Montserrat;Times New Roman" w:ascii="Montserrat;Times New Roman" w:hAnsi="Montserrat;Times New Roman"/>
          <w:color w:val="212529"/>
        </w:rPr>
        <w:br/>
        <w:t>4) II b стади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8. Режим химиотерапии, назначаемый при прогрессировании рака прямой кишки в качестве II линии при рефрактерности к режиму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FОLFIRI;+</w:t>
      </w:r>
      <w:r>
        <w:rPr>
          <w:rFonts w:cs="Montserrat;Times New Roman" w:ascii="Montserrat;Times New Roman" w:hAnsi="Montserrat;Times New Roman"/>
          <w:color w:val="212529"/>
        </w:rPr>
        <w:br/>
        <w:t>2) капецитабин;</w:t>
        <w:br/>
        <w:t>3) FLОT;</w:t>
        <w:br/>
        <w:t>4) FОLFIRINОX;</w:t>
        <w:br/>
        <w:t>5) FLОX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9. Режимы химиотерапии рака прямой кишки, рекомендуемые в 1 лини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АD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XELIRI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XELОX;+</w:t>
      </w:r>
      <w:r>
        <w:rPr>
          <w:rFonts w:cs="Montserrat;Times New Roman" w:ascii="Montserrat;Times New Roman" w:hAnsi="Montserrat;Times New Roman"/>
          <w:color w:val="212529"/>
        </w:rPr>
        <w:br/>
        <w:t>4) АС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FОLFОX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0. Режимы химиотерапии, используемые 1 раз в 14 дней при терапии рака прямой кишк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FОLFIRINОX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FОLFОX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FОLFIRI;+</w:t>
      </w:r>
      <w:r>
        <w:rPr>
          <w:rFonts w:cs="Montserrat;Times New Roman" w:ascii="Montserrat;Times New Roman" w:hAnsi="Montserrat;Times New Roman"/>
          <w:color w:val="212529"/>
        </w:rPr>
        <w:br/>
        <w:t>4) XELIRI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FОLFОXIRI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1. Случай, в котором проводится адьювантная химиотерапия при pT3–4N0 или pT1–3N1–2 стадиях рака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если ЛТ была проведена до операции;</w:t>
        <w:br/>
        <w:t>2) если неадьювантная ХТ не была проведена до операции;</w:t>
        <w:br/>
        <w:t>3) если нет метастазов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если ЛТ не была проведена до операции;+</w:t>
      </w:r>
      <w:r>
        <w:rPr>
          <w:rFonts w:cs="Montserrat;Times New Roman" w:ascii="Montserrat;Times New Roman" w:hAnsi="Montserrat;Times New Roman"/>
          <w:color w:val="212529"/>
        </w:rPr>
        <w:br/>
        <w:t>5) если неадьювантная ХТ была проведена до операци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2. Согласно МРТ-подклассификация Т3 рака прямой кишки Т3d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инвазия в мезоректальную клетчатку 1–5 мм;</w:t>
        <w:br/>
        <w:t>2) инвазия в мезоректальную клетчатку 5–15 мм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инвазия в мезоректальную клетчатку более 15 мм;+</w:t>
      </w:r>
      <w:r>
        <w:rPr>
          <w:rFonts w:cs="Montserrat;Times New Roman" w:ascii="Montserrat;Times New Roman" w:hAnsi="Montserrat;Times New Roman"/>
          <w:color w:val="212529"/>
        </w:rPr>
        <w:br/>
        <w:t>4) инвазия в мезоректальную клетчатку менее 1 мм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3. Стадии M1b рака прямой кишки соответствует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рорастание всей стенки кишки;</w:t>
        <w:br/>
        <w:t>2) наличие отдаленных метастазов в одном органе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наличие отдаленных метастазов более чем в одном органе или по брюшине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метастазы в кости;+</w:t>
      </w:r>
      <w:r>
        <w:rPr>
          <w:rFonts w:cs="Montserrat;Times New Roman" w:ascii="Montserrat;Times New Roman" w:hAnsi="Montserrat;Times New Roman"/>
          <w:color w:val="212529"/>
        </w:rPr>
        <w:br/>
        <w:t>5) прорастание висцеральной брюшины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4. Стадии N1b рака прямой кишки соответствуе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наличие метастазов в 3–4 регионарных лимфатических узлах;</w:t>
        <w:br/>
        <w:t>2) наличие метастаза в 1 регионарном лимфатическом узле;</w:t>
        <w:br/>
        <w:t>3) наличие диссеминатов в брыжейке без поражения регионарных лимфатических узлов;</w:t>
        <w:br/>
        <w:t>4) наличие метастаза в 5 регионарных лимфатических узлах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наличие метастазов в 2–3 регионарных лимфатических узлах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5. Стадии рака прямой кишки, при которых адъювантная химиотерапия НЕ проводи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  <w:lang w:val="en-US"/>
        </w:rPr>
        <w:t>1) pT0N0;+</w:t>
      </w:r>
      <w:r>
        <w:rPr>
          <w:rFonts w:cs="Montserrat;Times New Roman" w:ascii="Montserrat;Times New Roman" w:hAnsi="Montserrat;Times New Roman"/>
          <w:color w:val="212529"/>
          <w:lang w:val="en-US"/>
        </w:rPr>
        <w:br/>
        <w:t>2) p</w:t>
      </w:r>
      <w:r>
        <w:rPr>
          <w:rFonts w:cs="Montserrat;Times New Roman" w:ascii="Montserrat;Times New Roman" w:hAnsi="Montserrat;Times New Roman"/>
          <w:color w:val="212529"/>
        </w:rPr>
        <w:t>Т</w:t>
      </w:r>
      <w:r>
        <w:rPr>
          <w:rFonts w:cs="Montserrat;Times New Roman" w:ascii="Montserrat;Times New Roman" w:hAnsi="Montserrat;Times New Roman"/>
          <w:color w:val="212529"/>
          <w:lang w:val="en-US"/>
        </w:rPr>
        <w:t>2–3N;</w:t>
        <w:br/>
        <w:t>3) pT1–2N0;</w:t>
        <w:br/>
        <w:t>4) pT3–4N0;</w:t>
        <w:br/>
        <w:t>5) p</w:t>
      </w:r>
      <w:r>
        <w:rPr>
          <w:rFonts w:cs="Montserrat;Times New Roman" w:ascii="Montserrat;Times New Roman" w:hAnsi="Montserrat;Times New Roman"/>
          <w:color w:val="212529"/>
        </w:rPr>
        <w:t>Т</w:t>
      </w:r>
      <w:r>
        <w:rPr>
          <w:rFonts w:cs="Montserrat;Times New Roman" w:ascii="Montserrat;Times New Roman" w:hAnsi="Montserrat;Times New Roman"/>
          <w:color w:val="212529"/>
          <w:lang w:val="en-US"/>
        </w:rPr>
        <w:t>1–4N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6. Схема химиотерапии рака прямой кишки, соответствующая режиму XELОX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оксалиплатин 130 мг / м2 в / в в 1-й день, капецитабин 2000 мг / м2/ сут. в 1–14-й дни;+</w:t>
      </w:r>
      <w:r>
        <w:rPr>
          <w:rFonts w:cs="Montserrat;Times New Roman" w:ascii="Montserrat;Times New Roman" w:hAnsi="Montserrat;Times New Roman"/>
          <w:color w:val="212529"/>
        </w:rPr>
        <w:br/>
        <w:t>2) кальция фолинат 400 мг / м2 в / в в течение 2 часов с последующим болюсом 5-фторурацила 400 мг / м2 с последующей 46-часовой инфузией 5-фторурацила 2400 мг / м2 (по 1200 мг / м2/ сут.);</w:t>
        <w:br/>
        <w:t>3) оксалиплатин 85 мг / м2 в течение 2 часов в 1-й, 15-й и 29-й дни каждого цикла + кальция фолинат 20 мг / м2 в / в струйно с последующим болюсом 5-фторурацила 500 мг / м2 еженедельно в течение 6 нед;</w:t>
        <w:br/>
        <w:t>4) капецитабин 2500 мг / м2 / сут. внутрь в 1–14-й дн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7. Схема химиотерапии, показанная при стадии сT1–2N0 рака прямой кишк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XELОX;+</w:t>
      </w:r>
      <w:r>
        <w:rPr>
          <w:rFonts w:cs="Montserrat;Times New Roman" w:ascii="Montserrat;Times New Roman" w:hAnsi="Montserrat;Times New Roman"/>
          <w:color w:val="212529"/>
        </w:rPr>
        <w:br/>
        <w:t>2) FLОT;</w:t>
        <w:br/>
        <w:t>3) АDАP;</w:t>
        <w:br/>
        <w:t>4) DMC;</w:t>
        <w:br/>
        <w:t>5) XELIRI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8. Схемы химиотерапии рака прямой кишки, соответствующие монорежиму иринотеканом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250–270 мг/м2 в / в 90-минутная инфузия в 2-й день. Начало очередного курса – на 21-й день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300–350 мг/м2 в / в 90-минутная инфузия в 1-й день. Начало очередного курса – на 21-й день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125 мг/м2 в/в 90-минутная инфузия в 1-й день еженедельно 4 нед., 2 нед. – перерыв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180–240 мг/м2 в/в 90-минутная инфузия в 1-й день. Начало очередного курса – на 15-й день;+</w:t>
      </w:r>
      <w:r>
        <w:rPr>
          <w:rFonts w:cs="Montserrat;Times New Roman" w:ascii="Montserrat;Times New Roman" w:hAnsi="Montserrat;Times New Roman"/>
          <w:color w:val="212529"/>
        </w:rPr>
        <w:br/>
        <w:t>5) 60-80 мг/м2 в / в 90-минутная инфузия в 1-й день. Начало очередного курса – на 7-й день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9. Уровень, которому соответствует глубина инвазии подслизистого слоя до 1/3 при раке прямой кишки (по стадии Kikuchi T1sm1)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I–II уровень;</w:t>
        <w:br/>
        <w:t>2) II-IV уровень;</w:t>
        <w:br/>
        <w:t>3) IV уровень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I уровень;+</w:t>
      </w:r>
      <w:r>
        <w:rPr>
          <w:rFonts w:cs="Montserrat;Times New Roman" w:ascii="Montserrat;Times New Roman" w:hAnsi="Montserrat;Times New Roman"/>
          <w:color w:val="212529"/>
        </w:rPr>
        <w:br/>
        <w:t>5) I-III уровень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70. Факторы негативного прогноза при раннем раке прямой кишки 0 - I стадии после выполненной операци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ысокодифференцированная аденокарцинома;</w:t>
        <w:br/>
        <w:t>2) сарком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сосудистая или периневральная инвазия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поражение краёв резекци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стадия ≥pT1sm3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Специальности для предварительного и 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Montserrat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2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11T08:34:00Z</dcterms:modified>
  <cp:revision>3</cp:revision>
  <dc:subject/>
  <dc:title>Муниципальное учреждение здравоохранения г</dc:title>
</cp:coreProperties>
</file>