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  <w:lang w:eastAsia="ru-RU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. В каких случаях рекомендуется антибактериальная терапия в периоперационном периоде?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при иммунодефицитных состояниях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при значительной распространенности воспалительного процесс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при сепсисе;+</w:t>
      </w:r>
      <w:r>
        <w:rPr>
          <w:rFonts w:cs="Montserrat;Times New Roman" w:ascii="Montserrat;Times New Roman" w:hAnsi="Montserrat;Times New Roman"/>
          <w:color w:val="212529"/>
        </w:rPr>
        <w:br/>
        <w:t>4) во всех случаях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. В каком порядке осуществляется госпитализация при верифицированном остром парапроктите?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лановая;</w:t>
        <w:br/>
        <w:t>2) неотложна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экстренная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. Всем пациентам перенесшим операцию по поводу острого парапроктита рекомендовано выполнение перевязок и нанесение на раневую поверхность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увлажняющих мазей;</w:t>
        <w:br/>
        <w:t>2) вяжущих мазей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противовоспалительных мазей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ранозаживляющих мазей;+</w:t>
      </w:r>
      <w:r>
        <w:rPr>
          <w:rFonts w:cs="Montserrat;Times New Roman" w:ascii="Montserrat;Times New Roman" w:hAnsi="Montserrat;Times New Roman"/>
          <w:color w:val="212529"/>
        </w:rPr>
        <w:br/>
        <w:t>5) адсорбирующих мазей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. Всем пациентам с острым парапроктитом и нейтропенией рекомендуется назначать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эмпирические схемы антибиотикотерапии;+</w:t>
      </w:r>
      <w:r>
        <w:rPr>
          <w:rFonts w:cs="Montserrat;Times New Roman" w:ascii="Montserrat;Times New Roman" w:hAnsi="Montserrat;Times New Roman"/>
          <w:color w:val="212529"/>
        </w:rPr>
        <w:br/>
        <w:t>2) иммунокорректоры;</w:t>
        <w:br/>
        <w:t>3) глюкокортикостероиды;</w:t>
        <w:br/>
        <w:t>4) нестероидные противовоспалительные препараты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. Где рекомендуется проводить лечение пациентов с острым парапроктитом?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в условиях терапевтического стационар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в условиях специализированного колопроктологического стационар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в условиях хирургического стационара;+</w:t>
      </w:r>
      <w:r>
        <w:rPr>
          <w:rFonts w:cs="Montserrat;Times New Roman" w:ascii="Montserrat;Times New Roman" w:hAnsi="Montserrat;Times New Roman"/>
          <w:color w:val="212529"/>
        </w:rPr>
        <w:br/>
        <w:t>4) в амбулаторных условиях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. Дифференциальную диагностику острого парапроктита необходимо проводить с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бартолинитом;+</w:t>
      </w:r>
      <w:r>
        <w:rPr>
          <w:rFonts w:cs="Montserrat;Times New Roman" w:ascii="Montserrat;Times New Roman" w:hAnsi="Montserrat;Times New Roman"/>
          <w:color w:val="212529"/>
        </w:rPr>
        <w:br/>
        <w:t>2) острым аппендицитом;</w:t>
        <w:br/>
        <w:t>3) пельвиоперитонитом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опухолями прямой кишк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болезнью Крона, осложненная абсцессом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7. Какие антибактериальные препараты целесообразно применять при парапроктите на фоне нейтропении?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проявляющие активность в отношении грамотрицательных бактерий, включая синегнойную палочку;+</w:t>
      </w:r>
      <w:r>
        <w:rPr>
          <w:rFonts w:cs="Montserrat;Times New Roman" w:ascii="Montserrat;Times New Roman" w:hAnsi="Montserrat;Times New Roman"/>
          <w:color w:val="212529"/>
        </w:rPr>
        <w:br/>
        <w:t>2) проявляющие активность в отношении грамотрицательных бактерий, без антисинегнойной активности;</w:t>
        <w:br/>
        <w:t>3) проявляющие активность в отношении грамположительных бактерий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8. Какие инструментальные исследования рекомендуются при нечеткой и нетипичной клинической картине?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магнитно-резонансная томография органов малого таз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ультразвуковое исследование прямой кишки трансректальное;+</w:t>
      </w:r>
      <w:r>
        <w:rPr>
          <w:rFonts w:cs="Montserrat;Times New Roman" w:ascii="Montserrat;Times New Roman" w:hAnsi="Montserrat;Times New Roman"/>
          <w:color w:val="212529"/>
        </w:rPr>
        <w:br/>
        <w:t>3) компьютерная томография органов малого таз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9. Какие парапроктиты встречаются чаще всего?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на фоне тератомы;</w:t>
        <w:br/>
        <w:t>2) на фоне лучевого поражения;</w:t>
        <w:br/>
        <w:t>3) на фоне кист таз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криптогенные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0. Каким кодом по МКБ-10 кодируется острый парапроктит?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К62;</w:t>
        <w:br/>
        <w:t>2) К60;</w:t>
        <w:br/>
        <w:t>3) К63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К61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1. Какой парапроктит является жизненно опасным заболеванием?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межмышечный;</w:t>
        <w:br/>
        <w:t>2) ишиоанальный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анаэробный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2. Какой способ введения антибактериальных препаратов рекомендуется при остром парапроктите на фоне нейтропении?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внутривенно;+</w:t>
      </w:r>
      <w:r>
        <w:rPr>
          <w:rFonts w:cs="Montserrat;Times New Roman" w:ascii="Montserrat;Times New Roman" w:hAnsi="Montserrat;Times New Roman"/>
          <w:color w:val="212529"/>
        </w:rPr>
        <w:br/>
        <w:t>2) внутримышечно;</w:t>
        <w:br/>
        <w:t>3) перорально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3. Классификация острого парапроктита определяется по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локализации поражения относительно анатомических образований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локализации воспалительного очага по условному циферблату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характеру гнойного хода;+</w:t>
      </w:r>
      <w:r>
        <w:rPr>
          <w:rFonts w:cs="Montserrat;Times New Roman" w:ascii="Montserrat;Times New Roman" w:hAnsi="Montserrat;Times New Roman"/>
          <w:color w:val="212529"/>
        </w:rPr>
        <w:br/>
        <w:t>4) времени возникновения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4. Клиническая картина острого парапроктита зависит о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выраженности воспалительного процесс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распространенности воспалительного процесса;+</w:t>
      </w:r>
      <w:r>
        <w:rPr>
          <w:rFonts w:cs="Montserrat;Times New Roman" w:ascii="Montserrat;Times New Roman" w:hAnsi="Montserrat;Times New Roman"/>
          <w:color w:val="212529"/>
        </w:rPr>
        <w:br/>
        <w:t>3) времени возникновен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локализаци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5. Когда производится забор материала для микробиологического исследования?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до проведения пункци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во время пункции абсцесс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в условиях операционной;+</w:t>
      </w:r>
      <w:r>
        <w:rPr>
          <w:rFonts w:cs="Montserrat;Times New Roman" w:ascii="Montserrat;Times New Roman" w:hAnsi="Montserrat;Times New Roman"/>
          <w:color w:val="212529"/>
        </w:rPr>
        <w:br/>
        <w:t>4) из просвета прям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6. Методика вскрытия пельвиоректального парапроктита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производят разрез кожи посередине между проекцией верхушки копчика и задним краем анального отверстия, длиной до 5 см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полулунным разрезом на стороне поражения, отступя от края ануса не менее чем на 3 см, рассекают кожу, подкожную и ишиоанальную клетчатку; продольным разрезом рассекают мышечную ткань диафрагмы таза;+</w:t>
      </w:r>
      <w:r>
        <w:rPr>
          <w:rFonts w:cs="Montserrat;Times New Roman" w:ascii="Montserrat;Times New Roman" w:hAnsi="Montserrat;Times New Roman"/>
          <w:color w:val="212529"/>
        </w:rPr>
        <w:br/>
        <w:t>3) полулунным разрезом на стороне поражения, в центральной части абсцесса, рассекают кожу и подкожную клетчатку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7. Методика вскрытия подкожного и ишиоанального парапроктита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полулунным разрезом на стороне поражения, отступя от края ануса не менее чем на 3 см, рассекают кожу, подкожную и ишиоанальную клетчатку. Продольным разрезом рассекают мышечную ткань диафрагмы таз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полулунным разрезом на стороне поражения, в центральной части абсцесса, рассекают кожу и подкожную клетчатку;+</w:t>
      </w:r>
      <w:r>
        <w:rPr>
          <w:rFonts w:cs="Montserrat;Times New Roman" w:ascii="Montserrat;Times New Roman" w:hAnsi="Montserrat;Times New Roman"/>
          <w:color w:val="212529"/>
        </w:rPr>
        <w:br/>
        <w:t>3) производят разрез кожи посередине между проекцией верхушки копчика и задним краем анального отверстия, длиной до 5 см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8. Методика вскрытия ретроректального парапроктита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производят разрез кожи посередине между проекцией верхушки копчика и задним краем анального отверстия, длиной до 5 см;+</w:t>
      </w:r>
      <w:r>
        <w:rPr>
          <w:rFonts w:cs="Montserrat;Times New Roman" w:ascii="Montserrat;Times New Roman" w:hAnsi="Montserrat;Times New Roman"/>
          <w:color w:val="212529"/>
        </w:rPr>
        <w:br/>
        <w:t>2) полулунным разрезом на стороне поражения, отступя от края ануса не менее чем на 3 см, рассекают кожу, подкожную и ишиоанальную клетчатку; продольным разрезом рассекают мышечную ткань диафрагмы таза;</w:t>
        <w:br/>
        <w:t>3) полулунным разрезом на стороне поражения, в центральной части абсцесса, рассекают кожу и подкожную клетчатку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9. Микробиологическое (культуральное) исследование гнойного отделяемого проводится дл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проведения адекватной антибиотикотерапи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исключения/подтверждения анаэробной бактериальной флоры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определения дальнейшей тактики лечения;+</w:t>
      </w:r>
      <w:r>
        <w:rPr>
          <w:rFonts w:cs="Montserrat;Times New Roman" w:ascii="Montserrat;Times New Roman" w:hAnsi="Montserrat;Times New Roman"/>
          <w:color w:val="212529"/>
        </w:rPr>
        <w:br/>
        <w:t>4) принятия решения о хирургической тактик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0. Основной причиной развития ОП являе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грамотрицательная флор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смешанная флора;+</w:t>
      </w:r>
      <w:r>
        <w:rPr>
          <w:rFonts w:cs="Montserrat;Times New Roman" w:ascii="Montserrat;Times New Roman" w:hAnsi="Montserrat;Times New Roman"/>
          <w:color w:val="212529"/>
        </w:rPr>
        <w:br/>
        <w:t>3) грамположительная флор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1. Основным методом лечения острого парапроктита являетс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хирургический;+</w:t>
      </w:r>
      <w:r>
        <w:rPr>
          <w:rFonts w:cs="Montserrat;Times New Roman" w:ascii="Montserrat;Times New Roman" w:hAnsi="Montserrat;Times New Roman"/>
          <w:color w:val="212529"/>
        </w:rPr>
        <w:br/>
        <w:t>2) комбинированный;</w:t>
        <w:br/>
        <w:t>3) консервативный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2. Острый парапроктит – это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острое воспаление околопрямокишечной клетчатки;+</w:t>
      </w:r>
      <w:r>
        <w:rPr>
          <w:rFonts w:cs="Montserrat;Times New Roman" w:ascii="Montserrat;Times New Roman" w:hAnsi="Montserrat;Times New Roman"/>
          <w:color w:val="212529"/>
        </w:rPr>
        <w:br/>
        <w:t>2) острое воспаление мышечного слоя промежности;</w:t>
        <w:br/>
        <w:t>3) острое воспаление слизистой прям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3. Пациентам с острым парапроктитом на фоне нейтропении рекомендовано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выжидательная тактик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введение системных антибактериальных препаратов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хирургическое лечение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4. Пациенты с тяжелой формой нейтропении и отсутствием абсцесса в тканях успешно леча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с помощью хирургического вмешательства;</w:t>
        <w:br/>
        <w:t>2) с помощью комбинированного лечен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с помощью применения антибактериальной терапи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5. Под наблюдением каких специалистов целесообразно находиться пациентам после выписки из стационара?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врач-хирург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врач-колопроктолог;+</w:t>
      </w:r>
      <w:r>
        <w:rPr>
          <w:rFonts w:cs="Montserrat;Times New Roman" w:ascii="Montserrat;Times New Roman" w:hAnsi="Montserrat;Times New Roman"/>
          <w:color w:val="212529"/>
        </w:rPr>
        <w:br/>
        <w:t>3) врач общей практики;</w:t>
        <w:br/>
        <w:t>4) врач-терапевт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6. Предрасполагающие факторы развития острого парапроктита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нарушения микроциркуляци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криптит;+</w:t>
      </w:r>
      <w:r>
        <w:rPr>
          <w:rFonts w:cs="Montserrat;Times New Roman" w:ascii="Montserrat;Times New Roman" w:hAnsi="Montserrat;Times New Roman"/>
          <w:color w:val="212529"/>
        </w:rPr>
        <w:br/>
        <w:t>3) лимфаденит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желудочно-кишечные расстройств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ослабление иммунитет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7. При остром парапроктите на фоне нейтропении чаще всего формируе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некроз;+</w:t>
      </w:r>
      <w:r>
        <w:rPr>
          <w:rFonts w:cs="Montserrat;Times New Roman" w:ascii="Montserrat;Times New Roman" w:hAnsi="Montserrat;Times New Roman"/>
          <w:color w:val="212529"/>
        </w:rPr>
        <w:br/>
        <w:t>2) абсцесс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воспалительный инфильтрат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8. При распространении воспаления на предстательную железу и мочеиспускательный канал, пальпация стенки прямой кишки вызывает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болезненный позыв на мочеиспускание;+</w:t>
      </w:r>
      <w:r>
        <w:rPr>
          <w:rFonts w:cs="Montserrat;Times New Roman" w:ascii="Montserrat;Times New Roman" w:hAnsi="Montserrat;Times New Roman"/>
          <w:color w:val="212529"/>
        </w:rPr>
        <w:br/>
        <w:t>2) болезненный позыв на дефекацию;</w:t>
        <w:br/>
        <w:t>3) боль в промежности;</w:t>
        <w:br/>
        <w:t>4) боль в мошонк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9. При стандартном пальцевом исследовании возможно определить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оражение лимфатических узлов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локализацию воспаленной крипты (болезненность стенки) на стороне инфильтрат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выбухание стенки прямой кишки, боль, сглаженность складок на стороне поражения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0. Профилактика острого парапроктита заключается в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своевременном лечении сопутствующих проктологических заболеваний;+</w:t>
      </w:r>
      <w:r>
        <w:rPr>
          <w:rFonts w:cs="Montserrat;Times New Roman" w:ascii="Montserrat;Times New Roman" w:hAnsi="Montserrat;Times New Roman"/>
          <w:color w:val="212529"/>
        </w:rPr>
        <w:br/>
        <w:t>2) коррекции артериального давлен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коррекции хронических заболеваний – сахарного диабета, атеросклероз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коррекции функциональных нарушений (запоров, поносов)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лечении и санации очагов острой и хронической инфекци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1. Радикальные операции при остром парапроктите рекомендуются при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транссфинктерным расположением гнойного ход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интрасфинктерным расположением гнойного хода;+</w:t>
      </w:r>
      <w:r>
        <w:rPr>
          <w:rFonts w:cs="Montserrat;Times New Roman" w:ascii="Montserrat;Times New Roman" w:hAnsi="Montserrat;Times New Roman"/>
          <w:color w:val="212529"/>
        </w:rPr>
        <w:br/>
        <w:t>3) экстрасфинктерным расположением гнойного ход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2. Самые частые проявления острого парапроктита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диаре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боль при дефекации;+</w:t>
      </w:r>
      <w:r>
        <w:rPr>
          <w:rFonts w:cs="Montserrat;Times New Roman" w:ascii="Montserrat;Times New Roman" w:hAnsi="Montserrat;Times New Roman"/>
          <w:color w:val="212529"/>
        </w:rPr>
        <w:br/>
        <w:t>3) кровотечение из анус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явления интоксикаци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3. Сопутствующие парапроктиту заболевани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криптит;+</w:t>
      </w:r>
      <w:r>
        <w:rPr>
          <w:rFonts w:cs="Montserrat;Times New Roman" w:ascii="Montserrat;Times New Roman" w:hAnsi="Montserrat;Times New Roman"/>
          <w:color w:val="212529"/>
        </w:rPr>
        <w:br/>
        <w:t>2) инфекционная диаре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геморрой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трещина заднего проход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4. Специфическая лабораторная диагностика острого парапроктита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овышение печеночных ферментов;</w:t>
        <w:br/>
        <w:t>2) повышение СОЭ;</w:t>
        <w:br/>
        <w:t>3) повышение СРБ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отсутствует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5. У какой группы пациентов рассматривается возможность консервативного лечения подкожного парапроктита?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пациенты имеющие тяжелые хронические заболеван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пациенты грудного возраста;+</w:t>
      </w:r>
      <w:r>
        <w:rPr>
          <w:rFonts w:cs="Montserrat;Times New Roman" w:ascii="Montserrat;Times New Roman" w:hAnsi="Montserrat;Times New Roman"/>
          <w:color w:val="212529"/>
        </w:rPr>
        <w:br/>
        <w:t>3) пожилы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6. Характерными жалобами острого парапроктита являю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овышенное газообразование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припухлость в мягких тканях перианальной област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затруднение дефекаци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дискомфорт и/или боли в области заднего проход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7. Цель оперативного лечения острого парапроктита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купирование болевого синдрома;</w:t>
        <w:br/>
        <w:t>2) купирование синдрома интоксикаци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вскрытие и дренирование абсцесс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8. Что отрицательно влияет на исход лечения?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нарушение стула (диарея или запор);+</w:t>
      </w:r>
      <w:r>
        <w:rPr>
          <w:rFonts w:cs="Montserrat;Times New Roman" w:ascii="Montserrat;Times New Roman" w:hAnsi="Montserrat;Times New Roman"/>
          <w:color w:val="212529"/>
        </w:rPr>
        <w:br/>
        <w:t>2) имеющаяся артериальная гипертенз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присоединение инфекционных осложнений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несоблюдение пациентом ограничений двигательной активности и физических нагрузок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9. Что следует обязательно отразить при формировании диагноза?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локализацию воспалительного процесса;+</w:t>
      </w:r>
      <w:r>
        <w:rPr>
          <w:rFonts w:cs="Montserrat;Times New Roman" w:ascii="Montserrat;Times New Roman" w:hAnsi="Montserrat;Times New Roman"/>
          <w:color w:val="212529"/>
        </w:rPr>
        <w:br/>
        <w:t>2) этиологию;</w:t>
        <w:br/>
        <w:t>3) функциональные нарушения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0. Что является обязательным элементом физикального обследования пациента с острым парапроктитом?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аускультация кишечник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трансректальное пальцевое исследование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осмотр промежности и заднего прохода.+</w:t>
      </w:r>
    </w:p>
    <w:p>
      <w:pPr>
        <w:pStyle w:val="Normal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Montserrat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03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4-02T10:03:00Z</dcterms:modified>
  <cp:revision>2</cp:revision>
  <dc:subject/>
  <dc:title>Муниципальное учреждение здравоохранения г</dc:title>
</cp:coreProperties>
</file>