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Задача</w:t>
      </w:r>
    </w:p>
    <w:p>
      <w:pPr>
        <w:pStyle w:val="Normal"/>
        <w:suppressAutoHyphens w:val="false"/>
        <w:spacing w:before="28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Больной З., 18 лет предъявляет жалобы  на  интенсивные,  острые боли в области промежности, усиливающиеся  при  натуживании, акте дефекации, повышение Т тела  до  39,0,  озноб.  При  осмотре анальной области отмечается гиперемия кожи справа от ануса, отечность и выбухание тканей, при пальпации  резкая  болезненность  и флюктуац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иведите классификацию острого парапроктита в зависимости от локализаци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 какими заболеваниями  необходимо  провести  дифференциальный диагноз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ставьте план обследования пациента в данном случае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акова тактика лечения данного пациента?</w:t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писать рефераты на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наэробный парапроктит. Клиника, диагностика, оперативное лечение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Флегмона промежности. Клиника, диагностика, оперативное леч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ифференциальный диагноз при остром пельвиоректальном парапрокти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ифференциальный диагноз при остром пельвиоректаьном парапроктите и дивертикулярной болезни, осложненной тазовым абсцесс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одготовить презентацию</w:t>
      </w:r>
      <w:r>
        <w:rPr>
          <w:sz w:val="28"/>
          <w:szCs w:val="28"/>
        </w:rPr>
        <w:t xml:space="preserve"> оперативных доступов при различччных формах острого парапроктит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2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5T10:48:00Z</dcterms:modified>
  <cp:revision>3</cp:revision>
  <dc:subject/>
  <dc:title>Муниципальное учреждение здравоохранения г</dc:title>
</cp:coreProperties>
</file>