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  <w:lang w:eastAsia="ru-RU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. В каком отделе ободочной кишки наиболее часто располагаются злокачественные новообразования?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в сигмовидной кишке;+</w:t>
      </w:r>
      <w:r>
        <w:rPr>
          <w:rFonts w:cs="Montserrat;Times New Roman" w:ascii="Montserrat;Times New Roman" w:hAnsi="Montserrat;Times New Roman"/>
          <w:color w:val="212529"/>
        </w:rPr>
        <w:br/>
        <w:t>2) в восходящей ободочной кишке;</w:t>
        <w:br/>
        <w:t>3) в нисходящей ободочной кишке;</w:t>
        <w:br/>
        <w:t>4) в поперечной ободочной кишке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. В каком отделе толстой кишки наиболее часто располагаются злокачественные новообразования?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в сигмовидной кишке;</w:t>
        <w:br/>
        <w:t>2) в поперечной ободочной кишке;</w:t>
        <w:br/>
        <w:t>3) в восходящей ободочной кишке;</w:t>
        <w:br/>
        <w:t>4) в нисходящей ободочной кишке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в прямой кишке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. В каком проценте случае рак ободочной кишки осложняется кишечной непроходимостью?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15 – 20%;+</w:t>
      </w:r>
      <w:r>
        <w:rPr>
          <w:rFonts w:cs="Montserrat;Times New Roman" w:ascii="Montserrat;Times New Roman" w:hAnsi="Montserrat;Times New Roman"/>
          <w:color w:val="212529"/>
        </w:rPr>
        <w:br/>
        <w:t>2) 60 – 70%;</w:t>
        <w:br/>
        <w:t>3) 45 – 50%;</w:t>
        <w:br/>
        <w:t>4) 90 – 100%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. В каком случае стентирование рассматривается, как окончательный этап лечения обтурационной кишечной непроходимости опухолевой этиологии?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при невозможности выполнения резекции поражённого участка кишечника;+</w:t>
      </w:r>
      <w:r>
        <w:rPr>
          <w:rFonts w:cs="Montserrat;Times New Roman" w:ascii="Montserrat;Times New Roman" w:hAnsi="Montserrat;Times New Roman"/>
          <w:color w:val="212529"/>
        </w:rPr>
        <w:br/>
        <w:t>2) при отказе пациента от выведения колостомы;</w:t>
        <w:br/>
        <w:t>3) при выполнении стентирования, как этапа подготовки к резекционному вмешательству;</w:t>
        <w:br/>
        <w:t>4) при необходимости проведения химиолучевой терапи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. В соответствии с существующими клиническими рекомендациями, после выполнения операции резекции по поводу острой обтурационной кишечной непроходимости, эндоскопическое исследование толстой кишки в динамике рекомендовано выполнять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ежегодно до 3-х лет, далее – каждые 5 лет;+</w:t>
      </w:r>
      <w:r>
        <w:rPr>
          <w:rFonts w:cs="Montserrat;Times New Roman" w:ascii="Montserrat;Times New Roman" w:hAnsi="Montserrat;Times New Roman"/>
          <w:color w:val="212529"/>
        </w:rPr>
        <w:br/>
        <w:t>2) каждые 6 месяцев до 5 лет;</w:t>
        <w:br/>
        <w:t>3) один раз в год в течение 5 лет;</w:t>
        <w:br/>
        <w:t>4) каждые 6 месяцев в течение 5 лет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. В ходе лапаротомии и ревизии по поводу острой обтурационной кишечной непроходимости, развившейся из-за циркулярной опухоли дистального отдела сигмовидной кишки, ошибочным является выполнение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операции Гартман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резекции сигмовидной кишки с формированием анастомоза;+</w:t>
      </w:r>
      <w:r>
        <w:rPr>
          <w:rFonts w:cs="Montserrat;Times New Roman" w:ascii="Montserrat;Times New Roman" w:hAnsi="Montserrat;Times New Roman"/>
          <w:color w:val="212529"/>
        </w:rPr>
        <w:br/>
        <w:t>3) брюшно-анальной резекции прямой и сигмовидной кишки с низведением ободочной в анальный канал с избытком;</w:t>
        <w:br/>
        <w:t>4) формирования колостомы на вышележащих отделах толстой кишки;</w:t>
        <w:br/>
        <w:t>5) стентирования опухол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7. Вероятные сроки развития манифистерирующей клинической картины острой обтурационной кишечной непроходимости опухолевой этиологии от начала заболевани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первые 5 часов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24 часа;+</w:t>
      </w:r>
      <w:r>
        <w:rPr>
          <w:rFonts w:cs="Montserrat;Times New Roman" w:ascii="Montserrat;Times New Roman" w:hAnsi="Montserrat;Times New Roman"/>
          <w:color w:val="212529"/>
        </w:rPr>
        <w:br/>
        <w:t>3) 7 суток;</w:t>
        <w:br/>
        <w:t>4) 10-12 часов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8. Возможные осложнения непосредственно в процессе стентирования опухолевой стриктуры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рецидив кишечной непроходимости;</w:t>
        <w:br/>
        <w:t>2) миграция стент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перфорация;+</w:t>
      </w:r>
      <w:r>
        <w:rPr>
          <w:rFonts w:cs="Montserrat;Times New Roman" w:ascii="Montserrat;Times New Roman" w:hAnsi="Montserrat;Times New Roman"/>
          <w:color w:val="212529"/>
        </w:rPr>
        <w:br/>
        <w:t>4) кровотечение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9. Высокая интенсивность болевого синдрома и постоянные боли при наличии кишечной непроходимости свидетельствует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об экзофитном характере роста опухоли;</w:t>
        <w:br/>
        <w:t>2) об эндофитном характере роста опухол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о возможном наличии заворота сигмовидной кишк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о наличии ишемического компонента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0. Для какого отдела ободочной кишки наиболее характерно развитие обтурационной кишечной непроходимости?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для прямой кишки;</w:t>
        <w:br/>
        <w:t>2) для поперечной ободочной кишки;</w:t>
        <w:br/>
        <w:t>3) для восходящей ободочной кишк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для нисходящей ободочной кишки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1. Для какой клинической ситуации характерны симптомы Цеге - Мантейфеля и Обуховской больницы?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илеоцекальная инвагинации;</w:t>
        <w:br/>
        <w:t>2) болезнь Гиршпрунга;</w:t>
        <w:br/>
        <w:t>3) кишечная непроходимость на фоне обтурации опухолью восходящей кишк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заворот сигмовидной кишк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кишечная непроходимость на фоне обтурации опухолью сигмовидной кишки;+</w:t>
      </w:r>
      <w:r>
        <w:rPr>
          <w:rFonts w:cs="Montserrat;Times New Roman" w:ascii="Montserrat;Times New Roman" w:hAnsi="Montserrat;Times New Roman"/>
          <w:color w:val="212529"/>
        </w:rPr>
        <w:br/>
        <w:t>6) каловый камень прямой кишк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2. Для клинической картины заворота сигмовидной кишки характерны следующие детали анамнеза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наличие прогрессирующей слабост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в анамнезе отмечаются периодические эпизоды задержки стула;+</w:t>
      </w:r>
      <w:r>
        <w:rPr>
          <w:rFonts w:cs="Montserrat;Times New Roman" w:ascii="Montserrat;Times New Roman" w:hAnsi="Montserrat;Times New Roman"/>
          <w:color w:val="212529"/>
        </w:rPr>
        <w:br/>
        <w:t>3) отмечается постепенное снижение гемоглобина;</w:t>
        <w:br/>
        <w:t>4) отмечается прогрессирующая потеря вес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3. Для клинической картины острой обтурационной кишечной непроходимости опухолевой этиологии характерно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появление тошноты и рвоты на поздних сроках заболевания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медленное развитие;+</w:t>
      </w:r>
      <w:r>
        <w:rPr>
          <w:rFonts w:cs="Montserrat;Times New Roman" w:ascii="Montserrat;Times New Roman" w:hAnsi="Montserrat;Times New Roman"/>
          <w:color w:val="212529"/>
        </w:rPr>
        <w:br/>
        <w:t>3) появление тошноты и рвоты на ранних сроках заболевания;</w:t>
        <w:br/>
        <w:t>4) выраженные постоянные бол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схваткообразные боли;+</w:t>
      </w:r>
      <w:r>
        <w:rPr>
          <w:rFonts w:cs="Montserrat;Times New Roman" w:ascii="Montserrat;Times New Roman" w:hAnsi="Montserrat;Times New Roman"/>
          <w:color w:val="212529"/>
        </w:rPr>
        <w:br/>
        <w:t>6) быстрое начало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4. Для обтурационной кишечной непроходимости характерно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равномерное вздутие живота;+</w:t>
      </w:r>
      <w:r>
        <w:rPr>
          <w:rFonts w:cs="Montserrat;Times New Roman" w:ascii="Montserrat;Times New Roman" w:hAnsi="Montserrat;Times New Roman"/>
          <w:color w:val="212529"/>
        </w:rPr>
        <w:br/>
        <w:t>2) отсутствие вздутия живот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пальпируемые расширенные петли кишечник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асимметричное вздутие живота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5. Для обтурационной толстокишечной непроходимости опухолевой этиологии при осмотре характерно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наличие вздутия живота;+</w:t>
      </w:r>
      <w:r>
        <w:rPr>
          <w:rFonts w:cs="Montserrat;Times New Roman" w:ascii="Montserrat;Times New Roman" w:hAnsi="Montserrat;Times New Roman"/>
          <w:color w:val="212529"/>
        </w:rPr>
        <w:br/>
        <w:t>2) наличие болей, иррадиирущих в лопатку;</w:t>
        <w:br/>
        <w:t>3) наличие симптома Обуховской больницы;</w:t>
        <w:br/>
        <w:t>4) отсутствие вздутия живота;</w:t>
        <w:br/>
        <w:t>5) наличие положительного симптома Курвуазье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6. Для острой обтурационной кишечной непроходимости, причиной которой является опухоль нисходящей ободочной кишки, характерно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вздутие живот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появление запоров;+</w:t>
      </w:r>
      <w:r>
        <w:rPr>
          <w:rFonts w:cs="Montserrat;Times New Roman" w:ascii="Montserrat;Times New Roman" w:hAnsi="Montserrat;Times New Roman"/>
          <w:color w:val="212529"/>
        </w:rPr>
        <w:br/>
        <w:t>3) быстрое прогрессирование дегидратаци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появления чаш Клойбер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постепенное прогрессирование симптомов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7. К каким сердечно-сосудистым нарушениям может привести снижение преднагрузки у пациентов с кишечной непроходимостью?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артериальная гипертензи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артериальная гипотензия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снижение фракции сердечного выброса;+</w:t>
      </w:r>
      <w:r>
        <w:rPr>
          <w:rFonts w:cs="Montserrat;Times New Roman" w:ascii="Montserrat;Times New Roman" w:hAnsi="Montserrat;Times New Roman"/>
          <w:color w:val="212529"/>
        </w:rPr>
        <w:br/>
        <w:t>4) повышение фракции сердечного выброс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8. К операции в объёме удаления опухоли ободочной кишки при острой обтурационной кишечной непроходимости следует прибегать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во всех случаях при выполнении лапаротоми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в ситуациях, когда потенциальный риск неблагоприятного исхода этапного лечения превышает выгоду одноэтапного подхода;+</w:t>
      </w:r>
      <w:r>
        <w:rPr>
          <w:rFonts w:cs="Montserrat;Times New Roman" w:ascii="Montserrat;Times New Roman" w:hAnsi="Montserrat;Times New Roman"/>
          <w:color w:val="212529"/>
        </w:rPr>
        <w:br/>
        <w:t>3) при наличии настоятельного пожелания пациент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в ситуациях, когда это необходимо для спасения жизни больного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9. Какие заболевания могут вызвать обтурационную непроходимость толстой кишки?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глистная инвазия;</w:t>
        <w:br/>
        <w:t>2) амебиаз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заворот сигмовидной кишк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болезнь Крона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0. Какие заболевания могут симулировать развитие обтурационной толстокишечной непроходимости?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каловый камень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заворот сигмовидной кишки;+</w:t>
      </w:r>
      <w:r>
        <w:rPr>
          <w:rFonts w:cs="Montserrat;Times New Roman" w:ascii="Montserrat;Times New Roman" w:hAnsi="Montserrat;Times New Roman"/>
          <w:color w:val="212529"/>
        </w:rPr>
        <w:br/>
        <w:t>3) язвенный колит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синдром Огилви;+</w:t>
      </w:r>
      <w:r>
        <w:rPr>
          <w:rFonts w:cs="Montserrat;Times New Roman" w:ascii="Montserrat;Times New Roman" w:hAnsi="Montserrat;Times New Roman"/>
          <w:color w:val="212529"/>
        </w:rPr>
        <w:br/>
        <w:t>5) желчный камень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1. Какие из аускультативных симптомов более соответствуют острой кишечной непроходимости на стадии декомпенсации?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наличие шума «падающей капли»;+</w:t>
      </w:r>
      <w:r>
        <w:rPr>
          <w:rFonts w:cs="Montserrat;Times New Roman" w:ascii="Montserrat;Times New Roman" w:hAnsi="Montserrat;Times New Roman"/>
          <w:color w:val="212529"/>
        </w:rPr>
        <w:br/>
        <w:t>2) усиление кишечных шумов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отсутствие кишечных шумов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ослабление кишечных шумов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наличие «шума плеска»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2. Какие из аускультативных симптомов более соответствуют острой кишечной непроходимости на стадии субкомпенсации?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наличие «шума плеска»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усиление кишечных шумов;+</w:t>
      </w:r>
      <w:r>
        <w:rPr>
          <w:rFonts w:cs="Montserrat;Times New Roman" w:ascii="Montserrat;Times New Roman" w:hAnsi="Montserrat;Times New Roman"/>
          <w:color w:val="212529"/>
        </w:rPr>
        <w:br/>
        <w:t>3) наличие шума «падающей капли»;</w:t>
        <w:br/>
        <w:t>4) ослабление кишечных шумов;</w:t>
        <w:br/>
        <w:t>5) отсутствие кишечных шумов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3. Какие основные клинические признаки рака ректосигмоидного отдела кишечника?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прогрессирующая слабость;</w:t>
        <w:br/>
        <w:t>2) потеря аппетита;</w:t>
        <w:br/>
        <w:t>3) прогрессирующая анеми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явления кишечной непроходимости;+</w:t>
      </w:r>
      <w:r>
        <w:rPr>
          <w:rFonts w:cs="Montserrat;Times New Roman" w:ascii="Montserrat;Times New Roman" w:hAnsi="Montserrat;Times New Roman"/>
          <w:color w:val="212529"/>
        </w:rPr>
        <w:br/>
        <w:t>5) увеличение геморроидальных узлов из-за сдавления тазовых сосудов опухолью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6) выделения крови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4. Какие патогенетически-обоснованные методы с применением эндоскопических технологий могут быть использованы для разрешения острой обтурационной толстокишечной непроходимости опухолевой этиологии?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назо-интестинальная декомпрессия;</w:t>
        <w:br/>
        <w:t>2) бужирование опухолевой стриктуры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стентирование опухолевой стриктуры металлическим непокрытым стентом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трансанальное проведение декомпрессионного колоноскопического катетера через опухолевый канал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5. Какие патофизиологические процессы приводят к секвестрации и скоплению жидкости и газа в просвете кишки при развитии обтурационной кишечной непроходимости?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венозная недостаточность кровоснабжения кишечной стенки;</w:t>
        <w:br/>
        <w:t>2) артериальная ишемия кишечной стенк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резкое угнетение тканевой перфузи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перерастяжение кишечной стенки;+</w:t>
      </w:r>
      <w:r>
        <w:rPr>
          <w:rFonts w:cs="Montserrat;Times New Roman" w:ascii="Montserrat;Times New Roman" w:hAnsi="Montserrat;Times New Roman"/>
          <w:color w:val="212529"/>
        </w:rPr>
        <w:br/>
        <w:t>5) транслокация кишечной флоры за пределы кишечной стенк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6. Какие рентгенологические признаки позволяют подтвердить наличие обтурационной толстокишечной непроходимости?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наличие симптома Кивул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наличие симптома «Рыбьего скелета»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наличие чаш Клойбер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наличие симптома Кейси;+</w:t>
      </w:r>
      <w:r>
        <w:rPr>
          <w:rFonts w:cs="Montserrat;Times New Roman" w:ascii="Montserrat;Times New Roman" w:hAnsi="Montserrat;Times New Roman"/>
          <w:color w:val="212529"/>
        </w:rPr>
        <w:br/>
        <w:t>5) наличие сипмтома С.И. Спасокукоцкого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7. Какие сроки клинического проявления задержек стула являются более характерными для пациента с установленной обтурационной кишечной непроходимостью опухолевой этиологии?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период в 20 лет;</w:t>
        <w:br/>
        <w:t>2) период в 10 лет;</w:t>
        <w:br/>
        <w:t>3) на протяжении всей жизн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период в 6 месяцев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8. Какие факторы из перечисленных могут являться причиной развития динамической кишечной непроходимости?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отравление свинцом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острый панкреатит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забрюшинная гематом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травма брюшной полост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перитонит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9. Какое оперативное вмешательство является обоснованным при наличии опухоли восходящей кишки, осложненной острой обтурационной кишечной непроходимостью в стадии декомпенсации?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правосторонняя гемиколэктомия;</w:t>
        <w:br/>
        <w:t>2) операция Гартмана;</w:t>
        <w:br/>
        <w:t>3) колэктомия;</w:t>
        <w:br/>
        <w:t>4) формирование цекостомы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формирование илеостомы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0. Какое оперативное вмешательство является патогенетически необоснованным при наличии опухоли восходящей кишки, осложненной острой обтурационной кишечной непроходимостью, не зависимо от стадии?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колэктомия;</w:t>
        <w:br/>
        <w:t>2) правосторонняя гемиколэктоми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формирование цекостомы;+</w:t>
      </w:r>
      <w:r>
        <w:rPr>
          <w:rFonts w:cs="Montserrat;Times New Roman" w:ascii="Montserrat;Times New Roman" w:hAnsi="Montserrat;Times New Roman"/>
          <w:color w:val="212529"/>
        </w:rPr>
        <w:br/>
        <w:t>4) формирование илеостомы;</w:t>
        <w:br/>
        <w:t>5) операция Гартман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1. Какое патогенетически обоснованное оперативное вмешательство может быть выполнено при наличии опухоли восходящей кишки, осложнённой острой обтурационной кишечной непроходимостью в стадии компенсации?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формирование цекостомы;</w:t>
        <w:br/>
        <w:t>2) операция гартман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правосторонняя гемиколэктомия;+</w:t>
      </w:r>
      <w:r>
        <w:rPr>
          <w:rFonts w:cs="Montserrat;Times New Roman" w:ascii="Montserrat;Times New Roman" w:hAnsi="Montserrat;Times New Roman"/>
          <w:color w:val="212529"/>
        </w:rPr>
        <w:br/>
        <w:t>4) колэктомия;</w:t>
        <w:br/>
        <w:t>5) формирование илеостомы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2. Какое электролитное нарушение в первую очередь может привести к нарушению сердечной проводимости при прогрессировании кишечной непроходимости?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гипохлоремия;</w:t>
        <w:br/>
        <w:t>2) гипонатриемия;</w:t>
        <w:br/>
        <w:t>3) гипомагниеми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гипокалиемия;+</w:t>
      </w:r>
      <w:r>
        <w:rPr>
          <w:rFonts w:cs="Montserrat;Times New Roman" w:ascii="Montserrat;Times New Roman" w:hAnsi="Montserrat;Times New Roman"/>
          <w:color w:val="212529"/>
        </w:rPr>
        <w:br/>
        <w:t>5) гиперкальциемя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3. Какой из симптомов является патогномоничным для острой обтурационной кишечной непроходимости?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доскообразный живот;</w:t>
        <w:br/>
        <w:t>2) постоянные боли в животе;</w:t>
        <w:br/>
        <w:t>3) рвота цвета кофейной гущ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схваткообразные боли в животе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4. Какой малоинвазивный метод лечения острой обтурационной толстокишечной непроходимости опухолевой этиологии является наиболее популярным в настоящее время?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стентирование опухолевой стриктуры металлическим непокрытым стентом;+</w:t>
      </w:r>
      <w:r>
        <w:rPr>
          <w:rFonts w:cs="Montserrat;Times New Roman" w:ascii="Montserrat;Times New Roman" w:hAnsi="Montserrat;Times New Roman"/>
          <w:color w:val="212529"/>
        </w:rPr>
        <w:br/>
        <w:t>2) стентирование опухолевой стриктуры металлическим полностью покрытым стентом;</w:t>
        <w:br/>
        <w:t>3) трансанальное проведение декомпрессионного колоноскопического катетера через опухолевый канал;</w:t>
        <w:br/>
        <w:t>4) лапароскопическое формирование двухствольной колостомы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5. Какой общий признак проявляется у всех пациентов на фоне вздутия живота в начальной стадии развития обтурационной кишечной непроходимости?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исчезновение печёночной тупост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изменения характеристик стула;+</w:t>
      </w:r>
      <w:r>
        <w:rPr>
          <w:rFonts w:cs="Montserrat;Times New Roman" w:ascii="Montserrat;Times New Roman" w:hAnsi="Montserrat;Times New Roman"/>
          <w:color w:val="212529"/>
        </w:rPr>
        <w:br/>
        <w:t>3) тошнота;</w:t>
        <w:br/>
        <w:t>4) появление шума плеска при аускультации живота;</w:t>
        <w:br/>
        <w:t>5) рвот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6. Какой патофизиологический процесс является основной причиной ишемии тканей кишечной стенки, в конечном итоге приводящей к разрушению кишечной стенки и при перфорации кишки?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нарушение перистальтики кишечника;+</w:t>
      </w:r>
      <w:r>
        <w:rPr>
          <w:rFonts w:cs="Montserrat;Times New Roman" w:ascii="Montserrat;Times New Roman" w:hAnsi="Montserrat;Times New Roman"/>
          <w:color w:val="212529"/>
        </w:rPr>
        <w:br/>
        <w:t>2) утолщение кишечной стенки;</w:t>
        <w:br/>
        <w:t>3) транслокация флора из просвета кишки;</w:t>
        <w:br/>
        <w:t>4) отёк кишечной стенк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7. Какой процесс, имеющий генерализованное влияние на развитие патологических процессов в организме, является следствием развитием синдрома абдоминального компартмента?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развитие печёночной недостаточности;</w:t>
        <w:br/>
        <w:t>2) нарушение перфузии паренхимы почек;</w:t>
        <w:br/>
        <w:t>3) вздутие живота;</w:t>
        <w:br/>
        <w:t>4) транслокация флоры в систему воротной вены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снижение экскурсии лёгких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8. Какой уровень летальности сопровождает перфорацию кишечной стенки на фоне обтурационной кишечной непроходимости, если в течение 6 часов не была оказана помощь?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50%;</w:t>
        <w:br/>
        <w:t>2) 75%;</w:t>
        <w:br/>
        <w:t>3) 85%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100%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9. Какой фактор является определяющим в отношении развития кишечной непроходимости при опухоли в левых отделах ободочной кишки?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характер каловых масс;+</w:t>
      </w:r>
      <w:r>
        <w:rPr>
          <w:rFonts w:cs="Montserrat;Times New Roman" w:ascii="Montserrat;Times New Roman" w:hAnsi="Montserrat;Times New Roman"/>
          <w:color w:val="212529"/>
        </w:rPr>
        <w:br/>
        <w:t>2) отношение кишки к брюшине;</w:t>
        <w:br/>
        <w:t>3) строение кишечной стенки;</w:t>
        <w:br/>
        <w:t>4) кровоснабжение кишечной стенк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0. Классификация, подразделяющая клинические проявления обтурационной кишечной непроходимости опухолевой этиологии в зависимости от степени компенсации, предложенная рабочей группой по созданию клинических рекомендаций включает следующие виды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декомпенсированная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субкомпенсированная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компенсированная;+</w:t>
      </w:r>
      <w:r>
        <w:rPr>
          <w:rFonts w:cs="Montserrat;Times New Roman" w:ascii="Montserrat;Times New Roman" w:hAnsi="Montserrat;Times New Roman"/>
          <w:color w:val="212529"/>
        </w:rPr>
        <w:br/>
        <w:t>4) осложнённая перфорацией опухоли и перитонитом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1. Клинические признаки более характерные для острой обтурационной кишечной непроходимостью опухолевой этиологии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прогрессирующая слабость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потеря вес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наличие крови в кале;+</w:t>
      </w:r>
      <w:r>
        <w:rPr>
          <w:rFonts w:cs="Montserrat;Times New Roman" w:ascii="Montserrat;Times New Roman" w:hAnsi="Montserrat;Times New Roman"/>
          <w:color w:val="212529"/>
        </w:rPr>
        <w:br/>
        <w:t>4) быстрое развитие клинических проявлений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наличие отёков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2. Клинические проявления декомпенсированной обтурационной кишечной непроходимости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рентгенологические признаки как толсто-, так и тонкокишечной непроходимости с локализацией тонкокишечных уровней и арок во всех отделах брюшной полости;+</w:t>
      </w:r>
      <w:r>
        <w:rPr>
          <w:rFonts w:cs="Montserrat;Times New Roman" w:ascii="Montserrat;Times New Roman" w:hAnsi="Montserrat;Times New Roman"/>
          <w:color w:val="212529"/>
        </w:rPr>
        <w:br/>
        <w:t>2) отсутствуют признаки полиорганной недостаточност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задержка стула и газов более 3 суток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рвота застойным содержимым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3. Клинические проявления компенсированной обтурационной кишечной непроходимости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периодически возникающая задержка стул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выявление на обзорной рентгенограмме брюшной полости пневматизации толстой кишк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периодически возникающее затруднение отхождения газов;+</w:t>
      </w:r>
      <w:r>
        <w:rPr>
          <w:rFonts w:cs="Montserrat;Times New Roman" w:ascii="Montserrat;Times New Roman" w:hAnsi="Montserrat;Times New Roman"/>
          <w:color w:val="212529"/>
        </w:rPr>
        <w:br/>
        <w:t>4) выявление на обзорной рентгенограмме брюшной полости чаш Клойбер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выявление на обзорной рентгенограмме брюшной полости единичных уровней жидкости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4. Клинические проявления субкомпенсированной обтурационной кишечной непроходимости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задержка стула и газов менее 3 суток;+</w:t>
      </w:r>
      <w:r>
        <w:rPr>
          <w:rFonts w:cs="Montserrat;Times New Roman" w:ascii="Montserrat;Times New Roman" w:hAnsi="Montserrat;Times New Roman"/>
          <w:color w:val="212529"/>
        </w:rPr>
        <w:br/>
        <w:t>2) присутствуют признаки полиогранных дисфункций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эффективна консервативная терапия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на обзорной рентгенограмме определяются пневматоз и чаши Клойбера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5. Минимально достаточная программа инструментального обследования для постановки диагноза острая кишечная непроходимость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компьютерная томография органов брюшной полости без внутривенного контрастирования;</w:t>
        <w:br/>
        <w:t>2) лапароскопия;</w:t>
        <w:br/>
        <w:t>3) ЭГДС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обзорная рентгеноскопия брюшной полост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ультразвуковое исследование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6. Наиболее информативный метод инструментального обследования при постановке диагноза острая обтурационная кишечная непроходимость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лапароскопия;</w:t>
        <w:br/>
        <w:t>2) компьютерная томография органов брюшной полости без внутривенного контрастирования;</w:t>
        <w:br/>
        <w:t>3) ЭГДС;</w:t>
        <w:br/>
        <w:t>4) обзорная рентгеноскопия брюшной полости;</w:t>
        <w:br/>
        <w:t>5) ультразвуковое исследование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6) компьютерная томография органов брюшной полости с внутривенным контрастированием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7. Наиболее частой причиной обтурационной толстокишечной непроходимости являе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рубцовое сужение кишечника после лучевой терапии;</w:t>
        <w:br/>
        <w:t>2) заворот кишки;</w:t>
        <w:br/>
        <w:t>3) инвагинация;</w:t>
        <w:br/>
        <w:t>4) спаечный процесс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опухоль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8. Наличие рвоты у пациентов с острой обтурационной кишечной непроходимостью опухолевой этиологии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появляется на ранних сроках заболевани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появляется в более поздние сроки заболевания;+</w:t>
      </w:r>
      <w:r>
        <w:rPr>
          <w:rFonts w:cs="Montserrat;Times New Roman" w:ascii="Montserrat;Times New Roman" w:hAnsi="Montserrat;Times New Roman"/>
          <w:color w:val="212529"/>
        </w:rPr>
        <w:br/>
        <w:t>3) присутствует на всех стадиях заболевания;</w:t>
        <w:br/>
        <w:t>4) свидетельствует о высоком уровне кишечной непроходимости;</w:t>
        <w:br/>
        <w:t>5) не имеет клинической значимост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6) свидетельствует о запущенном процессе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9. Операцией выбора при раке слепой кишки в ранние сроки являетс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формирование цекостомы;</w:t>
        <w:br/>
        <w:t>2) операция Микулич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правосторонняя гемиколэктомия с илеотрансверзоанастомозом;+</w:t>
      </w:r>
      <w:r>
        <w:rPr>
          <w:rFonts w:cs="Montserrat;Times New Roman" w:ascii="Montserrat;Times New Roman" w:hAnsi="Montserrat;Times New Roman"/>
          <w:color w:val="212529"/>
        </w:rPr>
        <w:br/>
        <w:t>4) операция Гартмана;</w:t>
        <w:br/>
        <w:t>5) формирование илеостомы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0. Оптимальные сроки для применения методов стентирования опухолевой стриктуры от момента начала манифестирующей клинической картины при развитии острой обтурационной толстокишечной непроходимости опухолевой этиологии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3 – 4 сутки;+</w:t>
      </w:r>
      <w:r>
        <w:rPr>
          <w:rFonts w:cs="Montserrat;Times New Roman" w:ascii="Montserrat;Times New Roman" w:hAnsi="Montserrat;Times New Roman"/>
          <w:color w:val="212529"/>
        </w:rPr>
        <w:br/>
        <w:t>2) 10 – 12 сутки;</w:t>
        <w:br/>
        <w:t>3) 12 – 14 сутки;</w:t>
        <w:br/>
        <w:t>4) 5 – 10 сутк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1. Основным отягощающим фактором при опухолевой толстокишечной непроходимости, нередко способствующим летальному исходу, является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перфорация опухоли;+</w:t>
      </w:r>
      <w:r>
        <w:rPr>
          <w:rFonts w:cs="Montserrat;Times New Roman" w:ascii="Montserrat;Times New Roman" w:hAnsi="Montserrat;Times New Roman"/>
          <w:color w:val="212529"/>
        </w:rPr>
        <w:br/>
        <w:t>2) пожилой возраст больного;</w:t>
        <w:br/>
        <w:t>3) длительность заболевания;</w:t>
        <w:br/>
        <w:t>4) истощение больного;</w:t>
        <w:br/>
        <w:t>5) локализация опухол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2. По механизму возникновения непроходимость кишечника делится на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обтурационную, странгуляционную и смешанную;</w:t>
        <w:br/>
        <w:t>2) толстокишечную, тонкокишечную и смешанную;</w:t>
        <w:br/>
        <w:t>3) паралитическую и спастическую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механическую и динамическую;+</w:t>
      </w:r>
      <w:r>
        <w:rPr>
          <w:rFonts w:cs="Montserrat;Times New Roman" w:ascii="Montserrat;Times New Roman" w:hAnsi="Montserrat;Times New Roman"/>
          <w:color w:val="212529"/>
        </w:rPr>
        <w:br/>
        <w:t>5) высокую и низкую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3. При каких эндоскопических условиях возможна установка саморасширяющегося стента в условиях кишечной непроходимости?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ангуляция просвета кишки и наличие перифокального воспалени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деформирование с неполной обтурацией просвета кишки опухолью;+</w:t>
      </w:r>
      <w:r>
        <w:rPr>
          <w:rFonts w:cs="Montserrat;Times New Roman" w:ascii="Montserrat;Times New Roman" w:hAnsi="Montserrat;Times New Roman"/>
          <w:color w:val="212529"/>
        </w:rPr>
        <w:br/>
        <w:t>3) сдавление просвета кишки пакетами лимфоузлов или канцероматозными узлами;</w:t>
        <w:br/>
        <w:t>4) деформирование и полная обтурация просвета кишки опухолью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4. При каком виде кишечной непроходимости характерно наличие кровянистых выделений из заднего прохода?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при паралитической;</w:t>
        <w:br/>
        <w:t>2) при обтурационной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при инвагинации;+</w:t>
      </w:r>
      <w:r>
        <w:rPr>
          <w:rFonts w:cs="Montserrat;Times New Roman" w:ascii="Montserrat;Times New Roman" w:hAnsi="Montserrat;Times New Roman"/>
          <w:color w:val="212529"/>
        </w:rPr>
        <w:br/>
        <w:t>4) при спастической;</w:t>
        <w:br/>
        <w:t>5) при спаечной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5. При лечении какого вида острой кишечной непроходимости основными лечебными мероприятиями являются консервативные методы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инвагинация кишечник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динамическая кишечная проходимость;+</w:t>
      </w:r>
      <w:r>
        <w:rPr>
          <w:rFonts w:cs="Montserrat;Times New Roman" w:ascii="Montserrat;Times New Roman" w:hAnsi="Montserrat;Times New Roman"/>
          <w:color w:val="212529"/>
        </w:rPr>
        <w:br/>
        <w:t>3) обтурационная кишечная непроходимость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спаечная кишечная непроходимость;+</w:t>
      </w:r>
      <w:r>
        <w:rPr>
          <w:rFonts w:cs="Montserrat;Times New Roman" w:ascii="Montserrat;Times New Roman" w:hAnsi="Montserrat;Times New Roman"/>
          <w:color w:val="212529"/>
        </w:rPr>
        <w:br/>
        <w:t>5) заворот кишки с брыжейкой;</w:t>
        <w:br/>
        <w:t>6) узлообразование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6. При наличии обтурационной толстой кишечной непроходимости наличие локального напряжения живота может свидетельствовать о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наличии метастатического поражения брюшины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возможной перфорации опухол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возникновении перифокального воспаления;+</w:t>
      </w:r>
      <w:r>
        <w:rPr>
          <w:rFonts w:cs="Montserrat;Times New Roman" w:ascii="Montserrat;Times New Roman" w:hAnsi="Montserrat;Times New Roman"/>
          <w:color w:val="212529"/>
        </w:rPr>
        <w:br/>
        <w:t>4) расширении петель тонкой кишк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7. При раке слепой кишки с явлениями выраженной тонкокишечной непроходимости показана операци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типа операции Микулича;</w:t>
        <w:br/>
        <w:t>2) резекция илеоцекального отдела;</w:t>
        <w:br/>
        <w:t>3) правосторонняя гемиколэктомия с формированием илеотрасверзо анастомоз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операция Лахея;+</w:t>
      </w:r>
      <w:r>
        <w:rPr>
          <w:rFonts w:cs="Montserrat;Times New Roman" w:ascii="Montserrat;Times New Roman" w:hAnsi="Montserrat;Times New Roman"/>
          <w:color w:val="212529"/>
        </w:rPr>
        <w:br/>
        <w:t>5) типа операции Гартман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8. Противопоказанием для выполнения передней резекции прямой кишки являе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возраст больного;</w:t>
        <w:br/>
        <w:t>2) расположение опухоли на уровне 4 см от края заднего прохода;</w:t>
        <w:br/>
        <w:t>3) избыточный вес больного;</w:t>
        <w:br/>
        <w:t>4) наличие сопутствующих заболеваний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наличие обтурационной кишечной непроходимости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9. Разрешение острой обтурационной толстокишечной непроходимости опухолевой этиологии с помощью стентирования невозможно при локализации опухоли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в нижне–ампулярном отделе прямой кишки;+</w:t>
      </w:r>
      <w:r>
        <w:rPr>
          <w:rFonts w:cs="Montserrat;Times New Roman" w:ascii="Montserrat;Times New Roman" w:hAnsi="Montserrat;Times New Roman"/>
          <w:color w:val="212529"/>
        </w:rPr>
        <w:br/>
        <w:t>2) в восходящей ободочной кишке;</w:t>
        <w:br/>
        <w:t>3) в сигмовидной кишке;</w:t>
        <w:br/>
        <w:t>4) в верхне-ампулярном отделе прямой кишк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0. Симптом Обуховской больницы может встречаться в случае возникновени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острой обтурационной кишечной непроходимости, вызванной опухолью восходящей кишк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острой обтурационной кишечной непроходимости, вызванной опухолью сигмовидной кишк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заворота сигмовидной кишки;+</w:t>
      </w:r>
      <w:r>
        <w:rPr>
          <w:rFonts w:cs="Montserrat;Times New Roman" w:ascii="Montserrat;Times New Roman" w:hAnsi="Montserrat;Times New Roman"/>
          <w:color w:val="212529"/>
        </w:rPr>
        <w:br/>
        <w:t>4) острой обтурационной кишечной непроходимости, вызванной опухолью поперечной ободочной кишк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1. Скрининговый диагностический метод, позволяющий подтвердить наличие обтурационной толстой кишечной непроходимости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обзорная рентгенография органов брюшной полости стоя;+</w:t>
      </w:r>
      <w:r>
        <w:rPr>
          <w:rFonts w:cs="Montserrat;Times New Roman" w:ascii="Montserrat;Times New Roman" w:hAnsi="Montserrat;Times New Roman"/>
          <w:color w:val="212529"/>
        </w:rPr>
        <w:br/>
        <w:t>2) обзорная рентгенография органов брюшной полости лёжа;</w:t>
        <w:br/>
        <w:t>3) компьютерная томография органов брюшной полости с внутривенным контрастированием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УЗИ органов брюшной полости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2. Через какой промежуток времени после выполнение стентирования опухоли, во избежание рецидива кишечной непроходимости, рекомендовано выполнение радикального оперативного вмешательства?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через 21 – 30 сутк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через 14 - 30 суток;+</w:t>
      </w:r>
      <w:r>
        <w:rPr>
          <w:rFonts w:cs="Montserrat;Times New Roman" w:ascii="Montserrat;Times New Roman" w:hAnsi="Montserrat;Times New Roman"/>
          <w:color w:val="212529"/>
        </w:rPr>
        <w:br/>
        <w:t>3) через 10 – 14 суток;</w:t>
        <w:br/>
        <w:t>4) через 6 месяцев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3. Что приводит к развитию сепсиса у больных с обтурационной кишечной непроходимостью?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гнилостные процессы, происходящие в просвете кишки;</w:t>
        <w:br/>
        <w:t>2) заброс кишечного содержимого из толстой кишки в проксимальные отделы кишечника;</w:t>
        <w:br/>
        <w:t>3) диастатические разрывы серозной оболочки кишечной стенк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транслокация флоры в систему воротной вены, лимфатические сосуды и брюшную полость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4. Что такое симптом Обуховской больницы?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расслабление мышц сфинктера в сочетании с зиянием пустой ампулы прямой кишки;+</w:t>
      </w:r>
      <w:r>
        <w:rPr>
          <w:rFonts w:cs="Montserrat;Times New Roman" w:ascii="Montserrat;Times New Roman" w:hAnsi="Montserrat;Times New Roman"/>
          <w:color w:val="212529"/>
        </w:rPr>
        <w:br/>
        <w:t>2) исчезновение печёночной тупости;</w:t>
        <w:br/>
        <w:t>3) пальпируемое безболезненное дно желчного пузыря в сочетании с желтухой;</w:t>
        <w:br/>
        <w:t>4) болезненность при пальпации в проекции поджелудочной железы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5. Что является главной задачей лечения при развитии острой обтурационной кишечной непроходимости, вызванной раком сигмовидной кишки?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резекция сигмовидной кишки с формированием анастомоза;</w:t>
        <w:br/>
        <w:t>2) формирование двухствольной трансверзостомы;</w:t>
        <w:br/>
        <w:t>3) ликвидация водно-электролитных нарушений;</w:t>
        <w:br/>
        <w:t>4) резекция сигмовидной кишки по онкологическим принципам, с удалением тканей, соответствующих возможным путям лимфоотток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ликвидация кишечной непроходимости.+</w:t>
      </w:r>
    </w:p>
    <w:p>
      <w:pPr>
        <w:pStyle w:val="Normal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Montserrat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b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30" w:leader="none"/>
      </w:tabs>
      <w:outlineLvl w:val="3"/>
    </w:pPr>
    <w:rPr>
      <w:b/>
      <w:i/>
      <w:sz w:val="28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b/>
      <w:i/>
      <w:sz w:val="28"/>
      <w:szCs w:val="24"/>
      <w:u w:val="single"/>
    </w:rPr>
  </w:style>
  <w:style w:type="character" w:styleId="11">
    <w:name w:val="Заголовок 1 Знак"/>
    <w:qFormat/>
    <w:rPr>
      <w:rFonts w:ascii="Arial" w:hAnsi="Arial" w:cs="Arial"/>
      <w:sz w:val="32"/>
      <w:szCs w:val="36"/>
    </w:rPr>
  </w:style>
  <w:style w:type="character" w:styleId="2">
    <w:name w:val="Заголовок 2 Знак"/>
    <w:qFormat/>
    <w:rPr>
      <w:rFonts w:ascii="Arial" w:hAnsi="Arial" w:cs="Arial"/>
      <w:b/>
      <w:sz w:val="18"/>
      <w:szCs w:val="22"/>
    </w:rPr>
  </w:style>
  <w:style w:type="character" w:styleId="3">
    <w:name w:val="Заголовок 3 Знак"/>
    <w:qFormat/>
    <w:rPr>
      <w:b/>
      <w:i/>
      <w:sz w:val="24"/>
      <w:szCs w:val="28"/>
    </w:rPr>
  </w:style>
  <w:style w:type="character" w:styleId="Style11">
    <w:name w:val="Название Знак"/>
    <w:qFormat/>
    <w:rPr>
      <w:rFonts w:ascii="Arial" w:hAnsi="Arial" w:cs="Arial"/>
      <w:b/>
      <w:sz w:val="18"/>
      <w:szCs w:val="2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18"/>
      <w:szCs w:val="2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i/>
      <w:iCs/>
    </w:rPr>
  </w:style>
  <w:style w:type="paragraph" w:styleId="31">
    <w:name w:val="Основной текст 31"/>
    <w:basedOn w:val="Normal"/>
    <w:qFormat/>
    <w:pPr/>
    <w:rPr>
      <w:i/>
      <w:iCs/>
      <w:sz w:val="28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8:00Z</dcterms:created>
  <dc:creator>Ирина Степановна</dc:creator>
  <dc:description/>
  <cp:keywords/>
  <dc:language>en-US</dc:language>
  <cp:lastModifiedBy>user</cp:lastModifiedBy>
  <cp:lastPrinted>2025-03-07T10:25:00Z</cp:lastPrinted>
  <dcterms:modified xsi:type="dcterms:W3CDTF">2025-04-02T09:28:00Z</dcterms:modified>
  <cp:revision>2</cp:revision>
  <dc:subject/>
  <dc:title>Муниципальное учреждение здравоохранения г</dc:title>
</cp:coreProperties>
</file>