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писать рефер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ктика хирурга при ОКН , вызванной ЗНО слепой киш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ка хирурга при ОКН, вызванной ЗНО нисходящей ки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ктика хирурга при ОКН, вызванной ЗНО поперечно-ободочной кишк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енности хирургической тактики при опухолевой ОКН у престарелых больных и больных с тяжелым коморбидным ф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писать протокол и подготовить презентацию опер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авосторонняя гемикол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евосторонняя гемиколэкт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перация Гартма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31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5-16T09:38:00Z</dcterms:modified>
  <cp:revision>7</cp:revision>
  <dc:subject/>
  <dc:title>Муниципальное учреждение здравоохранения г</dc:title>
</cp:coreProperties>
</file>