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. Абсолютными противопоказаниями для сфинктеропластики с имплантацией искусственного сфинктера являю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редшествующее лечение НАС инъекционными методикам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выраженная рубцовая деформация промежност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ВЗК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наличие гнойных затеков в области промежност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. БОС-терапия при недостаточности анального сфинктера применя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у всех пациентов как терапия выбора при функциональной форме;</w:t>
        <w:br/>
        <w:t>2) у всех пациентов как терапия выбора при органической форме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как терапия выбора, когда медикаментозное лечение и коррекция диеты оказались неэффективным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. В отношении координационного метода биологической обратной связи верны следующие утверждени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направлен на выработку условного ректоанального ингибиторного рефлекс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упражнения повторяют каждые 20 минут с интервалами на отдых; курс составляет от 10 до 15 сеансов;+</w:t>
      </w:r>
      <w:r>
        <w:rPr>
          <w:rFonts w:cs="Montserrat;Times New Roman" w:ascii="Montserrat;Times New Roman" w:hAnsi="Montserrat;Times New Roman"/>
          <w:color w:val="212529"/>
        </w:rPr>
        <w:br/>
        <w:t>3) направлен на повышение сократительной способности мышц запирательного аппарата прямой кишки;</w:t>
        <w:br/>
        <w:t>4) направлен на повышение сократительной способности мышц тазового дна;</w:t>
        <w:br/>
        <w:t>5) упражнения повторяют каждые 40 минут с интервалами на отдых; курс составляет от 20 до 30 сеансо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. В отношении лечебной физкультуры при НАС верны следующие утверждени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курс лечения занимает от 10 до 15 дней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рекомендуется после курса электростимуляции с использованием биологической обратной связ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курс лечения занимает от 15 до 30 дней;+</w:t>
      </w:r>
      <w:r>
        <w:rPr>
          <w:rFonts w:cs="Montserrat;Times New Roman" w:ascii="Montserrat;Times New Roman" w:hAnsi="Montserrat;Times New Roman"/>
          <w:color w:val="212529"/>
        </w:rPr>
        <w:br/>
        <w:t>4) рекомендуется до электростимуляции с использованием биологической обратной связ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. В отношении силового метода электростимуляции с использованием биологической обратной связи верны следующие утверждени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упражнения повторяют каждые 40–60 минут с интервалами на отдых; курс составляет от 20 до 30 сеансов;</w:t>
        <w:br/>
        <w:t>2) направлен на выработку условного ректоанального ингибиторного рефлекс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упражнения повторяют каждые 20–30 минут с интервалами на отдых; курс составляет от 10 до 15 сеансов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направлен на повышение сократительной способности мышц тазового дн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направлен на повышение сократительной способности мышц запирательного аппарата прямой кишк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. Воздействие на структуры запирательного аппарата прямой кишки радиочастотной энергией с изменяемой температурой (радиочастотная термоабляция) рекомендуется при НАС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1 степени;+</w:t>
      </w:r>
      <w:r>
        <w:rPr>
          <w:rFonts w:cs="Montserrat;Times New Roman" w:ascii="Montserrat;Times New Roman" w:hAnsi="Montserrat;Times New Roman"/>
          <w:color w:val="212529"/>
        </w:rPr>
        <w:br/>
        <w:t>2) 3 степени;</w:t>
        <w:br/>
        <w:t>3) 2 степен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. Второй этап функциональной реабилитации после пластики мышечными лоскутами начина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спустя 1 месяц;</w:t>
        <w:br/>
        <w:t>2) спустя 6 месяце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спустя 3 месяц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8. Выполнение мышечных пластик с использованием скелетной мускулатуры рекомендуе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ри врожденных аномалиях развития, сопровождающихся отсутствием запирательного аппарата прямой кишк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ациентам с обширными дефектами мышц сфинктера посттравматической природы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ациентам с недостаточностью анального сфинктера 2–3 степени при невозможности коррекции анальной инконтиненции другими методами;+</w:t>
      </w:r>
      <w:r>
        <w:rPr>
          <w:rFonts w:cs="Montserrat;Times New Roman" w:ascii="Montserrat;Times New Roman" w:hAnsi="Montserrat;Times New Roman"/>
          <w:color w:val="212529"/>
        </w:rPr>
        <w:br/>
        <w:t>4) пациентам с послеродовой недостаточностью анального сфинктер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9. Выполнение сфинктеролеваторопластики рекомендуется пациентам с недостаточностью анального сфинктер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обусловленной локальными дефектами наружного сфинктера размерами до 1/4 окружност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2–3 степени, обусловленной дефектом сфинктера от 1/4 до 1/2 окружности с локализацией по задней полуокружности сфинктер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2–3 степени, обусловленной дефектом сфинктера от 1/4 до 1/2 окружности с локализацией по передней полуокружности сфинктер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0. Глютеопластика — это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формирование сфинктера заднего прохода длинными лоскутами большой ягодичной мышцы;+</w:t>
      </w:r>
      <w:r>
        <w:rPr>
          <w:rFonts w:cs="Montserrat;Times New Roman" w:ascii="Montserrat;Times New Roman" w:hAnsi="Montserrat;Times New Roman"/>
          <w:color w:val="212529"/>
        </w:rPr>
        <w:br/>
        <w:t>2) замещение дефекта наружного анального сфинктера коротким лоскутом большой ягодичной мышцы;</w:t>
        <w:br/>
        <w:t>3) формирование сфинктера заднего прохода нежной мышцей бедр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1. Грацилопластика — это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формирование сфинктера заднего прохода нежной мышцей бедра;+</w:t>
      </w:r>
      <w:r>
        <w:rPr>
          <w:rFonts w:cs="Montserrat;Times New Roman" w:ascii="Montserrat;Times New Roman" w:hAnsi="Montserrat;Times New Roman"/>
          <w:color w:val="212529"/>
        </w:rPr>
        <w:br/>
        <w:t>2) формирование сфинктера заднего прохода длинными лоскутами большой ягодичной мышцы;</w:t>
        <w:br/>
        <w:t>3) замещение дефекта наружного анального сфинктера коротким лоскутом большой ягодичной мышц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2. Длительность курса и кратность сеансов лечения поверхностными электродами при тибиальной нейромодуляции составляю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на перовом этапе 1 раз в 3 дня в течение 3 месяцев;</w:t>
        <w:br/>
        <w:t>2) на втором этапе 1 раз в день в течение 1 месяц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на втором этапе 1 раз в 3 дня в течение 3 месяцев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на первом этапе 1 раз в день в течение 1 месяц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3. Длительность сеанса тибиальной нейромодуляции составляет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20 минут;+</w:t>
      </w:r>
      <w:r>
        <w:rPr>
          <w:rFonts w:cs="Montserrat;Times New Roman" w:ascii="Montserrat;Times New Roman" w:hAnsi="Montserrat;Times New Roman"/>
          <w:color w:val="212529"/>
        </w:rPr>
        <w:br/>
        <w:t>2) 30 минут;</w:t>
        <w:br/>
        <w:t>3) 45 минут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4. Жидкая консистенция стула, а также увеличение скорости транзита кишечного содержимого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не оказывают влияния на явления анального недержан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являются факторами, способствующими усилению явлений анального недержания;+</w:t>
      </w:r>
      <w:r>
        <w:rPr>
          <w:rFonts w:cs="Montserrat;Times New Roman" w:ascii="Montserrat;Times New Roman" w:hAnsi="Montserrat;Times New Roman"/>
          <w:color w:val="212529"/>
        </w:rPr>
        <w:br/>
        <w:t>3) являются факторами, способствующими уменьшению явлений анального недержан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5. Интреференционная ЭНМГ позволяет оценить адекватно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тоническую и произвольную биоэлектрическую активность мышц наружного сфинктера и мышц тазового дна как в покое, так и при волевом сокращении;+</w:t>
      </w:r>
      <w:r>
        <w:rPr>
          <w:rFonts w:cs="Montserrat;Times New Roman" w:ascii="Montserrat;Times New Roman" w:hAnsi="Montserrat;Times New Roman"/>
          <w:color w:val="212529"/>
        </w:rPr>
        <w:br/>
        <w:t>2) тоническую и произвольную биоэлектрическую активность мышц наружного сфинктера и мышц тазового дна только при волевом сокращении;</w:t>
        <w:br/>
        <w:t>3) тоническую и произвольную биоэлектрическую активность мышц наружного сфинктера и мышц тазового дна только в поко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6. Инъекционный метод показан при НАС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2 степени;</w:t>
        <w:br/>
        <w:t>2) 3 степен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1 степен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7. Исследования доказывают, что снижение частоты проявлений НАС после консультации со специалистом и коррекции диеты, количества выпитой жидкости, приема лекарственных препаратов, а также формировании привычек и стойких рефлексов, связанных с опорожнением кишечника, происходит у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22–54% пациентов;+</w:t>
      </w:r>
      <w:r>
        <w:rPr>
          <w:rFonts w:cs="Montserrat;Times New Roman" w:ascii="Montserrat;Times New Roman" w:hAnsi="Montserrat;Times New Roman"/>
          <w:color w:val="212529"/>
        </w:rPr>
        <w:br/>
        <w:t>2) 62–84% пациентов;</w:t>
        <w:br/>
        <w:t>3) 12–26% пациенто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8. К методам консервативной терапии недостаточности анального сфинктера относя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рименение очистительных клизм и ирригационных систем;+</w:t>
      </w:r>
      <w:r>
        <w:rPr>
          <w:rFonts w:cs="Montserrat;Times New Roman" w:ascii="Montserrat;Times New Roman" w:hAnsi="Montserrat;Times New Roman"/>
          <w:color w:val="212529"/>
        </w:rPr>
        <w:br/>
        <w:t>2) инъекция в анальный канал биосовместимых наполнителей;</w:t>
        <w:br/>
        <w:t>3) сакральная нейромодуляц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тибиальная нейромодуляци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электростимуляция анального сфинктера и мышц промежност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9. Критериями установления диагноза «недостаточность анального сфинктера» являю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объективные данные о функциональной сохранности мышечных структур запирательного аппарата прямой кишки методом электронейромиограф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объективные данные о структурной целостности запирательного аппарата прямой кишки методом трансректального УЗ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жалобы пациента на недержание одного или нескольких компонентов кишечного содержимого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объективные данные о функциональной сохранности мышечных структур запирательного аппарата прямой кишки методом сфинктерометрии;+</w:t>
      </w:r>
      <w:r>
        <w:rPr>
          <w:rFonts w:cs="Montserrat;Times New Roman" w:ascii="Montserrat;Times New Roman" w:hAnsi="Montserrat;Times New Roman"/>
          <w:color w:val="212529"/>
        </w:rPr>
        <w:br/>
        <w:t>5) объективные данные о структурной целостности запирательного аппарата прямой кишки методом трансабдоминального УЗ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0. Курс внутрианальной электростимуляции составля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30 дней;</w:t>
        <w:br/>
        <w:t>2) 7 дней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14 дней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1. Метод комплексной сфинктерометрии отличается от классического варианта исследования возможностью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роведения теста с натуживанием;+</w:t>
      </w:r>
      <w:r>
        <w:rPr>
          <w:rFonts w:cs="Montserrat;Times New Roman" w:ascii="Montserrat;Times New Roman" w:hAnsi="Montserrat;Times New Roman"/>
          <w:color w:val="212529"/>
        </w:rPr>
        <w:br/>
        <w:t>2) оценки силы волевого сокращения сфинктеров заднего прохода;</w:t>
        <w:br/>
        <w:t>3) оценки тонуса волевого сокращения сфинктеров заднего проход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оценки длительного сокращения (утомляемость, выносливость) мышц наружного сфинктера и мышц тазового дн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проведения пробы с повышением внутрибрюшного давления при кашле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2. Наиболее распространенными неблагоприятными явлениями, связанными с антеградным методом, являю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рвот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стеноз стомы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одтекание из нее промывных вод;+</w:t>
      </w:r>
      <w:r>
        <w:rPr>
          <w:rFonts w:cs="Montserrat;Times New Roman" w:ascii="Montserrat;Times New Roman" w:hAnsi="Montserrat;Times New Roman"/>
          <w:color w:val="212529"/>
        </w:rPr>
        <w:br/>
        <w:t>4) инфекционные осложнен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3. Наиболее часто используемыми скелетными мышцами с целью выполнения пластических операций, направленных на замещение анального сфинктера, являю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грушевидная мышца;</w:t>
        <w:br/>
        <w:t>2) бицепс бедр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большая ягодичная мышц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нежная мышца бедр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4. Наличие дефекта мышечных структур запирательного аппарата прямой кишки по данным УЗ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является достаточным основанием для установки диагноза НАС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не является достаточным основанием для установки диагноза НАС;+</w:t>
      </w:r>
      <w:r>
        <w:rPr>
          <w:rFonts w:cs="Montserrat;Times New Roman" w:ascii="Montserrat;Times New Roman" w:hAnsi="Montserrat;Times New Roman"/>
          <w:color w:val="212529"/>
        </w:rPr>
        <w:br/>
        <w:t>3) является достаточным основанием для установки диагноза НАС у лиц пожилого возраст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5. Недержание кишечного содержимого 3 степени характеризуе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недержанием газов, жидкого и твердого кала;+</w:t>
      </w:r>
      <w:r>
        <w:rPr>
          <w:rFonts w:cs="Montserrat;Times New Roman" w:ascii="Montserrat;Times New Roman" w:hAnsi="Montserrat;Times New Roman"/>
          <w:color w:val="212529"/>
        </w:rPr>
        <w:br/>
        <w:t>2) недержанием газов и жидкого кала;</w:t>
        <w:br/>
        <w:t>3) недержанием газо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6. Недостатком радиочастотной термоабляции явля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ысокий риск развития рака прямой кишки;</w:t>
        <w:br/>
        <w:t>2) высокая частота развития нагноительных процессо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низкая эффективность метод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7. Недостатком сфинктеропластики с имплантацией искусственного сфинктера явля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низкая эффективность метод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высокая частота развития нагноительных процессов;+</w:t>
      </w:r>
      <w:r>
        <w:rPr>
          <w:rFonts w:cs="Montserrat;Times New Roman" w:ascii="Montserrat;Times New Roman" w:hAnsi="Montserrat;Times New Roman"/>
          <w:color w:val="212529"/>
        </w:rPr>
        <w:br/>
        <w:t>3) высокий риск развития рака прям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8. Нормальной реакцией при проведении оценки анального рефлекса считается следующа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ри штриховом раздражении перианальной кожи одновременно со сфинктером происходит сокращение мышц промежности;</w:t>
        <w:br/>
        <w:t>2) при штриховом раздражении перианальной кожи реакция наружного сфинктера малозаметн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ри штриховом раздражении перианальной кожи происходит полноценное сокращение наружного сфинктер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9. Обеспечение жизнеспособности перемещенной мышцы осуществляется на ________ функциональной реабилитации после пластики мышечными лоскутам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третьем этапе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ервом этапе;+</w:t>
      </w:r>
      <w:r>
        <w:rPr>
          <w:rFonts w:cs="Montserrat;Times New Roman" w:ascii="Montserrat;Times New Roman" w:hAnsi="Montserrat;Times New Roman"/>
          <w:color w:val="212529"/>
        </w:rPr>
        <w:br/>
        <w:t>3) втором этап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0. Органическая недостаточность анального сфинктера в зависимости от этиологии бывает следующих видов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риобретенна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ослеродовая;+</w:t>
      </w:r>
      <w:r>
        <w:rPr>
          <w:rFonts w:cs="Montserrat;Times New Roman" w:ascii="Montserrat;Times New Roman" w:hAnsi="Montserrat;Times New Roman"/>
          <w:color w:val="212529"/>
        </w:rPr>
        <w:br/>
        <w:t>3) идиопатическа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послеоперационна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посттравматическа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6) врожденная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1. Отрицательное влияние на результат хирургического лечения оказываю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рисоединение инфекционных осложнений;+</w:t>
      </w:r>
      <w:r>
        <w:rPr>
          <w:rFonts w:cs="Montserrat;Times New Roman" w:ascii="Montserrat;Times New Roman" w:hAnsi="Montserrat;Times New Roman"/>
          <w:color w:val="212529"/>
        </w:rPr>
        <w:br/>
        <w:t>2) половая принадлежность пациента: мужской пол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запор;+</w:t>
      </w:r>
      <w:r>
        <w:rPr>
          <w:rFonts w:cs="Montserrat;Times New Roman" w:ascii="Montserrat;Times New Roman" w:hAnsi="Montserrat;Times New Roman"/>
          <w:color w:val="212529"/>
        </w:rPr>
        <w:br/>
        <w:t>4) половая принадлежность пациента: женский пол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несоблюдение пациентом ограничительного режима и диетических рекомендаций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6) диарея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2. Параметры воздействия при тибиальной нейромодуляции с помощью одноразовых поверхностных ЭМГ электродов следующие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сила тока – 20–25 мА; частота – 50 Гц;</w:t>
        <w:br/>
        <w:t>2) период стимуляции - 10 секунд, период отдыха – 5 секунд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сила тока – 20–25 мА; частота – 20 Гц;+</w:t>
      </w:r>
      <w:r>
        <w:rPr>
          <w:rFonts w:cs="Montserrat;Times New Roman" w:ascii="Montserrat;Times New Roman" w:hAnsi="Montserrat;Times New Roman"/>
          <w:color w:val="212529"/>
        </w:rPr>
        <w:br/>
        <w:t>4) режим – непрерывный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период стимуляции - 5 секунд, период отдыха – 10 секунд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6) режим – прерывистый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3. Пациентам с НАС 2–3 степени показаны в качестве консервативной терапи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использование очистительных клизм и ирригационных систем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анальный тампон;+</w:t>
      </w:r>
      <w:r>
        <w:rPr>
          <w:rFonts w:cs="Montserrat;Times New Roman" w:ascii="Montserrat;Times New Roman" w:hAnsi="Montserrat;Times New Roman"/>
          <w:color w:val="212529"/>
        </w:rPr>
        <w:br/>
        <w:t>3) электростимуляция анального сфинктера;</w:t>
        <w:br/>
        <w:t>4) упражнения для укрепления мышц тазового дна в комплексе с электростимуляцией с использованием биологической обратной связ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4. Пациентам с быстрым угасанием эффекта инъекционного метода терапии НАС целесообразно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овторять процедуру;+</w:t>
      </w:r>
      <w:r>
        <w:rPr>
          <w:rFonts w:cs="Montserrat;Times New Roman" w:ascii="Montserrat;Times New Roman" w:hAnsi="Montserrat;Times New Roman"/>
          <w:color w:val="212529"/>
        </w:rPr>
        <w:br/>
        <w:t>2) назначение электростимуляции;</w:t>
        <w:br/>
        <w:t>3) проведение сфинктеропласти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5. Первый этап функциональной реабилитации после пластики мышечными лоскутами начина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с 5–7 дн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с 14–16 дня;+</w:t>
      </w:r>
      <w:r>
        <w:rPr>
          <w:rFonts w:cs="Montserrat;Times New Roman" w:ascii="Montserrat;Times New Roman" w:hAnsi="Montserrat;Times New Roman"/>
          <w:color w:val="212529"/>
        </w:rPr>
        <w:br/>
        <w:t>3) с 7–10 дн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6. По МКБ-10 недостаточность анального сфинктера в рамках класса «Болезни органов пищеварения» имеет код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К62.2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К62.8;+</w:t>
      </w:r>
      <w:r>
        <w:rPr>
          <w:rFonts w:cs="Montserrat;Times New Roman" w:ascii="Montserrat;Times New Roman" w:hAnsi="Montserrat;Times New Roman"/>
          <w:color w:val="212529"/>
        </w:rPr>
        <w:br/>
        <w:t>3) К62.4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7. По МКБ-10 недостаточность анального сфинктера в рамках класса «Симптомы, признаки и отклонения от нормы, выявленные при клинических и лабораторных исследованиях, не классифицированные в других рубриках» имеет код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R10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R15;+</w:t>
      </w:r>
      <w:r>
        <w:rPr>
          <w:rFonts w:cs="Montserrat;Times New Roman" w:ascii="Montserrat;Times New Roman" w:hAnsi="Montserrat;Times New Roman"/>
          <w:color w:val="212529"/>
        </w:rPr>
        <w:br/>
        <w:t>3) R14;</w:t>
        <w:br/>
        <w:t>4) R19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8. По различным данным эффективность пластических операций с использованием ягодичных мышц может достигать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50% с общей частотой осложнений 38%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73% с общей частотой осложнений 38%;+</w:t>
      </w:r>
      <w:r>
        <w:rPr>
          <w:rFonts w:cs="Montserrat;Times New Roman" w:ascii="Montserrat;Times New Roman" w:hAnsi="Montserrat;Times New Roman"/>
          <w:color w:val="212529"/>
        </w:rPr>
        <w:br/>
        <w:t>3) 38% с общей частотой осложнений 73%;</w:t>
        <w:br/>
        <w:t>4) 73% с общей частотой осложнений 50%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9. По результатам международных популяционных исследований, частота явлений анальной инконтиненции находится в диапазоне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0,4–18% пациентов;+</w:t>
      </w:r>
      <w:r>
        <w:rPr>
          <w:rFonts w:cs="Montserrat;Times New Roman" w:ascii="Montserrat;Times New Roman" w:hAnsi="Montserrat;Times New Roman"/>
          <w:color w:val="212529"/>
        </w:rPr>
        <w:br/>
        <w:t>2) 20–25% пациентов;</w:t>
        <w:br/>
        <w:t>3) 0,1–0,4% пациенто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0. По статистике травматические разрывы мышечных структур анального сфинктера при естественных родах наблюдаю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 13,5–18% случаев;</w:t>
        <w:br/>
        <w:t>2) в 23,5–28% случае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в 3,5–8% случаев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1. По форме недостаточность анального сфинктера подразделяют на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смешанную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функциональную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органическую;+</w:t>
      </w:r>
      <w:r>
        <w:rPr>
          <w:rFonts w:cs="Montserrat;Times New Roman" w:ascii="Montserrat;Times New Roman" w:hAnsi="Montserrat;Times New Roman"/>
          <w:color w:val="212529"/>
        </w:rPr>
        <w:br/>
        <w:t>4) неопределенную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2. Повторное проведение курса внутрианальной электростимуляции возможно через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6 месяцев;</w:t>
        <w:br/>
        <w:t>2) 30 дней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3 месяц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3. При исследовании отдаленных результатов лечения с помощью сакральной нейромодуляции, удовлетворительная функция держания по прошествии 3 лет наблюдается у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51% пациенто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84% пациентов;+</w:t>
      </w:r>
      <w:r>
        <w:rPr>
          <w:rFonts w:cs="Montserrat;Times New Roman" w:ascii="Montserrat;Times New Roman" w:hAnsi="Montserrat;Times New Roman"/>
          <w:color w:val="212529"/>
        </w:rPr>
        <w:br/>
        <w:t>3) 17% пациенто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4. При коррекции послеродовой НАС эффективность сфинктеропластики достига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50%;</w:t>
        <w:br/>
        <w:t>2) 10–14%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85%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5. При лечении НАС инъекционным методом рекомендовано применят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коллаген;</w:t>
        <w:br/>
        <w:t>2) гиалоурановую кислоту;</w:t>
        <w:br/>
        <w:t>3) ботулотоксин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силиконовые наполнител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6. Применение клизм и ирригационных систем улучшает качество жизни пациентов с НАС (их трудовую и социальную реабилитацию) в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75–92% случаев;+</w:t>
      </w:r>
      <w:r>
        <w:rPr>
          <w:rFonts w:cs="Montserrat;Times New Roman" w:ascii="Montserrat;Times New Roman" w:hAnsi="Montserrat;Times New Roman"/>
          <w:color w:val="212529"/>
        </w:rPr>
        <w:br/>
        <w:t>2) 52–75% случаев;</w:t>
        <w:br/>
        <w:t>3) 35–52% случае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7. Применение очистительных клизм как метода консервативной терапии пациентов с НАС предпочтительнее через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сигмостому;</w:t>
        <w:br/>
        <w:t>2) трансверзостому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задний проход;+</w:t>
      </w:r>
      <w:r>
        <w:rPr>
          <w:rFonts w:cs="Montserrat;Times New Roman" w:ascii="Montserrat;Times New Roman" w:hAnsi="Montserrat;Times New Roman"/>
          <w:color w:val="212529"/>
        </w:rPr>
        <w:br/>
        <w:t>4) цекостому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8. Проведение инъекционного метода терапии противопоказано пр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ректоцеле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ороках развития аноректальной зоны;+</w:t>
      </w:r>
      <w:r>
        <w:rPr>
          <w:rFonts w:cs="Montserrat;Times New Roman" w:ascii="Montserrat;Times New Roman" w:hAnsi="Montserrat;Times New Roman"/>
          <w:color w:val="212529"/>
        </w:rPr>
        <w:br/>
        <w:t>3) послеоперационных деформациях заднего проход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воспалительных заболеваниях кишечник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выпадении прямой кишк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9. Развитие мышечной силы и работоспособности неосфинктера осуществляется на ________ функциональной реабилитации после пластики мышечными лоскутам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ервом этапе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втором этапе;+</w:t>
      </w:r>
      <w:r>
        <w:rPr>
          <w:rFonts w:cs="Montserrat;Times New Roman" w:ascii="Montserrat;Times New Roman" w:hAnsi="Montserrat;Times New Roman"/>
          <w:color w:val="212529"/>
        </w:rPr>
        <w:br/>
        <w:t>3) третьем этап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0. Рекомендуется выполнять упражнения для укрепления мышц тазового дна в комплексе с электростимуляцией с использованием биологической обратной связи для усиления лечебного эффекта пациентам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с органической НАС 1 степен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с органической НАС 2 степени;+</w:t>
      </w:r>
      <w:r>
        <w:rPr>
          <w:rFonts w:cs="Montserrat;Times New Roman" w:ascii="Montserrat;Times New Roman" w:hAnsi="Montserrat;Times New Roman"/>
          <w:color w:val="212529"/>
        </w:rPr>
        <w:br/>
        <w:t>3) с органической НАС 3 степен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с функциональной недостаточностью анального сфинктер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1. Сакральная нейромодуляция в первый год после имплантации эффективна у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35–50% пациенто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69–83% пациентов;+</w:t>
      </w:r>
      <w:r>
        <w:rPr>
          <w:rFonts w:cs="Montserrat;Times New Roman" w:ascii="Montserrat;Times New Roman" w:hAnsi="Montserrat;Times New Roman"/>
          <w:color w:val="212529"/>
        </w:rPr>
        <w:br/>
        <w:t>3) 10–15% пациенто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2. Самой распространенной из шкал по оценке качества жизни при НАС, по которой пациенты самостоятельно оценивают степень и частоту эпизодов инконтиненции, необходимость использования специальных гигиенических средств, степень влияния анальной инконтиненции на качество жизн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шкала Кливлендской клиники (Wexner);+</w:t>
      </w:r>
      <w:r>
        <w:rPr>
          <w:rFonts w:cs="Montserrat;Times New Roman" w:ascii="Montserrat;Times New Roman" w:hAnsi="Montserrat;Times New Roman"/>
          <w:color w:val="212529"/>
        </w:rPr>
        <w:br/>
        <w:t>2) Fecаl Incоntinence Severity Index (FISI);</w:t>
        <w:br/>
        <w:t>3) шкала оценки качества жизни Fecаl Incоntinence Quаlity оf Life (FIQL);</w:t>
        <w:br/>
        <w:t>4) St. Mаrks Incоntinence Scоre или Vаizey Scоre;</w:t>
        <w:br/>
        <w:t>5) комплексная шкала недержания кала – Cоmprehensive Fecаl Incоntinence Questiоnnаire (CFIQ)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3. Сеанс внутрианальной электростимуляции составля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30 минут;</w:t>
        <w:br/>
        <w:t>2) 10 минут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20 минут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4. Согласно результатам мета-анализа от 2017 года, общая специфичность аноректальной манометрии составля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0.70;</w:t>
        <w:br/>
        <w:t>2) 0.95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0.80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5. Согласно результатам мета-анализа от 2017 года, общая чувствительность аноректальной манометрии составля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0.95;</w:t>
        <w:br/>
        <w:t>2) 0.70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0.80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6. Спустя 5 лет наблюдения после сфинктеропластики с имплантацией искусственного сфинктера, удовлетворены работой устройства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50% пациентов;+</w:t>
      </w:r>
      <w:r>
        <w:rPr>
          <w:rFonts w:cs="Montserrat;Times New Roman" w:ascii="Montserrat;Times New Roman" w:hAnsi="Montserrat;Times New Roman"/>
          <w:color w:val="212529"/>
        </w:rPr>
        <w:br/>
        <w:t>2) 87% пациентов;</w:t>
        <w:br/>
        <w:t>3) 15% пациенто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7. Средняя длительность использования одного тампона составляет около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4–6 часов;</w:t>
        <w:br/>
        <w:t>2) 24 час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12 часов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8. Сфинктероглютеопластика — это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замещение дефекта наружного анального сфинктера коротким лоскутом большой ягодичной мышцы;+</w:t>
      </w:r>
      <w:r>
        <w:rPr>
          <w:rFonts w:cs="Montserrat;Times New Roman" w:ascii="Montserrat;Times New Roman" w:hAnsi="Montserrat;Times New Roman"/>
          <w:color w:val="212529"/>
        </w:rPr>
        <w:br/>
        <w:t>2) формирование сфинктера заднего прохода нежной мышцей бедра;</w:t>
        <w:br/>
        <w:t>3) формирование сфинктера заднего прохода длинными лоскутами большой ягодичной мышц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9. Сфинктероглютеопластику целесообразно применять у пациентов с недостаточностью анального сфинктер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1 степени;</w:t>
        <w:br/>
        <w:t>2) 2 степен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3 степен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0. Сфинктеропластика в зависимости от расположения мышечного дефекта может быт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нижня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бокова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ередняя;+</w:t>
      </w:r>
      <w:r>
        <w:rPr>
          <w:rFonts w:cs="Montserrat;Times New Roman" w:ascii="Montserrat;Times New Roman" w:hAnsi="Montserrat;Times New Roman"/>
          <w:color w:val="212529"/>
        </w:rPr>
        <w:br/>
        <w:t>4) верхня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задняя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1. Тонус сфинктерного аппарата в поко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рактически на 80% определяется тонусом наружного сфинктера и мышц тазового дн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рактически на 80% определяется тонусом внутреннего сфинктер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только на 20% – тонической активностью наружного сфинктера и мышц тазового дна;+</w:t>
      </w:r>
      <w:r>
        <w:rPr>
          <w:rFonts w:cs="Montserrat;Times New Roman" w:ascii="Montserrat;Times New Roman" w:hAnsi="Montserrat;Times New Roman"/>
          <w:color w:val="212529"/>
        </w:rPr>
        <w:br/>
        <w:t>4) только на 20% – тонической активностью внутреннего сфинктер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2. Третий этап функциональной реабилитации после пластики мышечными лоскутами начина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спустя 12 месяце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спустя 3 месяца;+</w:t>
      </w:r>
      <w:r>
        <w:rPr>
          <w:rFonts w:cs="Montserrat;Times New Roman" w:ascii="Montserrat;Times New Roman" w:hAnsi="Montserrat;Times New Roman"/>
          <w:color w:val="212529"/>
        </w:rPr>
        <w:br/>
        <w:t>3) спустя 6 месяце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3. Улучшение функции держания после проведения тибиальной нейромодуляции отмечается в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15–35% наблюдений;</w:t>
        <w:br/>
        <w:t>2) 25–45% наблюдений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65–85% наблюдений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4. Управление неосфинктером с выработкой условного ректоанального ингибиторного рефлекса и повышение тонуса неосфинктера осуществляется на ________ функциональной реабилитации после пластики мышечными лоскутам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третьем этапе;+</w:t>
      </w:r>
      <w:r>
        <w:rPr>
          <w:rFonts w:cs="Montserrat;Times New Roman" w:ascii="Montserrat;Times New Roman" w:hAnsi="Montserrat;Times New Roman"/>
          <w:color w:val="212529"/>
        </w:rPr>
        <w:br/>
        <w:t>2) первом этапе;</w:t>
        <w:br/>
        <w:t>3) втором этап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5. Хирургические вмешательства по поводу прямокишечных свищей сопровождаются развитием послеоперационной недостаточности анального сфинктера в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54% случае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34% случаев;+</w:t>
      </w:r>
      <w:r>
        <w:rPr>
          <w:rFonts w:cs="Montserrat;Times New Roman" w:ascii="Montserrat;Times New Roman" w:hAnsi="Montserrat;Times New Roman"/>
          <w:color w:val="212529"/>
        </w:rPr>
        <w:br/>
        <w:t>3) 14% случае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6. Частота развития недостаточности анального сфинктера после различных бытовых травм дистального отдела прямой кишки и промежности составляе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от 70% до 85% среди всех видов посттравматической НАС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от 10% до 25% среди всех видов посттравматической НАС;+</w:t>
      </w:r>
      <w:r>
        <w:rPr>
          <w:rFonts w:cs="Montserrat;Times New Roman" w:ascii="Montserrat;Times New Roman" w:hAnsi="Montserrat;Times New Roman"/>
          <w:color w:val="212529"/>
        </w:rPr>
        <w:br/>
        <w:t>3) от 30% до 55% среди всех видов посттравматической НАС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7. Чаще других требуется сложное многоэтапное хирургическое лечение пациентам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с НАС в результате пороков развития;+</w:t>
      </w:r>
      <w:r>
        <w:rPr>
          <w:rFonts w:cs="Montserrat;Times New Roman" w:ascii="Montserrat;Times New Roman" w:hAnsi="Montserrat;Times New Roman"/>
          <w:color w:val="212529"/>
        </w:rPr>
        <w:br/>
        <w:t>2) с НАС в результате травмы;</w:t>
        <w:br/>
        <w:t>3) с функциональной НАС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8. Электростимуляцию мышц анального сфинктера и промежности выполняют специальными анальными сфинктерными электродами с частотой импульсов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10–50 Гц;</w:t>
        <w:br/>
        <w:t>2) 100–150 Гц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10–100 Гц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9. Электростимуляция анального сфинктера, как самостоятельного вида лечения, рекомендуется в следующих случаях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ри линейных дефектах мышечных волокон, не превышающих 1/2 окружност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ациентам с органической НАС 2 степен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ациентам с органической НАС 1 степен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при функциональной форме НАС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при линейных дефектах мышечных волокон, не превышающих 1/4 окружности;+</w:t>
      </w:r>
      <w:r>
        <w:rPr>
          <w:rFonts w:cs="Montserrat;Times New Roman" w:ascii="Montserrat;Times New Roman" w:hAnsi="Montserrat;Times New Roman"/>
          <w:color w:val="212529"/>
        </w:rPr>
        <w:br/>
        <w:t>6) пациентам с органической НАС 3 степен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0. Эффективность электростимуляции с использованием биологической обратной связи находится в диапазоне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от 24 до 49%;</w:t>
        <w:br/>
        <w:t>2) от 4 до 29%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от 64 до 89%.+</w:t>
      </w:r>
    </w:p>
    <w:p>
      <w:pPr>
        <w:pStyle w:val="Normal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Montserrat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9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02T09:59:00Z</dcterms:modified>
  <cp:revision>2</cp:revision>
  <dc:subject/>
  <dc:title>Муниципальное учреждение здравоохранения г</dc:title>
</cp:coreProperties>
</file>