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. Больному с MutYH-ассоциированным полипозом при наличии 20-99 полипов (не более 10 полипов размером &gt;1см) рекоменду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колпроктэктомия;</w:t>
        <w:br/>
        <w:t>2) динамическое наблюдение;</w:t>
        <w:br/>
        <w:t>3) колэктом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эндоскопическая полипэктомия;+</w:t>
      </w:r>
      <w:r>
        <w:rPr>
          <w:rFonts w:cs="Montserrat;Times New Roman" w:ascii="Montserrat;Times New Roman" w:hAnsi="Montserrat;Times New Roman"/>
          <w:color w:val="212529"/>
        </w:rPr>
        <w:br/>
        <w:t>5) резекция толст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. Больному с классической формой аденоматозного полипозного синдрома при наличии противопоказаний к формированию тонкокишечного резервуара и резервуаро-анального анастомоза рекомендуется выполн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бструктивной резекции прямой кишки с формированием одноствольной колостомы;</w:t>
        <w:br/>
        <w:t>2) резекции наиболее поврежденной части кишки с формированием колоректального анастомоз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олпроктэктомии с формированием концевой илеостомы;+</w:t>
      </w:r>
      <w:r>
        <w:rPr>
          <w:rFonts w:cs="Montserrat;Times New Roman" w:ascii="Montserrat;Times New Roman" w:hAnsi="Montserrat;Times New Roman"/>
          <w:color w:val="212529"/>
        </w:rPr>
        <w:br/>
        <w:t>4) эндоскопической санации толстой кишки;</w:t>
        <w:br/>
        <w:t>5) колэктомии с формированием постоянной двуствольной илеостом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. Больному с ослабленной формой аденоматозного полипозного синдрома при наличии не более 10 полипов размером &gt;1см рекоменду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эндоскопическая полипэктомия;+</w:t>
      </w:r>
      <w:r>
        <w:rPr>
          <w:rFonts w:cs="Montserrat;Times New Roman" w:ascii="Montserrat;Times New Roman" w:hAnsi="Montserrat;Times New Roman"/>
          <w:color w:val="212529"/>
        </w:rPr>
        <w:br/>
        <w:t>2) колэктомия;</w:t>
        <w:br/>
        <w:t>3) резекция толстой кишки;</w:t>
        <w:br/>
        <w:t>4) динамическое наблюдение;</w:t>
        <w:br/>
        <w:t>5) гемиколэктом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Всем пациентам с аденоматозным полипозным синдромом, перенесшим колпроктэктомию с формированием илео-ректального/резервуаро-анального анастомоза, рекомендуется проводить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ежегодную сцинтиграфию;</w:t>
        <w:br/>
        <w:t>2) еженедельное ультрозвуковое исследование;</w:t>
        <w:br/>
        <w:t>3) ежегодный анализ кала на скрытую кровь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ежегодное эндоскопическое исследование;+</w:t>
      </w:r>
      <w:r>
        <w:rPr>
          <w:rFonts w:cs="Montserrat;Times New Roman" w:ascii="Montserrat;Times New Roman" w:hAnsi="Montserrat;Times New Roman"/>
          <w:color w:val="212529"/>
        </w:rPr>
        <w:br/>
        <w:t>5) ежегодное генетическое исследован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. Всем пациентам с подозрением на аденоматозный полипозный синдром необходимо проведение физикального обследования, которое обязательно включает все, кром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общий осмотр;</w:t>
        <w:br/>
        <w:t>2) пальцевое исследование прямой кишки;</w:t>
        <w:br/>
        <w:t>3) осмотр и пальпация живота;</w:t>
        <w:br/>
        <w:t>4) наружный осмотр области промежности и заднего проход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осмотр языка и полости рт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. Всем пациентам с подозрением на аденоматозный полипозный синдром рекомендовано выполнени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эзофагогастродуоденоскопии;+</w:t>
      </w:r>
      <w:r>
        <w:rPr>
          <w:rFonts w:cs="Montserrat;Times New Roman" w:ascii="Montserrat;Times New Roman" w:hAnsi="Montserrat;Times New Roman"/>
          <w:color w:val="212529"/>
        </w:rPr>
        <w:br/>
        <w:t>2) позитронно-эмиссионной томографии;</w:t>
        <w:br/>
        <w:t>3) сигмоскоп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омпьютерной томографии легких и органов брюшной полост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тотальной колоноскоп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Всем пациентам, у которых по данным анамнеза и инструментального обследования имеется (имелось) суммарно более 20 полипов толстой кишки, рекоменду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оставление родословной с последующим анализом характерного для данной семьи типа наследования;+</w:t>
      </w:r>
      <w:r>
        <w:rPr>
          <w:rFonts w:cs="Montserrat;Times New Roman" w:ascii="Montserrat;Times New Roman" w:hAnsi="Montserrat;Times New Roman"/>
          <w:color w:val="212529"/>
        </w:rPr>
        <w:br/>
        <w:t>2) иммуногистохимическое исследование полипов толстой кишки на наличие микросателлитной нестабильности;</w:t>
        <w:br/>
        <w:t>3) исследование генов системы репарации ДНК на наличие мутации;</w:t>
        <w:br/>
        <w:t>4) проведение медико-социальной экспертизы для предоставления инвалидности;</w:t>
        <w:br/>
        <w:t>5) оформление генетического паспорта с определением риска возникновения злокачественного новообразова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Выбор метода хирургического лечения ослабленной формы аденоматозного полипозного синдрома зависит о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озраста манифестации заболевания;+</w:t>
      </w:r>
      <w:r>
        <w:rPr>
          <w:rFonts w:cs="Montserrat;Times New Roman" w:ascii="Montserrat;Times New Roman" w:hAnsi="Montserrat;Times New Roman"/>
          <w:color w:val="212529"/>
        </w:rPr>
        <w:br/>
        <w:t>2) технической возможности клиники;</w:t>
        <w:br/>
        <w:t>3) прогноза качества жизн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оличества, вида, размеров и локализации выявленных полипов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результатов генетического исследовани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Выделяют следующие клинические формы аденоматозного полипозного синдром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доклиническая форма;+</w:t>
      </w:r>
      <w:r>
        <w:rPr>
          <w:rFonts w:cs="Montserrat;Times New Roman" w:ascii="Montserrat;Times New Roman" w:hAnsi="Montserrat;Times New Roman"/>
          <w:color w:val="212529"/>
        </w:rPr>
        <w:br/>
        <w:t>2) множественная форм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MutYH-ассоциированный полипоз (МАП)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лассическая форм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ослабленная форм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Ген АРС, мутация в котором вызывает аденоматозный полипозный синдром, расположен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а коротком плече 11 хромосомы в участке 11p15;</w:t>
        <w:br/>
        <w:t>2) на длинном плече 22 хромосомы в участке 22q13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а длинном плече 5 хромосомы в участке 5q22;+</w:t>
      </w:r>
      <w:r>
        <w:rPr>
          <w:rFonts w:cs="Montserrat;Times New Roman" w:ascii="Montserrat;Times New Roman" w:hAnsi="Montserrat;Times New Roman"/>
          <w:color w:val="212529"/>
        </w:rPr>
        <w:br/>
        <w:t>4) на длинном плече 17 хромосомы в участке 17q11.2;</w:t>
        <w:br/>
        <w:t>5) на длинном плече 15 хромосомы в участке 15q11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Девушка 25 лет с подтвержденным диагнозом MutYH-ассоциированный полипоз и мужчина 30 лет без наследственного анамнеза обратились за консультацией к врачу с целью планирования семьи. Риск развития заболевания у их будущих детей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100%;</w:t>
        <w:br/>
        <w:t>2) 75%;</w:t>
        <w:br/>
        <w:t>3) 80%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25%;+</w:t>
      </w:r>
      <w:r>
        <w:rPr>
          <w:rFonts w:cs="Montserrat;Times New Roman" w:ascii="Montserrat;Times New Roman" w:hAnsi="Montserrat;Times New Roman"/>
          <w:color w:val="212529"/>
        </w:rPr>
        <w:br/>
        <w:t>5) 50%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Девушка 30 лет с подтвержденным диагнозом: «Классическая форма аденоматозного полипозного синдрома» и мужчина 50 лет без наследственного анамнеза обратились за консультацией к врачу с целью планирования семьи. Риск развития заболевания у их будущих детей составля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100%;</w:t>
        <w:br/>
        <w:t>2) 75%;</w:t>
        <w:br/>
        <w:t>3) 80%;</w:t>
        <w:br/>
        <w:t>4) 25%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50%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Для аденоматозного полипозного синдрома характерна мутация в генах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  <w:lang w:val="en-US"/>
        </w:rPr>
      </w:pPr>
      <w:r>
        <w:rPr>
          <w:rFonts w:cs="Montserrat;Times New Roman" w:ascii="Montserrat;Times New Roman" w:hAnsi="Montserrat;Times New Roman"/>
          <w:color w:val="212529"/>
          <w:lang w:val="en-US"/>
        </w:rPr>
        <w:t xml:space="preserve">1) 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TP2C1;</w:t>
        <w:br/>
        <w:t>2) MLH1;</w:t>
        <w:br/>
        <w:t>3) TP53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4) MutYH;+</w:t>
      </w:r>
      <w:r>
        <w:rPr>
          <w:rFonts w:cs="Montserrat;Times New Roman" w:ascii="Montserrat;Times New Roman" w:hAnsi="Montserrat;Times New Roman"/>
          <w:color w:val="212529"/>
          <w:lang w:val="en-US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 xml:space="preserve">5) 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А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PC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 Для аденоматозного полипозного синдрома характерно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единичные (менее 20) аденомы толстой кишки;</w:t>
        <w:br/>
        <w:t>2) пожилой возраст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множественные (более 20) аденомы толст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молодой возраст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неизбежная злокачественная трансформация аденом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Для доклинической формы аденоматозного полипозного синдрома характерн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тсутствие аденом толстой кишки;+</w:t>
      </w:r>
      <w:r>
        <w:rPr>
          <w:rFonts w:cs="Montserrat;Times New Roman" w:ascii="Montserrat;Times New Roman" w:hAnsi="Montserrat;Times New Roman"/>
          <w:color w:val="212529"/>
        </w:rPr>
        <w:br/>
        <w:t>2) множественные (более 20) аденомы толстой кишки;</w:t>
        <w:br/>
        <w:t>3) наличие мутации в гене MLH1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аличие мутации в гене АPC;+</w:t>
      </w:r>
      <w:r>
        <w:rPr>
          <w:rFonts w:cs="Montserrat;Times New Roman" w:ascii="Montserrat;Times New Roman" w:hAnsi="Montserrat;Times New Roman"/>
          <w:color w:val="212529"/>
        </w:rPr>
        <w:br/>
        <w:t>5) наличие микросателлитной нестабильност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6. Для исследования кодирующего участка генов АPC/MutYH необходимо направить в генетическую лабораторию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люну;</w:t>
        <w:br/>
        <w:t>2) биоптат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ровь;+</w:t>
      </w:r>
      <w:r>
        <w:rPr>
          <w:rFonts w:cs="Montserrat;Times New Roman" w:ascii="Montserrat;Times New Roman" w:hAnsi="Montserrat;Times New Roman"/>
          <w:color w:val="212529"/>
        </w:rPr>
        <w:br/>
        <w:t>4) мочу;</w:t>
        <w:br/>
        <w:t>5) эякуля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7. Для передачи мутации в гене АPC характерным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цепленным с полом доминантный тип наследования;</w:t>
        <w:br/>
        <w:t>2) аутосомно-рецессивный тип наследования;</w:t>
        <w:br/>
        <w:t>3) митохондриальный тип наследова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аутосомно-доминантный тип наследования;+</w:t>
      </w:r>
      <w:r>
        <w:rPr>
          <w:rFonts w:cs="Montserrat;Times New Roman" w:ascii="Montserrat;Times New Roman" w:hAnsi="Montserrat;Times New Roman"/>
          <w:color w:val="212529"/>
        </w:rPr>
        <w:br/>
        <w:t>5) голандрический тип наследова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8. Для синдрома Тюрко характерно сочета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индрома Линча и множественных (более 20) аденом толст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аденоматозного полипозного синдрома в сочетании со злокачественной опухолью центральной нервной системы;+</w:t>
      </w:r>
      <w:r>
        <w:rPr>
          <w:rFonts w:cs="Montserrat;Times New Roman" w:ascii="Montserrat;Times New Roman" w:hAnsi="Montserrat;Times New Roman"/>
          <w:color w:val="212529"/>
        </w:rPr>
        <w:br/>
        <w:t>3) синдрома Ли–Фраумени и лейкемии;</w:t>
        <w:br/>
        <w:t>4) болезни Тея–Сакса и единичных (менее 20) аденом тонкой кишки;</w:t>
        <w:br/>
        <w:t>5) аденоматозного полипозного синдрома с опухолью мягких тканей и остеомами костей череп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9. К понятию «аденоматозный полипозный синдром» относят клинические случаи, при которых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у двух кровных родственников пациента был выявлен колоректальный рак в молодом возрасте;</w:t>
        <w:br/>
        <w:t>2) обнаружены единичные (менее 20) полипы во всех органах пищеварительного тракта;</w:t>
        <w:br/>
        <w:t>3) обнаружены множественные (более 20) гамартомные полипы тонкой кишки и желудка;</w:t>
        <w:br/>
        <w:t>4) диагностирован рак толстой кишки в молодом возраст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выявлено 20 и более полипов толстой кишк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0. Клинико-эндоскопическая картина аденоматозного полипозного синдрома, обусловленного наличием мутации в гене MutYH, характеризу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езначительным количеством полипов в прямой кишке;+</w:t>
      </w:r>
      <w:r>
        <w:rPr>
          <w:rFonts w:cs="Montserrat;Times New Roman" w:ascii="Montserrat;Times New Roman" w:hAnsi="Montserrat;Times New Roman"/>
          <w:color w:val="212529"/>
        </w:rPr>
        <w:br/>
        <w:t>2) отсутствием полипов в толстой кишке;</w:t>
        <w:br/>
        <w:t>3) преимущественным поражением тонк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реимущественным поражением правых отделов толстой кишки;+</w:t>
      </w:r>
      <w:r>
        <w:rPr>
          <w:rFonts w:cs="Montserrat;Times New Roman" w:ascii="Montserrat;Times New Roman" w:hAnsi="Montserrat;Times New Roman"/>
          <w:color w:val="212529"/>
        </w:rPr>
        <w:br/>
        <w:t>5) преимущественным поражением левых отделов толст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1. Мужчина 25 лет и женщина 23 лет с подтвержденным диагнозом: «Классическая форма аденоматозного полипозного синдрома» обратились за консультацией к врачу с целью планирования семьи. Риск развития заболевания у их будущих детей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50%;</w:t>
        <w:br/>
        <w:t>2) 100%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75%;+</w:t>
      </w:r>
      <w:r>
        <w:rPr>
          <w:rFonts w:cs="Montserrat;Times New Roman" w:ascii="Montserrat;Times New Roman" w:hAnsi="Montserrat;Times New Roman"/>
          <w:color w:val="212529"/>
        </w:rPr>
        <w:br/>
        <w:t>4) 25%;</w:t>
        <w:br/>
        <w:t>5) 80%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2. Наиболее часто встречающимися типами мутаций в гене АPC являю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делец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нонсенс-мутация;+</w:t>
      </w:r>
      <w:r>
        <w:rPr>
          <w:rFonts w:cs="Montserrat;Times New Roman" w:ascii="Montserrat;Times New Roman" w:hAnsi="Montserrat;Times New Roman"/>
          <w:color w:val="212529"/>
        </w:rPr>
        <w:br/>
        <w:t>3) транзиц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инсерция;+</w:t>
      </w:r>
      <w:r>
        <w:rPr>
          <w:rFonts w:cs="Montserrat;Times New Roman" w:ascii="Montserrat;Times New Roman" w:hAnsi="Montserrat;Times New Roman"/>
          <w:color w:val="212529"/>
        </w:rPr>
        <w:br/>
        <w:t>5) трансверс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3. Наличие мутаций в каких генах исключает диагноз аденоматозный полипозный синдром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 xml:space="preserve">1) 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А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TP2C1;+</w:t>
      </w:r>
      <w:r>
        <w:rPr>
          <w:rFonts w:cs="Montserrat;Times New Roman" w:ascii="Montserrat;Times New Roman" w:hAnsi="Montserrat;Times New Roman"/>
          <w:color w:val="212529"/>
          <w:lang w:val="en-US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2) TP53;+</w:t>
      </w:r>
      <w:r>
        <w:rPr>
          <w:rFonts w:cs="Montserrat;Times New Roman" w:ascii="Montserrat;Times New Roman" w:hAnsi="Montserrat;Times New Roman"/>
          <w:color w:val="212529"/>
          <w:lang w:val="en-US"/>
        </w:rPr>
        <w:br/>
        <w:t xml:space="preserve">3) </w:t>
      </w:r>
      <w:r>
        <w:rPr>
          <w:rFonts w:cs="Montserrat;Times New Roman" w:ascii="Montserrat;Times New Roman" w:hAnsi="Montserrat;Times New Roman"/>
          <w:color w:val="212529"/>
        </w:rPr>
        <w:t>А</w:t>
      </w:r>
      <w:r>
        <w:rPr>
          <w:rFonts w:cs="Montserrat;Times New Roman" w:ascii="Montserrat;Times New Roman" w:hAnsi="Montserrat;Times New Roman"/>
          <w:color w:val="212529"/>
          <w:lang w:val="en-US"/>
        </w:rPr>
        <w:t>PC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  <w:lang w:val="en-US"/>
        </w:rPr>
        <w:t>4) MLH1;+</w:t>
      </w:r>
      <w:r>
        <w:rPr>
          <w:rFonts w:cs="Montserrat;Times New Roman" w:ascii="Montserrat;Times New Roman" w:hAnsi="Montserrat;Times New Roman"/>
          <w:color w:val="212529"/>
          <w:lang w:val="en-US"/>
        </w:rPr>
        <w:br/>
        <w:t>5) MutYH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4. Основным и наиболее точным методом диагностики аденоматозного полипозного синдрома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магнитно-резонансная томография;</w:t>
        <w:br/>
        <w:t>2) компьютерная томограф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олоноскопия;+</w:t>
      </w:r>
      <w:r>
        <w:rPr>
          <w:rFonts w:cs="Montserrat;Times New Roman" w:ascii="Montserrat;Times New Roman" w:hAnsi="Montserrat;Times New Roman"/>
          <w:color w:val="212529"/>
        </w:rPr>
        <w:br/>
        <w:t>4) гастроскопия;</w:t>
        <w:br/>
        <w:t>5) молекулярно-генетическое исследован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5. Основным методом лечения аденоматозного полипозного синдрома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фармакотерапевтический;</w:t>
        <w:br/>
        <w:t>2) радиотерапевтически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хирургический;+</w:t>
      </w:r>
      <w:r>
        <w:rPr>
          <w:rFonts w:cs="Montserrat;Times New Roman" w:ascii="Montserrat;Times New Roman" w:hAnsi="Montserrat;Times New Roman"/>
          <w:color w:val="212529"/>
        </w:rPr>
        <w:br/>
        <w:t>4) магнитотерапевтический;</w:t>
        <w:br/>
        <w:t>5) иммунотерапевтически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6. Перед реконструктивной операцией по восстановлению непрерывности кишечника у пациентов с аденоматозным полипозным синдромом необходимо выполн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оздушной пробы состоятельности анастомоза;</w:t>
        <w:br/>
        <w:t>2) ректоскопии;</w:t>
        <w:br/>
        <w:t>3) трансанального ультразвукового исследова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ретроградного рентгенологического исследования с контрастом;+</w:t>
      </w:r>
      <w:r>
        <w:rPr>
          <w:rFonts w:cs="Montserrat;Times New Roman" w:ascii="Montserrat;Times New Roman" w:hAnsi="Montserrat;Times New Roman"/>
          <w:color w:val="212529"/>
        </w:rPr>
        <w:br/>
        <w:t>5) исследования пассажа контрастного препарата по кишечнику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7. При MutYH-ассоциированном полипозе всегда вы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1 мутация в гене MLH1;</w:t>
        <w:br/>
        <w:t>2) 1 мутация в гене MutYH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2 мутации в гене MutYH;+</w:t>
      </w:r>
      <w:r>
        <w:rPr>
          <w:rFonts w:cs="Montserrat;Times New Roman" w:ascii="Montserrat;Times New Roman" w:hAnsi="Montserrat;Times New Roman"/>
          <w:color w:val="212529"/>
        </w:rPr>
        <w:br/>
        <w:t>4) 2 мутаций в гене PMS2;</w:t>
        <w:br/>
        <w:t>5) 1 мутация в гене АPC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8. При MutYH-ассоциированным полипозе с количеством полипов 100 и более всем пациентам рекомендуется выполн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колэктомии с формированием илеоректального анастомоза;</w:t>
        <w:br/>
        <w:t>2) эндоскопической полипэктомии;</w:t>
        <w:br/>
        <w:t>3) резекции толст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олпроктэктомии с формированием илеоанального резервуара;+</w:t>
      </w:r>
      <w:r>
        <w:rPr>
          <w:rFonts w:cs="Montserrat;Times New Roman" w:ascii="Montserrat;Times New Roman" w:hAnsi="Montserrat;Times New Roman"/>
          <w:color w:val="212529"/>
        </w:rPr>
        <w:br/>
        <w:t>5) колэктомии с формированием одноствольной илеостом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9. При выявлении биаллельной мутации в гене MutYH, а также при обнаружении в прямой кишке незначительного количества полипов, рекомендуется выполн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эндоскопической полипэктом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колэктомии с формированием илеоректального анастомоза;+</w:t>
      </w:r>
      <w:r>
        <w:rPr>
          <w:rFonts w:cs="Montserrat;Times New Roman" w:ascii="Montserrat;Times New Roman" w:hAnsi="Montserrat;Times New Roman"/>
          <w:color w:val="212529"/>
        </w:rPr>
        <w:br/>
        <w:t>3) колпроктэктомии с формированием илеоанального резервуара;</w:t>
        <w:br/>
        <w:t>4) колпроктэктомии с формированием одноствольной илеостомы;</w:t>
        <w:br/>
        <w:t>5) резекции толст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0. При выявлении ослабленной формы аденоматозного полипозного синдрома у пациентов старше 45 лет при отсутствии признаков малигнизации полипов и преимущественном поражении правых отделов толстой кишки, возможно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охранение сигмовидной и прямой кишок;</w:t>
        <w:br/>
        <w:t>2) выполнение правосторонней гемиколэктомии;</w:t>
        <w:br/>
        <w:t>3) выполнение левосторонней гемиколэктомии;</w:t>
        <w:br/>
        <w:t>4) воздержаться от хирургического лече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сохранение прямой кишки и формирование илеоректального анастомоз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1. При выявлении у пациента мутации в гене АPC для поиска аналогичной мутации рекомендуется выполнение молекулярно-генетического исследовани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сех родственников;</w:t>
        <w:br/>
        <w:t>2) сибсов;</w:t>
        <w:br/>
        <w:t>3) пробанд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всех кровных родственников;+</w:t>
      </w:r>
      <w:r>
        <w:rPr>
          <w:rFonts w:cs="Montserrat;Times New Roman" w:ascii="Montserrat;Times New Roman" w:hAnsi="Montserrat;Times New Roman"/>
          <w:color w:val="212529"/>
        </w:rPr>
        <w:br/>
        <w:t>5) родителей пациент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2. При выявлении у пациента с аденоматозным полипозным синдромом, перенесшего колпроктэктомию с формированием тонкокишечного резервуара, недостаточности анального сфинктера 2-3 степени перед реконструктивной операцией рекомендуется провед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курса сверхвысокочастотной терапии;</w:t>
        <w:br/>
        <w:t>2) двух курсов электрофореза в условиях дневного стационар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цикла электростимуляции с использованием биологической обратной связи;+</w:t>
      </w:r>
      <w:r>
        <w:rPr>
          <w:rFonts w:cs="Montserrat;Times New Roman" w:ascii="Montserrat;Times New Roman" w:hAnsi="Montserrat;Times New Roman"/>
          <w:color w:val="212529"/>
        </w:rPr>
        <w:br/>
        <w:t>4) лекарственного ультрафонофореза;</w:t>
        <w:br/>
        <w:t>5) цикла дарсонвализац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3. При выявлении у пациентов с аденоматозным полипозным синдромом десмоидной опухоли, располагающейся в толще брюшной стенки или в брюшной полости, рекоменду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оведение терапии препаратами антиэстрогенов в комбинации с нестероидными противовоспалительными препаратами;+</w:t>
      </w:r>
      <w:r>
        <w:rPr>
          <w:rFonts w:cs="Montserrat;Times New Roman" w:ascii="Montserrat;Times New Roman" w:hAnsi="Montserrat;Times New Roman"/>
          <w:color w:val="212529"/>
        </w:rPr>
        <w:br/>
        <w:t>2) проведение перманентной низкодозной внутритканевой лучевой терапии;</w:t>
        <w:br/>
        <w:t>3) проведение терапии комбинацией фторурацила, оксалиплатина и фолиниевой кислоты;</w:t>
        <w:br/>
        <w:t>4) проведение низкоинтенсивной лазерной терап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4. При обнаружении у пациента множественных полипов толстой кишки в сочетании с новообразованием центральной нервной системы следует заподозрить синдром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Линча;</w:t>
        <w:br/>
        <w:t>2) Ли–Фраумени;</w:t>
        <w:br/>
        <w:t>3) Гарднер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Тюрко;+</w:t>
      </w:r>
      <w:r>
        <w:rPr>
          <w:rFonts w:cs="Montserrat;Times New Roman" w:ascii="Montserrat;Times New Roman" w:hAnsi="Montserrat;Times New Roman"/>
          <w:color w:val="212529"/>
        </w:rPr>
        <w:br/>
        <w:t>5) Пейтц-Егерс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5. При обнаружении у пациента множественных полипов толстой кишки в сочетании с опухолями мягких тканей и остеомами костей черепа следует заподозрить синдром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ейтц-Егерса;</w:t>
        <w:br/>
        <w:t>2) Линча;</w:t>
        <w:br/>
        <w:t>3) Тюрко;</w:t>
        <w:br/>
        <w:t>4) Ли–Фраумен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Гарднер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6. При ослабленной форме аденоматозного полипозного синдрома и выявлении биаллельной мутации в гене MutYH, а также при обнаружении в прямой кишке незначительного количества полипов, рекомендуется выполн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эндоскопической полипэктомии;</w:t>
        <w:br/>
        <w:t>2) колпроктэктомии с формированием одноствольной илеостомы;</w:t>
        <w:br/>
        <w:t>3) резекции толст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олэктомии с формированием илео-ректального анастомоза;+</w:t>
      </w:r>
      <w:r>
        <w:rPr>
          <w:rFonts w:cs="Montserrat;Times New Roman" w:ascii="Montserrat;Times New Roman" w:hAnsi="Montserrat;Times New Roman"/>
          <w:color w:val="212529"/>
        </w:rPr>
        <w:br/>
        <w:t>5) колпроктэктомии с формированием илео-анального резервуа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7. При подтвержденной классической форме аденоматозного полипозного синдрома всем пациентам рекомендуется выполнени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эндоскопической полипэктомии;</w:t>
        <w:br/>
        <w:t>2) гемиколэктомии;</w:t>
        <w:br/>
        <w:t>3) резекции толстой кишки;</w:t>
        <w:br/>
        <w:t>4) колэктом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колпроктэктом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8. При установке диагноза аденоматозного полипозного синдрома необходимо проводить дифференциальную диагностику со всеми нижеперечисленными заболеваниями и наследственными синдромами кром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индрома Линча;</w:t>
        <w:br/>
        <w:t>2) синдрома Пейтц-Егерса;</w:t>
        <w:br/>
        <w:t>3) рака толст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синдрома Леша–Нихана;+</w:t>
      </w:r>
      <w:r>
        <w:rPr>
          <w:rFonts w:cs="Montserrat;Times New Roman" w:ascii="Montserrat;Times New Roman" w:hAnsi="Montserrat;Times New Roman"/>
          <w:color w:val="212529"/>
        </w:rPr>
        <w:br/>
        <w:t>5) ювенильного полипоз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9. Причиной выполнения у пациента с аденоматозным полипозным синдромом колпроктэктомии с формированием концевой илеостомы может служи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желание завести ребенка в будущем;</w:t>
        <w:br/>
        <w:t>2) широкий малый таз пациента;</w:t>
        <w:br/>
        <w:t>3) наличие гена АPC дикого тип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ротивопоказание к формированию тонкокишечного резервуар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0. Противопоказаниями к эндоскопической полипэктомии у пациентов с аденоматозным полипозным синдромом служа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наличие гена АPC дикого типа;</w:t>
        <w:br/>
        <w:t>2) наличие рака толстой кишки в семейном анамнез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одозрение на наличие малигнизации в каком-либо из полипов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аличие дисплазии высокой степени в ткани полипа по результатам биопс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значимое увеличение количества и размеров полипов в срок между двумя ближайшими колоноскопиям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1. Распространенность мутаций в гене АPC у европейцев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1:6850 - 1:31250;+</w:t>
      </w:r>
      <w:r>
        <w:rPr>
          <w:rFonts w:cs="Montserrat;Times New Roman" w:ascii="Montserrat;Times New Roman" w:hAnsi="Montserrat;Times New Roman"/>
          <w:color w:val="212529"/>
        </w:rPr>
        <w:br/>
        <w:t>2) 1:534 – 1:765;</w:t>
        <w:br/>
        <w:t>3) 1:14 – 1:26;</w:t>
        <w:br/>
        <w:t>4) 1:102063 – 1:110734;</w:t>
        <w:br/>
        <w:t>5) 1:5 – 1:8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2. Рассматривая аденоматозный полипозный синдром как облигатное предраковое заболевание, при выявлении в 12-перстной кишке 8 ворсинчатых аденом до 10 мм в диаметре, рекоменду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роведение иммунотерапии;</w:t>
        <w:br/>
        <w:t>2) проведение химиотерап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динамическое наблюдение;+</w:t>
      </w:r>
      <w:r>
        <w:rPr>
          <w:rFonts w:cs="Montserrat;Times New Roman" w:ascii="Montserrat;Times New Roman" w:hAnsi="Montserrat;Times New Roman"/>
          <w:color w:val="212529"/>
        </w:rPr>
        <w:br/>
        <w:t>4) профилактическое удаление орган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эндоскопическое удалени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3. Рассматривая аденоматозный полипозный синдром как облигатное предраковое заболевание, при выявлении в 12-перстной кишке единичных тубулярных полипов менее 5 мм в диаметре рекоменду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роведение химиотерап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динамическое наблюдение;+</w:t>
      </w:r>
      <w:r>
        <w:rPr>
          <w:rFonts w:cs="Montserrat;Times New Roman" w:ascii="Montserrat;Times New Roman" w:hAnsi="Montserrat;Times New Roman"/>
          <w:color w:val="212529"/>
        </w:rPr>
        <w:br/>
        <w:t>3) эндоскопическое удаление;</w:t>
        <w:br/>
        <w:t>4) проведение иммунотерапии;</w:t>
        <w:br/>
        <w:t>5) профилактическое удаление орган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4. Реконструктивную операцию по восстановлению непрерывности кишечника после первичной операции у пациентов с аденоматозным полипозным синдромом выполняют не ранее, чем через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1,5 – 2 дн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1,5 - 2 месяца;+</w:t>
      </w:r>
      <w:r>
        <w:rPr>
          <w:rFonts w:cs="Montserrat;Times New Roman" w:ascii="Montserrat;Times New Roman" w:hAnsi="Montserrat;Times New Roman"/>
          <w:color w:val="212529"/>
        </w:rPr>
        <w:br/>
        <w:t>3) 1,5 - 2 года;</w:t>
        <w:br/>
        <w:t>4) 1,5 - 2 недел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5. Синдром Гарднера характеризуется сочетанием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мутации в гене АPC и злокачественных опухолей центральной нервной системы;</w:t>
        <w:br/>
        <w:t>2) болезни Тея–Сакса и единичных (менее 20) аденом тонкой кишки;</w:t>
        <w:br/>
        <w:t>3) синдрома Ли–Фраумени и лейкем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аденоматозного полипозного синдрома с опухолями мягких тканей и остеомами костей черепа;+</w:t>
      </w:r>
      <w:r>
        <w:rPr>
          <w:rFonts w:cs="Montserrat;Times New Roman" w:ascii="Montserrat;Times New Roman" w:hAnsi="Montserrat;Times New Roman"/>
          <w:color w:val="212529"/>
        </w:rPr>
        <w:br/>
        <w:t>5) синдрома Линча и множественных (более 20) аденом толст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6. У пациента при эндоскопическом исследовании выявлено более 100 полипов во всех отделах толстой кишки. При генетическом исследовании не выявлено мутации в гене АPC. У данного больного необходимо констатировать наличи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индрома Пейтца-Егерса;</w:t>
        <w:br/>
        <w:t>2) синдрома Линча;</w:t>
        <w:br/>
        <w:t>3) MutYH-ассоциированного полипоза;</w:t>
        <w:br/>
        <w:t>4) ювенильного полипоз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гена АРС дикого тип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7. У пациентов с аденоматозным полипозным синдромом для улучшения качества жизни при выполнении хирургического вмешательства возможно сохран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е менее 5 см прямой кишки;</w:t>
        <w:br/>
        <w:t>2) нисходящей, сигмовидной и прямой кишок;</w:t>
        <w:br/>
        <w:t>3) до 1 см анального канал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до 2 см прямой кишки;+</w:t>
      </w:r>
      <w:r>
        <w:rPr>
          <w:rFonts w:cs="Montserrat;Times New Roman" w:ascii="Montserrat;Times New Roman" w:hAnsi="Montserrat;Times New Roman"/>
          <w:color w:val="212529"/>
        </w:rPr>
        <w:br/>
        <w:t>5) прямой и сигмовидной кишок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8. У пациентов с аденоматозным полипозным синдромом, в предоперационном периоде рекомендуется проведен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эндоскопической санации остающейся части ободочной кишки;</w:t>
        <w:br/>
        <w:t>2) урофлоуметрии для предотвращения острой задержки мочи после хирургического вмешательств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физиологического исследования функции сфинктерного аппарата прямой кишки;+</w:t>
      </w:r>
      <w:r>
        <w:rPr>
          <w:rFonts w:cs="Montserrat;Times New Roman" w:ascii="Montserrat;Times New Roman" w:hAnsi="Montserrat;Times New Roman"/>
          <w:color w:val="212529"/>
        </w:rPr>
        <w:br/>
        <w:t>4) цикла электростимуляции с использованием биологической обратной связи;</w:t>
        <w:br/>
        <w:t>5) курса психотерапии для улучшения качества жизни с кишечной стомо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9. У родственника пациента с аденоматозным полипозным синдромом была выявлена характерная мутация, но при колоноскопии полипы толстой кишки выявлены не были. У пациента диагностирован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бессимптомная форм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доклиническая форма;+</w:t>
      </w:r>
      <w:r>
        <w:rPr>
          <w:rFonts w:cs="Montserrat;Times New Roman" w:ascii="Montserrat;Times New Roman" w:hAnsi="Montserrat;Times New Roman"/>
          <w:color w:val="212529"/>
        </w:rPr>
        <w:br/>
        <w:t>3) классическая форма;</w:t>
        <w:br/>
        <w:t>4) ослабленная форма;</w:t>
        <w:br/>
        <w:t>5) неполипозная форм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0. Факторами риска развития десмоидов у пациентов с аденоматозным полипозным синдромом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расположение патогенной мутации от 148 до 1800 кодона в гене АРС;+</w:t>
      </w:r>
      <w:r>
        <w:rPr>
          <w:rFonts w:cs="Montserrat;Times New Roman" w:ascii="Montserrat;Times New Roman" w:hAnsi="Montserrat;Times New Roman"/>
          <w:color w:val="212529"/>
        </w:rPr>
        <w:br/>
        <w:t>2) множественные (более 20) аденомы толстой кишки;</w:t>
        <w:br/>
        <w:t>3) эндоскопическая полипэктомия в анамнез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хирургическое вмешательство на брюшной полост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наличие десмоидов в семейном анамнезе.+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3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02T09:33:00Z</dcterms:modified>
  <cp:revision>2</cp:revision>
  <dc:subject/>
  <dc:title>Муниципальное учреждение здравоохранения г</dc:title>
</cp:coreProperties>
</file>