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  <w:lang w:eastAsia="ru-RU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. Алверин относится к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антагонистам Са2+ каналов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антагонистам Nа2+ каналов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ингибиторам фосфодиэстеразы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. Ангиография с эмболизацией при продолжающемся толстокишечном кровотечении имеет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риск рецидива кровотечения 20-35%;</w:t>
        <w:br/>
        <w:t>2) эффективность 30-40%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риск рецидива кровотечения менее 20%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эффективность 76-100%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. Ангиография с эмболизацией рекомендуе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всем пациентам с профилактической целью при остановившемся толстокишечном кровотечении;</w:t>
        <w:br/>
        <w:t>2) всем пациентам с лечебной целью при продолжающемся толстокишечном кровотечении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пациентам с лечебной целью при толстокишечном кровотечении при неэффективности эндоскопического метод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. Антибиотики перорально применяются пр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периколической флегмоне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остром паракишечном инфильтрате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периколическом абсцессе малого размера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остром дивертикулите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. В дивертикуле различают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дно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шейку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луковицу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устье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5) тело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. В отношении использования УЗИ при ДБ верны следующие утверждения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высокоинформативный, быстрый в исполнении метод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2) быстрый в исполнении метод, но обладающий средней информативностью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в целях установления диагноза, а также для контроля эффективности проводимого лечения показан всем пациентам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4) в целях установления диагноза, а также для контроля эффективности проводимого лечения используется только при наличии противопоказаний к проведению КТ ОБП с в/в контрастированием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7. В подавляющем большинстве наблюдений при сигмо-вагинальных и сигмоцервикальных свищах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в анамнезе имело место кесарево сечение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в анамнезе имела место экстирпация матки с придаткам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в анамнезе имела место надвлагалищная ампутация матк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4) в анамнезе имело место многоплодие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8. В среднем размеры дивертикулов составляют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10-12 мм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3-8 мм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1-2 мм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9. Ведущим симптомом неосложненной формы ДБ являе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нарушение дефекации;</w:t>
        <w:br/>
        <w:t>2) метеоризм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абдоминальная боль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0. Вероятность рецидива толстокишечного кровотечения в течение 1 года после сегментарной резекции при условии точной дооперационной топической диагностики источника кровотечения составляет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32%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14%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1-5%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1. Все иммуннокомпрометированные пациенты с острыми воспалительными осложнениями ДБ должны госпитализироваться в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терапевтическое отделение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колопроктологическое отделение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гастроэнтерологическое отделение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хирургическое отделение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2. Выделяют следующие типы ДБ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северный;</w:t>
        <w:br/>
        <w:t>2) южный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западный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восточный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3. Выполнение КТ органов брюшной полости с внутривенным болюсным контрастированием и органов малого таза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показано всем больным с ДБ для контроля проводимого лечения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показано всем больным с осложненной формой ДБ для контроля эффективности проводимого лечения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показано всем больным с осложненной формой ДБ для исключения перфоративного дивертикулита, паракишечного инфильтрата, свищей и стеноза ободочной кишк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показано всем больным с осложненной формой ДБ с целью дифференциальной диагностики;</w:t>
      </w:r>
      <w:r>
        <w:rPr>
          <w:rFonts w:cs="Montserrat;Times New Roman" w:ascii="Montserrat;Times New Roman" w:hAnsi="Montserrat;Times New Roman"/>
          <w:color w:val="212529"/>
        </w:rPr>
        <w:br/>
        <w:t>5) показано всем больным с неосложненной формой ДБ для контроля проводимого лечения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4. Гигантским дивертикулом называют, когда он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более 4 см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2) более 10 см;</w:t>
        <w:br/>
        <w:t>3) более 7 см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5. ДБ принципиально разделяется на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неосложнённую форму с клиническими проявлениям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2) латентную форму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бессимптомную форму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4) форму с частыми обострениями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5) осложнённую форму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6. Диагноз бессимптомной формы ДБ обычно устанавливают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при отсутствии клинических проявлений (на момент осмотра и в анамнезе), а также при отсутствии признаков воспалительного процесса по данным колоноскопии или любого метода медицинской визуализации;</w:t>
      </w:r>
      <w:r>
        <w:rPr>
          <w:rFonts w:cs="Montserrat;Times New Roman" w:ascii="Montserrat;Times New Roman" w:hAnsi="Montserrat;Times New Roman"/>
          <w:color w:val="212529"/>
        </w:rPr>
        <w:br/>
        <w:t>2) при отсутствии клинических проявлений (на момент осмотра и в анамнезе), при возможном наличии признаков минимально выраженного воспалительного процесса по данным колоноскопии или любого метода медицинской визуализации;</w:t>
        <w:br/>
        <w:t>3) при отсутствии болевого синдрома, а также при отсутствии признаков воспалительного процесса по данным колоноскопии или любого метода медицинской визуализации, но возможных эпизодах метеоризм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7. Дивертикул Меккеля обычно проявляет себ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в виде дивертикулита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в виде кишечного кровотечения без болей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в виде кишечного кровотечения с болями;</w:t>
        <w:br/>
        <w:t>4) в виде нарушения кишечной непроходимост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8. Дротаверин относится к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антагонистам Nа2+ каналов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ингибиторам фосфодиэстеразы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антагонистам Са2+ каналов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9. К острым осложнениям ДБ относятс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свищи ободочной кишки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перфоративный дивертикулит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стеноз;</w:t>
        <w:br/>
        <w:t>4) дивертикулит с непрерывным течением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0. К факторам неблагоприятного течения заболевания при ДБ относятся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курение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противоопухолевая химиотерапия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ожирение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4) дефицит массы тела;</w:t>
        <w:br/>
        <w:t>5) женский пол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1. К хроническим осложнениям ДБ относя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перфоративный дивертикулит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свищи ободочной кишк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стеноз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дивертикулит с непрерывным течением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2. К хроническим формам следует относить ситуации, при которых не удаётся ликвидировать воспалительный процесс в течение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более чем 6 месяцев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более чем 6 недель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более чем 3 месяцев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3. Кишечная непроходимость при стенозе ободочной кишки в результате образования рубцово-воспалительной стриктуры образуется обычно спустя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2 год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2) 1 год;</w:t>
        <w:br/>
        <w:t>3) 3 месяц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4. Колоноскопия рекомендуе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всем пациентам с ДБ для контроля проводимого лечения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пациентам с ДБ при толстокишечных кровотечениях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всем пациентам для установления диагноза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пациентам с ДБ с целью дифференциальной диагности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5. Консервативное лечение эффективно у всех пациентов с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периколическим абсцессом малого размера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острым дивертикулитом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периколической флегмоной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острым паракишечным инфильтратом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6. Методом выбора хирургического лечения при остром толстокишечном кровотечении при отсутствии точной верификации источника кровотечения являе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сегментарная резекция с формированием колостомы;</w:t>
        <w:br/>
        <w:t>2) сегментарная резекция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субтотальная резекция ободочной кишки с формированием асцепдоректальпого анастомоза показан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7. Методом выбора хирургического лечения при остром толстокишечном кровотечении при условии точной дооперационной топической диагностики источника кровотечения являетс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сегментарная резекция с формированием колостомы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сегментарная резекция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субтотальная резекция ободочной кишки с формированием асцепдоректальпого анастомоза показан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8. Наиболее эффективным методом лечения неосложненной формы ДБ являетс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прием рифаксимина;</w:t>
        <w:br/>
        <w:t>2) прием пробиотиков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сочетание рифаксимина с растворимыми пищевыми волокнам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4) сочетание пробиотиков с растворимыми пищевыми волокнами;</w:t>
        <w:br/>
        <w:t>5) прием растворимых пищевых волокон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9. Наибольший риск развития осложнений дивертикулярной болезни отмечается в группах пациентов, с нарушениями обычного течения воспалительных реакций, а именно при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приеме ГКС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приеме биологической терапи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приеме НПВС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4) дефиците витамина Д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0. Операция санации и дренирования брюшной полости при перфорации дивертикула с развитием перитонита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является вмешательством выбора в начальных этапах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не рекомендуется к применению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сопровождается необходимостью повторных хирургических вмешательств по сравнению с операциями резекции ободочной кишк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сопровождается трехкратным увеличением риска продолжающегося перитонита, формирования внутрибрюшных абсцессов по сравнению с операциями резекции ободочной кишк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5) сопровождается трехкратным уменьшением риска продолжающегося перитонита, формирования внутрибрюшных абсцессов по сравнению с операциями резекции ободочной киш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1. Операциями выбора при перфоративном дивертикулите являю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левосторонняя гемиколэктомия;</w:t>
        <w:br/>
        <w:t>2) операция экстериоризации- выведение перфорированного сегмента на переднюю брюшную стенку в виде двуствольной колостомы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операция Гартман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операция Микулич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2. Основным методом при ДБ, осложнённой толстокишечным кровотечением, является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гемостатическая терапия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2) сочетание гемостатической терапии с хирургическим лечением;</w:t>
        <w:br/>
        <w:t>3) хирургическое лечение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3. Пациентам с неосложнённой формой ДБ и СИБР рекомендуется назначение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рифаксимина в дозе 400 мг 2 раза в день в течение 7-14 дней;</w:t>
        <w:br/>
        <w:t>2) рифаксимина по 400 мг 3 раза в день в течение 7 дней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рифаксимина в дозе 400 мг 3 раза в день в течение 7-14 дней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4) рифаксимина по 400 мг 2 раза в день в течение 7 дней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4. Пациентам с неосложнённой формой ДБ рекомендуется лечение с применением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месалазина в дозе 4,5 г/сут;</w:t>
        <w:br/>
        <w:t>2) месалазина в дозе 1,5 г/сут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месалазина в дозе 3,0 г/сут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5. Периколическая флегмона – это вариант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течения свища ободочного кишка;</w:t>
        <w:br/>
        <w:t>2) хронического паракишечного инфильтрата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перфоративного дивертикулит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6. Периколический абсцесс малого размера считается при размере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≤5 см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≤3 см;+</w:t>
      </w:r>
      <w:r>
        <w:rPr>
          <w:rFonts w:cs="Montserrat;Times New Roman" w:ascii="Montserrat;Times New Roman" w:hAnsi="Montserrat;Times New Roman"/>
          <w:color w:val="212529"/>
        </w:rPr>
        <w:br/>
        <w:t>3) ≤2 см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7. Перитонит дифференцируют по характеру экссудата на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геморрагический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гнойный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фибринозный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каловый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5) серозный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6) гнилостный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8. Пинаверия бромид относится к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антагонистам Nа2+ каналов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антагонистам Са2+ каналов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ингибиторам фосфодиэстеразы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9. По Международной статистической классификации болезней и проблем, связанных со здоровьем ДБ относится к блоку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K57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2) К63;</w:t>
        <w:br/>
        <w:t>3) К56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0. По классификации Hаnsen О., Stоck W. (1999) III стадии соответствует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хронический дивертикулит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2) генерализованный каловый перитонит;</w:t>
        <w:br/>
        <w:t>3) генерализованный гнойный перитонит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1. По классификации Hinchey E.J. (1978) III стадии соответствует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хронический дивертикулит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генерализованный гнойный перитонит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генерализованный каловый перитонит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2. При ДБ дивертикулы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пульсионные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2) тракционные;</w:t>
        <w:br/>
        <w:t>3) врожденные;</w:t>
        <w:br/>
        <w:t>4) истинные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5) приобретенные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6) ложные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3. При дивертикулярной болезни в реабилитации нуждаютс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все пациенты за исключением бессимптомных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пациенты с постоянными и временными кишечными стомам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все пациенты, подвергшиеся хирургическому лечению, включая резекции с формированием анастомозов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4. При лечении ДБ с выраженным абдоминальным болевым синдромом рекомендуемая доза мебеверина составляет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100 мг 2 раза в сутки;</w:t>
        <w:br/>
        <w:t>2) 200 мг 1 раз в сутки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200 мг 2 раза в сут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5. При лечении ДБ с выраженным абдоминальным болевым синдромом рекомендуемая стартовая доза пинаверия бромида составляет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50 мг 3-4 раза в день;</w:t>
        <w:br/>
        <w:t>2) 100 мг 4 раза в сутки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100 мг 2-3 раза в сут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6. При неосложнённой форме ДБ абдоминальная боль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связана с изменением частоты стула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не связана с дефекацией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не связана с изменением частоты стул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4) связана с дефекацией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7. При непрерывном течении хронического дивертикулита возможна иррадиация боли в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поясничную область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2) лобковую область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правую подвздошную область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эпигастральную область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8. При непрерывном течении хронического дивертикулита применяют сочетание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рифаксимина в дозе 200 мг 2-3 раза в сутки и месалазина 500 мг 2 раза в сутки 7 дней в месяц в течение 12 месяцев для увеличения эффективности лечения;</w:t>
        <w:br/>
        <w:t>2) рифаксимина в дозе 200 мг 2-3 раза в сутки и месалазина 500 мг 2 раза в сутки 7 дней в месяц в течение 12 месяцев для увеличения эффективности лечения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рифаксимина в дозе 400 мг 2-3 раза в сутки и месалазина 800 мг 2 раза в сутки 7 дней в месяц в течение 12 месяцев для увеличения эффективности лечения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9. При остром дивертикулите боль в большинстве наблюдений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сопровождается фебрильной лихорадкой;</w:t>
        <w:br/>
        <w:t>2) не сопровождается лейкоцитозом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сопровождается субфебрильной лихорадкой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4) не сопровождается лихорадкой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5) сопровождается лейкоцитозом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0. При остром периколическом абсцессе гнойная полость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прилежит к задней брюшной стенке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прилежит к передней брюшной стенке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локализуется в брыжейке подвздошной кишки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локализуется в области малого таз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5) локализуется в брыжейке сигмовидной киш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1. При острых воспалительных осложнениях колоноскопию рекомендуется выполнять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не ранее, чем через 1 месяц после стихания острого воспалительного процесс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2) всем пациентам для оценки особенностей процесса;</w:t>
        <w:br/>
        <w:t>3) при противопоказаниях к КТ с в/в контрастированием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2. При отсутствии точной верификации источника кровотечения, вероятность рецидива кровотечения после сегментарной резекции составляет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32%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42%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71%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3. При периколических абсцессах консервативное лечение неэффективно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в 19-21% случаев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2) в 45-50% случаев;</w:t>
        <w:br/>
        <w:t>3) в 78-82% случаев;</w:t>
        <w:br/>
        <w:t>4) индукционный (инициирующий) курс состоит из первого подкожного введения в дозе 160 мг, затем второго подкожного введения через 2 недели в дозе 80 мг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4. При плановом хирургическом лечении хронических осложнений дивертикулярной болезни необходимо придерживаться следующих принципов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колостома должна формироваться при наличии дивертикулов на большой протяженности даже в отсутствии в данных отделах признаков воспаления и утолщенной и деформированной кишечной стенки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в границы резекции обязательно должны быть включены отделы с признаками воспаления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при определении границ резекции необходимо удалить сегменты с утолщенной и деформированной кишечной стенкой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не следует стремиться к удалению всех отделов толстой кишки, имеющих дивертикулы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5) формирование анастомоза желательно между отделами с неутолщённой эластичной стенкой, не содержащей дивертикулы в непосредственной близости к линии кишечного шв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6) следует стремиться к удалению всех отделов толстой кишки, имеющих дивертикулы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5. При свище ободочной кишки как осложнения дивертикулярной болезни рекомендуе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консервативная терапия в качестве самостоятельного метода лечения;</w:t>
        <w:br/>
        <w:t>2) экстренное хирургическое лечение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плановое хирургическое лечение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6. При синдроме избыточного бактериального роста у пациентов с неосложненным течением ДБ проявляе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в равной степени диареей и запором;</w:t>
        <w:br/>
        <w:t>2) в превалирующем большинстве случаев в виде запора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в превалирующем большинстве случаев в виде диаре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7. При хирургическом лечении перфоративного дивертикулита рекомендуется придерживаться следующих принципов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следует пытаться иссекать и удалять все воспалённые участки, дополнительно мобилизовать левый изгиб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не следует удалять дистальную часть сигмовидной кишки при экстренной операции, если в этом сегменте нет участка с перфорацией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необходимо минимизировать возможность вскрытия соседних клетчаточных пространств (забрюшинное, пресакральное и т.д.)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4) необходимо удалять дистальную часть сигмовидной кишки при экстренной операции, даже если в этом сегменте нет участка с перфорацией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5) не следует пытаться иссекать и удалять все воспалённые участки, дополнительно мобилизовать левый изгиб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8. Профилактика как бессимптомной формы дивертикулярной болезни, так и перехода её в неосложнённую или осложнённую формы включает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преимущественное содержание в рационе растительной клетчатки в количестве не менее 25 г в сутк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2) преимущественное содержание в рационе растительной клетчатки в количестве не менее 15 г в сутки;</w:t>
        <w:br/>
        <w:t>3) преимущественное содержание в рационе растительной клетчатки в количестве не менее 50 г в сут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9. Пункция и дренирование абсцесса более 3 см в сочетании с дальнейшим проведением консервативного лечения позволяет избежать хирургического вмешательства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у 5-10% пациентов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у 30-40% пациентов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у 70-80% пациентов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0. Развитию ДБ способствуют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интенсивные физические нагрузки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сниженная двигательная активность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преобладание в рационе грубой волокнистой клетчатки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преобладание в рационе рафинированной пищи животного происхождения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1. Рекомендуемая длительность курса приема мебеверина при лечении ДБ с выраженным абдоминальным болевым синдромом составляет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7-10 дней;</w:t>
        <w:br/>
        <w:t>2) 6-8 недель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3-6 недель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2. Рекомендуемая длительность курса приема пинаверия бромида при лечении ДБ с выраженным абдоминальным болевым синдромом составляет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7-14 дней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2-6 недель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8-12 недель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3. Синдром избыточного бактериального роста на клиническую картину ДБ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оказывает негативное влияние из-за увеличения внутрипросветного давления вследствие избыточного газообразования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оказывает негативное влияние за счет изменения времени тонкокишечного транзит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не оказывает значимого влияния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4. Синдром избыточного бактериального роста при неосложненном течении ДБ выявляется у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83,2% пациентов;</w:t>
        <w:br/>
        <w:t>2) 15,1% пациентов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58,9% пациентов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5. Среди пациентов, требующих неотложного хирургического вмешательства по поводу продолжающегося кровотечения, летальность составляет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10-20%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2) 40-50%;</w:t>
        <w:br/>
        <w:t>3) 1-5%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6. У 2/3 пациентов с острым паракишечным инфильтратом наблюдаются следующие признаки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температура тела выше 38 °С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2) вздутие живота;</w:t>
        <w:br/>
        <w:t>3) нарушение стула;</w:t>
        <w:br/>
        <w:t>4) выраженные нарушения кишечной проходимост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7. У большинства пациентов при осложнении ДБ в виде кишечно-пузырного свища лихорадка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возникает однократно только вначале процесса образования фистулы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2) сопровождает весь период наличия хода;</w:t>
        <w:br/>
        <w:t>3) не отмечается ни в начале процесса, ни в дальнейшем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8. У женщин рекомендовано выполнять пальцевое влагалищное исследование при ДБ, потому что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женщины имеют высокий риск развития кишечно-влагалищных свищей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пораженный сегмент сигмовидной кишки часто располагается в полости таза и при пальпации передней брюшной стенки получить соответствующую информацию не представляется возможным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женщины имеют высокий риск развития кишечно-маточных свищей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9. Факт ДБ устанавливают при визуализации с применением любого инструментального диагностического исследовани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хотя бы одного дивертикула толстой кишки и одного дивертикула тонкой кишки;</w:t>
        <w:br/>
        <w:t>2) не менее двух дивертикулов толстой кишки;</w:t>
        <w:br/>
        <w:t>3) не менее 5 дивертикулов в любом отделе кишечника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хотя бы одного дивертикула толстой киш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70. Хирургическое вмешательство в объёме резекции ободочной кишки или колэктомии при остром толстокишечном кровотечении показано в следующих ситуациях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необходимость большого объёма гемотрансфузии (не менее 4 доз в течение 24 часов)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рецидивирующее или продолжающееся кровотечение при неэффективности других методов остановки кровотечения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необходимость большого объёма гемотрансфузии (не менее 6 доз в течение 48 часов)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нестабильная гемодинамика, некоррегируемая при проведении интенсивной терапи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5) нестабильная гемодинамика, коррегируемая только терапией вазопрессорами;</w:t>
        <w:br/>
        <w:t>6) необходимость большого объёма гемотрансфузии (не менее 2 доз в течение 24 часов).</w:t>
      </w:r>
    </w:p>
    <w:p>
      <w:pPr>
        <w:pStyle w:val="Normal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Montserrat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b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30" w:leader="none"/>
      </w:tabs>
      <w:outlineLvl w:val="3"/>
    </w:pPr>
    <w:rPr>
      <w:b/>
      <w:i/>
      <w:sz w:val="28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i/>
      <w:sz w:val="28"/>
      <w:szCs w:val="24"/>
      <w:u w:val="single"/>
    </w:rPr>
  </w:style>
  <w:style w:type="character" w:styleId="11">
    <w:name w:val="Заголовок 1 Знак"/>
    <w:qFormat/>
    <w:rPr>
      <w:rFonts w:ascii="Arial" w:hAnsi="Arial" w:cs="Arial"/>
      <w:sz w:val="32"/>
      <w:szCs w:val="36"/>
    </w:rPr>
  </w:style>
  <w:style w:type="character" w:styleId="2">
    <w:name w:val="Заголовок 2 Знак"/>
    <w:qFormat/>
    <w:rPr>
      <w:rFonts w:ascii="Arial" w:hAnsi="Arial" w:cs="Arial"/>
      <w:b/>
      <w:sz w:val="18"/>
      <w:szCs w:val="22"/>
    </w:rPr>
  </w:style>
  <w:style w:type="character" w:styleId="3">
    <w:name w:val="Заголовок 3 Знак"/>
    <w:qFormat/>
    <w:rPr>
      <w:b/>
      <w:i/>
      <w:sz w:val="24"/>
      <w:szCs w:val="28"/>
    </w:rPr>
  </w:style>
  <w:style w:type="character" w:styleId="Style11">
    <w:name w:val="Название Знак"/>
    <w:qFormat/>
    <w:rPr>
      <w:rFonts w:ascii="Arial" w:hAnsi="Arial" w:cs="Arial"/>
      <w:b/>
      <w:sz w:val="18"/>
      <w:szCs w:val="2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18"/>
      <w:szCs w:val="2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i/>
      <w:iCs/>
    </w:rPr>
  </w:style>
  <w:style w:type="paragraph" w:styleId="31">
    <w:name w:val="Основной текст 31"/>
    <w:basedOn w:val="Normal"/>
    <w:qFormat/>
    <w:pPr/>
    <w:rPr>
      <w:i/>
      <w:iCs/>
      <w:sz w:val="28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37:00Z</dcterms:created>
  <dc:creator>Ирина Степановна</dc:creator>
  <dc:description/>
  <cp:keywords/>
  <dc:language>en-US</dc:language>
  <cp:lastModifiedBy>user</cp:lastModifiedBy>
  <cp:lastPrinted>2025-03-07T10:25:00Z</cp:lastPrinted>
  <dcterms:modified xsi:type="dcterms:W3CDTF">2025-04-23T08:20:00Z</dcterms:modified>
  <cp:revision>3</cp:revision>
  <dc:subject/>
  <dc:title>Муниципальное учреждение здравоохранения г</dc:title>
</cp:coreProperties>
</file>