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  <w:lang w:eastAsia="ru-RU"/>
        </w:rPr>
      </w:pPr>
      <w:r>
        <w:rPr>
          <w:b w:val="false"/>
          <w:bCs/>
          <w:color w:val="000000"/>
          <w:sz w:val="30"/>
          <w:szCs w:val="30"/>
        </w:rPr>
        <w:t>1. 1-й этап реабилитации пациентов после хирургического лечения (ранняя реабилитация) проводится в период</w:t>
      </w:r>
    </w:p>
    <w:p>
      <w:pPr>
        <w:pStyle w:val="Style20"/>
        <w:spacing w:before="0" w:after="280"/>
        <w:rPr/>
      </w:pPr>
      <w:r>
        <w:rPr/>
        <w:t>1) с 8-10 по 11-14 сутки после хирургического вмешательства;</w:t>
        <w:br/>
        <w:t>2) с 6-8 по 9-12 сутки после хирургического вмешательства;</w:t>
        <w:br/>
        <w:t>3) с 2-4 по 5-8 сутки после хирургического вмешательства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с 4-6 по 7-10 сутки после хирургического вмешательства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. 2-й этап реабилитации пациентов после хирургического лечения проводится в период</w:t>
      </w:r>
    </w:p>
    <w:p>
      <w:pPr>
        <w:pStyle w:val="Style20"/>
        <w:spacing w:before="0" w:after="280"/>
        <w:rPr/>
      </w:pPr>
      <w:r>
        <w:rPr/>
        <w:t>1) с 30 по 60 сутк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с 15 по 45 сутки;+</w:t>
      </w:r>
      <w:r>
        <w:rPr/>
        <w:br/>
        <w:t>3) с 45 по 75 сутки;</w:t>
        <w:br/>
        <w:t>4) с 60 по 90 сутк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. Амбулаторный этап реабилитации проводится в период</w:t>
      </w:r>
    </w:p>
    <w:p>
      <w:pPr>
        <w:pStyle w:val="Style20"/>
        <w:spacing w:before="0" w:after="280"/>
        <w:rPr/>
      </w:pPr>
      <w:r>
        <w:rPr/>
        <w:t>1) с 30 по 60 сутки после операции;</w:t>
        <w:br/>
        <w:t>2) с 60 по 90 сутки после операц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с 15 по 45 сутки после операции;+</w:t>
      </w:r>
      <w:r>
        <w:rPr/>
        <w:br/>
        <w:t>4) с 45 по 75 сутки после операц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. В качестве склерозирующего препарата при склеротерапии внутренних геморроидальных узлов используют препарат для лечения варикозного расширения вен</w:t>
      </w:r>
    </w:p>
    <w:p>
      <w:pPr>
        <w:pStyle w:val="Style20"/>
        <w:spacing w:before="0" w:after="280"/>
        <w:rPr/>
      </w:pPr>
      <w:r>
        <w:rPr/>
        <w:t>1) натрия лаурилсульфоацетат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натрия тетрадецилсульфат;+</w:t>
      </w:r>
      <w:r>
        <w:rPr/>
        <w:br/>
        <w:t>3) дезоксирибонуклеат натрия;</w:t>
        <w:br/>
        <w:t>4) меглюмина натрия сукцинат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. В качестве склерозирующего препарата при склеротерапии внутренних геморроидальных узлов используют препарат для лечения варикозного расширения вен</w:t>
      </w:r>
    </w:p>
    <w:p>
      <w:pPr>
        <w:pStyle w:val="Style20"/>
        <w:spacing w:before="0" w:after="280"/>
        <w:rPr/>
      </w:pPr>
      <w:r>
        <w:rPr/>
        <w:t>1) лауромакрогол-800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лауромакрогол-400;+</w:t>
      </w:r>
      <w:r>
        <w:rPr/>
        <w:br/>
        <w:t>3) лауромакрогол-600;</w:t>
        <w:br/>
        <w:t>4) лауромакрогол-200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. В рамках ранней реабилитации пациент находится на реабилитационном стационарном лечении в течение</w:t>
      </w:r>
    </w:p>
    <w:p>
      <w:pPr>
        <w:pStyle w:val="Style20"/>
        <w:spacing w:before="0" w:after="280"/>
        <w:rPr/>
      </w:pPr>
      <w:r>
        <w:rPr/>
        <w:t>1) 5-7 дней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3-5 дней;+</w:t>
      </w:r>
      <w:r>
        <w:rPr/>
        <w:br/>
        <w:t>3) 1-3 дней;</w:t>
        <w:br/>
        <w:t>4) 7-9 дней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7. Вероятность возникновения вагусных симптомов (брадикардия, гипотония, коллапс) увеличивается при одноэтапном лигировании</w:t>
      </w:r>
    </w:p>
    <w:p>
      <w:pPr>
        <w:pStyle w:val="Style20"/>
        <w:spacing w:before="0" w:after="280"/>
        <w:rPr/>
      </w:pPr>
      <w:r>
        <w:rPr/>
        <w:t>1) более 4 геморроидальных узлов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более 2 геморроидальных узлов;+</w:t>
      </w:r>
      <w:r>
        <w:rPr/>
        <w:br/>
        <w:t>3) более 5 геморроидальных узлов;</w:t>
        <w:br/>
        <w:t>4) более 3 геморроидальных узлов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8. Всем пациентам с подозрением на геморрой с целью подтверждения диагноза рекомендуется проводить физикальное исследование, включающее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трансректальное пальцевое исследование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наружный осмотр области промежности;+</w:t>
      </w:r>
      <w:r>
        <w:rPr/>
        <w:br/>
        <w:t>3) определение эпигастральной пульсац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наружный осмотр области заднего прохода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9. Выпадение внутренних геморроидальных узлов с необходимостью их ручного вправления в анальный канал характерно для</w:t>
      </w:r>
    </w:p>
    <w:p>
      <w:pPr>
        <w:pStyle w:val="Style20"/>
        <w:spacing w:before="0" w:after="280"/>
        <w:rPr/>
      </w:pPr>
      <w:r>
        <w:rPr/>
        <w:t>1) 1 стадии хронического геморроя;</w:t>
        <w:br/>
        <w:t>2) 2 стадии хронического геморроя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3 стадии хронического геморроя;+</w:t>
      </w:r>
      <w:r>
        <w:rPr/>
        <w:br/>
        <w:t>4) 4 стадии хронического геморроя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0. Выпадение внутренних геморроидальных узлов с самостоятельным вправлением в анальный канал характерно для</w:t>
      </w:r>
    </w:p>
    <w:p>
      <w:pPr>
        <w:pStyle w:val="Style20"/>
        <w:spacing w:before="0" w:after="280"/>
        <w:rPr/>
      </w:pPr>
      <w:r>
        <w:rPr/>
        <w:t>1) 3 стадии хронического геморроя;</w:t>
        <w:br/>
        <w:t>2) 1 стадии хронического геморроя;</w:t>
        <w:br/>
        <w:t>3) 4 стадии хронического геморроя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2 стадии хронического геморроя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1. Выполнение малоинвазивных хирургических методов лечения рекомендуется при неэффективности или недостаточной эффективности консервативной терапии всем пациентам с внутренним геморро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3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1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2 стадии;+</w:t>
      </w:r>
      <w:r>
        <w:rPr/>
        <w:br/>
        <w:t>4) 4 стад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2. Геморроидэктомия рекомендуется при неэффективности и/или технической невозможности применения малоинвазивных хирургических методов в комбинации с консервативной терапией всем пациентам с хроническим геморроем</w:t>
      </w:r>
    </w:p>
    <w:p>
      <w:pPr>
        <w:pStyle w:val="Style20"/>
        <w:spacing w:before="0" w:after="280"/>
        <w:rPr/>
      </w:pPr>
      <w:r>
        <w:rPr/>
        <w:t>1) 2 стад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3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4 стадии;+</w:t>
      </w:r>
      <w:r>
        <w:rPr/>
        <w:br/>
        <w:t>4) 1 стад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3. Дезартеризация геморроидальных узлов под контролем ультразвуковой допплерометрии с/без мукопексией(-и) рекомендуется пациентам с наличием границ между наружными и внутренними геморроидальными узлами и хроническим геморро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4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2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3 стадии;+</w:t>
      </w:r>
      <w:r>
        <w:rPr/>
        <w:br/>
        <w:t>4) 1 стад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4. Деструкция геморроидальных узлов с использованием лазерных технологий рекомендуется пациентам с внутренним геморро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2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3 стадии;+</w:t>
      </w:r>
      <w:r>
        <w:rPr/>
        <w:br/>
        <w:t>3) 4 стадии;</w:t>
        <w:br/>
        <w:t>4) 1 стад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5. Динамический контроль после проведения курса антибактериальной терапии при выраженных воспалительных изменениях в ранах, подозрении на контаминацию ран гноеродной флорой проводится через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5-7 дней;+</w:t>
      </w:r>
      <w:r>
        <w:rPr/>
        <w:br/>
        <w:t>2) 7-9 дней;</w:t>
        <w:br/>
        <w:t>3) 3-5 дней;</w:t>
        <w:br/>
        <w:t>4) 9-11 дней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6. Для внутреннего геморроя характерно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увеличение геморроидальных узлов в анальном канале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увеличение объема кавернозной ткани;+</w:t>
      </w:r>
      <w:r>
        <w:rPr/>
        <w:br/>
        <w:t>3) увеличение геморроидальных узлов в перианальной области;</w:t>
        <w:br/>
        <w:t>4) увеличение объема пещеристой ткан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7. Для комбинированного геморроя характерно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увеличение геморроидальных узлов в перианальной области;+</w:t>
      </w:r>
      <w:r>
        <w:rPr/>
        <w:br/>
        <w:t>2) увеличение объема пещеристой ткан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увеличение объема кавернозной ткан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увеличение геморроидальных узлов в анальном канале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8. Для наружного геморроя характерно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увеличение геморроидальных узлов в перианальной области;+</w:t>
      </w:r>
      <w:r>
        <w:rPr/>
        <w:br/>
        <w:t>2) увеличение геморроидальных узлов в анальном канале;</w:t>
        <w:br/>
        <w:t>3) увеличение объема пещеристой ткан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увеличение объема кавернозной ткан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19. Инфракрасная фотокоагуляция геморроидальных узлов рекомендуется пациентам с кровоточащим внутренним геморро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1 стадии;+</w:t>
      </w:r>
      <w:r>
        <w:rPr/>
        <w:br/>
        <w:t>2) 4 стад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2 стадии;+</w:t>
      </w:r>
      <w:r>
        <w:rPr/>
        <w:br/>
        <w:t>4) 3 стад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0. Иссечение тромбированного геморроидального узла во время беременности и лактации рекомендуется всем пациентам с выраженным болевым синдромом при тромбозе геморроидальных узлов</w:t>
      </w:r>
    </w:p>
    <w:p>
      <w:pPr>
        <w:pStyle w:val="Style20"/>
        <w:spacing w:before="0" w:after="280"/>
        <w:rPr/>
      </w:pPr>
      <w:r>
        <w:rPr/>
        <w:t>1) 3 степени;</w:t>
        <w:br/>
        <w:t>2) 4 степен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1 степени;+</w:t>
      </w:r>
      <w:r>
        <w:rPr/>
        <w:br/>
        <w:t>4) 2 степен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1. Иссечение тромбированного геморроидального узла рекомендуется всем пациентам с выраженным болевым синдромом при тромбозе геморроидальных узлов</w:t>
      </w:r>
    </w:p>
    <w:p>
      <w:pPr>
        <w:pStyle w:val="Style20"/>
        <w:spacing w:before="0" w:after="280"/>
        <w:rPr/>
      </w:pPr>
      <w:r>
        <w:rPr/>
        <w:t>1) 2 степен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1 степени;+</w:t>
      </w:r>
      <w:r>
        <w:rPr/>
        <w:br/>
        <w:t>3) 4 степени;</w:t>
        <w:br/>
        <w:t>4) 3 степен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2. К группе риска развития анальной инконтиненции относятся</w:t>
      </w:r>
    </w:p>
    <w:p>
      <w:pPr>
        <w:pStyle w:val="Style20"/>
        <w:spacing w:before="0" w:after="280"/>
        <w:rPr/>
      </w:pPr>
      <w:r>
        <w:rPr/>
        <w:t>1) женщины с единичными неосложнёнными родами в анамнезе;</w:t>
        <w:br/>
        <w:t>2) лица в возрасте от 18 до 45 лет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ранее оперированные пациенты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пациенты с клиническими признаками опущения промежност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3. К группе риска развития анальной инконтиненции относятся женщины с многократными и осложнёнными родами в анамнезе в количестве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2 и более;+</w:t>
      </w:r>
      <w:r>
        <w:rPr/>
        <w:br/>
        <w:t>2) 4 и более;</w:t>
        <w:br/>
        <w:t>3) 3 и более;</w:t>
        <w:br/>
        <w:t>4) 5 и более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4. К группе риска развития анальной инконтиненции относятся пациенты в возрасте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60 лет и более;+</w:t>
      </w:r>
      <w:r>
        <w:rPr/>
        <w:br/>
        <w:t>2) 70 лет и более;</w:t>
        <w:br/>
        <w:t>3) 80 лет и более;</w:t>
        <w:br/>
        <w:t>4) 50 лет и более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5. К основным клиническим симптомам хронического геморроя относя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наличие увеличенных наружных геморроидальных узлов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выделение крови из заднего прохода при дефекац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примесь алой крови к кишечному содержимому;+</w:t>
      </w:r>
      <w:r>
        <w:rPr/>
        <w:br/>
        <w:t>4) боль в области заднего прохода и прямой кишк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6. Контроль врача-колопроктолога с трансректальным пальцевым исследованием прямой кишки с целью профилактики рубцовой деформации и стриктуры заднего прохода необходим каждые</w:t>
      </w:r>
    </w:p>
    <w:p>
      <w:pPr>
        <w:pStyle w:val="Style20"/>
        <w:spacing w:before="0" w:after="280"/>
        <w:rPr/>
      </w:pPr>
      <w:r>
        <w:rPr/>
        <w:t>1) 9-11 дней;</w:t>
        <w:br/>
        <w:t>2) 5-7 дней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3-5 дней;+</w:t>
      </w:r>
      <w:r>
        <w:rPr/>
        <w:br/>
        <w:t>4) 7-9 дней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7. Кровотечение и отсутствие выпадения узлов характерны для</w:t>
      </w:r>
    </w:p>
    <w:p>
      <w:pPr>
        <w:pStyle w:val="Style20"/>
        <w:spacing w:before="0" w:after="280"/>
        <w:rPr/>
      </w:pPr>
      <w:r>
        <w:rPr/>
        <w:t>1) 3 стадии хронического геморроя;</w:t>
        <w:br/>
        <w:t>2) 4 стадии хронического геморроя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1 стадии хронического геморроя;+</w:t>
      </w:r>
      <w:r>
        <w:rPr/>
        <w:br/>
        <w:t>4) 2 стадии хронического геморроя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8. Лигирование геморроидальных узлов рекомендовано пациентам с наличием отдельно расположенных внутренних геморроидальных узлов с четкими границами и внутренним геморро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2 стадии;+</w:t>
      </w:r>
      <w:r>
        <w:rPr/>
        <w:br/>
        <w:t>2) 4 стадии;</w:t>
        <w:br/>
        <w:t>3) 1 стад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3 стади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29. Местно, в виде мазей и суппозиториев, при консервативном лечении геморроя примен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местные анестетик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антитромботические средства;+</w:t>
      </w:r>
      <w:r>
        <w:rPr/>
        <w:br/>
        <w:t>3) гемостатические средства;</w:t>
        <w:br/>
        <w:t>4) противоревматические препараты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0. Методами введения гемостатических средств при консервативном лечении геморроя явл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внутривенный;+</w:t>
      </w:r>
      <w:r>
        <w:rPr/>
        <w:br/>
        <w:t>2) подкожный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внутримышечный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пероральный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1. Методами введения нестероидных противовоспалительных препаратов при консервативном лечении геморроя явл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внутримышечный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внутривенный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пероральный;+</w:t>
      </w:r>
      <w:r>
        <w:rPr/>
        <w:br/>
        <w:t>4) подкожный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2. Методами введения противоревматических препаратов при консервативном лечении геморроя явл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внутривенный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внутримышечный;+</w:t>
      </w:r>
      <w:r>
        <w:rPr/>
        <w:br/>
        <w:t>3) подкожный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пероральный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3. Методом введения биофлавоноидов при консервативном лечении геморроя являе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пероральный;+</w:t>
      </w:r>
      <w:r>
        <w:rPr/>
        <w:br/>
        <w:t>2) внутримышечный;</w:t>
        <w:br/>
        <w:t>3) подкожный;</w:t>
        <w:br/>
        <w:t>4) внутривенный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4. Наличие компактного, плотного, подвижного образования округлой формы с гладкой «синюшной» поверхностью является критерием установки диагноза</w:t>
      </w:r>
    </w:p>
    <w:p>
      <w:pPr>
        <w:pStyle w:val="Style20"/>
        <w:spacing w:before="0" w:after="280"/>
        <w:rPr/>
      </w:pPr>
      <w:r>
        <w:rPr/>
        <w:t>1) ректоректальная инвагинация;</w:t>
        <w:br/>
        <w:t>2) острый кровоточащий геморрой;</w:t>
        <w:br/>
        <w:t>3) синдром опущения промежност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тромбоз геморроидального узла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5. Наличие однократного обильного и/или рецидивирующего выделения крови из прямой кишки, ведущего к развитию анемии, является критерием установки диагноза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острый кровоточащий геморрой;+</w:t>
      </w:r>
      <w:r>
        <w:rPr/>
        <w:br/>
        <w:t>2) ректоректальная инвагинация;</w:t>
        <w:br/>
        <w:t>3) синдром опущения промежности;</w:t>
        <w:br/>
        <w:t>4) тромбоз геморроидального узла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6. Наличие увеличенных внутренних геморроидальных узлов при исключении других заболеваний со схожей клинической симптоматикой является критерием установки диагноза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внутренний геморрой;+</w:t>
      </w:r>
      <w:r>
        <w:rPr/>
        <w:br/>
        <w:t>2) анальная трещина;</w:t>
        <w:br/>
        <w:t>3) свищ заднего прохода;</w:t>
        <w:br/>
        <w:t>4) наружный геморрой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7. Наличие увеличенных наружных геморроидальных узлов является критерием установки диагноза</w:t>
      </w:r>
    </w:p>
    <w:p>
      <w:pPr>
        <w:pStyle w:val="Style20"/>
        <w:spacing w:before="0" w:after="280"/>
        <w:rPr/>
      </w:pPr>
      <w:r>
        <w:rPr/>
        <w:t>1) свищ заднего прохода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наружный геморрой;+</w:t>
      </w:r>
      <w:r>
        <w:rPr/>
        <w:br/>
        <w:t>3) анальная трещина;</w:t>
        <w:br/>
        <w:t>4) внутренний геморрой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8. Основным клиническим симптомом острого тромбоза геморроидальных узлов являе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боль в области заднего прохода и прямой кишки;+</w:t>
      </w:r>
      <w:r>
        <w:rPr/>
        <w:br/>
        <w:t>2) примесь алой крови к кишечному содержимому;</w:t>
        <w:br/>
        <w:t>3) наличие увеличенных наружных геморроидальных узлов;</w:t>
        <w:br/>
        <w:t>4) выделение крови из заднего прохода при дефекац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39. Отрицательно влияют на исход лечения геморро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присоединение инфекционных осложнений;+</w:t>
      </w:r>
      <w:r>
        <w:rPr/>
        <w:br/>
        <w:t>2) отсутствие повышенной кровоточивост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нарушение стула (диарея или запор)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несоблюдение диетических рекомендаций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0. По форме выделяют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наружный геморрой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внутренний геморрой;+</w:t>
      </w:r>
      <w:r>
        <w:rPr/>
        <w:br/>
        <w:t>3) тромбированный геморрой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комбинированный геморрой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1. Показаниями для неотложной госпитализации в медицинскую организацию явл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циркулярный тромбоз геморроидальных узлов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выраженный болевой синдром;+</w:t>
      </w:r>
      <w:r>
        <w:rPr/>
        <w:br/>
        <w:t>3) локальный тромбоз геморроидальных узлов;</w:t>
        <w:br/>
        <w:t>4) умеренный болевой синдром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2. Показаниями для неотложной госпитализации пациента с геморроем в медицинскую организацию явл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наличие воспаления окружающих мягких тканей;+</w:t>
      </w:r>
      <w:r>
        <w:rPr/>
        <w:br/>
        <w:t>2) отсутствие воспаления окружающих мягких тканей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продолжающееся кровотечение, ведущее к развитию анем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кровотечение, не купирующееся консервативными методам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3. Показаниями для плановой госпитализации в медицинскую организацию являются</w:t>
      </w:r>
    </w:p>
    <w:p>
      <w:pPr>
        <w:pStyle w:val="Style20"/>
        <w:spacing w:before="0" w:after="280"/>
        <w:rPr/>
      </w:pPr>
      <w:r>
        <w:rPr/>
        <w:t>1) циркулярный тромбоз геморроидальных узлов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локальный тромбоз геморроидальных узлов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умеренный болевой синдром;+</w:t>
      </w:r>
      <w:r>
        <w:rPr/>
        <w:br/>
        <w:t>4) выраженный болевой синдром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4. Постоянное выпадение внутренних геморроидальных узлов и невозможность их вправления в анальный канал характерны для</w:t>
      </w:r>
    </w:p>
    <w:p>
      <w:pPr>
        <w:pStyle w:val="Style20"/>
        <w:spacing w:before="0" w:after="280"/>
        <w:rPr/>
      </w:pPr>
      <w:r>
        <w:rPr/>
        <w:t>1) 2 стадии хронического геморроя;</w:t>
        <w:br/>
        <w:t>2) 1 стадии хронического геморроя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4 стадии хронического геморроя;+</w:t>
      </w:r>
      <w:r>
        <w:rPr/>
        <w:br/>
        <w:t>4) 3 стадии хронического геморроя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5. При выпадении слизистой оболочки нижнеампулярного отдела прямой кишки операция Лонго рекомендуется пациентам с хроническим геморро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2 стадии;+</w:t>
      </w:r>
      <w:r>
        <w:rPr/>
        <w:br/>
        <w:t>2) 1 стад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3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4 стади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6. При выполнении дезартеризации внутренних геморроидальных узлов производят прошивание и перевязку ветвей верхней прямокишечной артерии в нижнеампулярном отделе прямой кишки на уровне</w:t>
      </w:r>
    </w:p>
    <w:p>
      <w:pPr>
        <w:pStyle w:val="Style20"/>
        <w:spacing w:before="0" w:after="280"/>
        <w:rPr/>
      </w:pPr>
      <w:r>
        <w:rPr/>
        <w:t>1) 1-3 см выше аноректальной лин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2-4 см выше аноректальной линии;+</w:t>
      </w:r>
      <w:r>
        <w:rPr/>
        <w:br/>
        <w:t>3) 4-6 см выше аноректальной линии;</w:t>
        <w:br/>
        <w:t>4) 3-5 см выше аноректальной лини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7. При неотложной госпитализации по поводу острого геморроя показаниями к выписке явл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возможность перорального купирования болевого синдрома в амбулаторных условиях;+</w:t>
      </w:r>
      <w:r>
        <w:rPr/>
        <w:br/>
        <w:t>2) отсутствие септических осложнений течения раневого процесса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отсутствие признаков продолжающегося кишечного кровотечения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возможность амбулаторной коррекции постгеморрагической анемии (при ее наличии)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8. При остром геморрое характерны жалобы на</w:t>
      </w:r>
    </w:p>
    <w:p>
      <w:pPr>
        <w:pStyle w:val="Style20"/>
        <w:spacing w:before="0" w:after="280"/>
        <w:rPr/>
      </w:pPr>
      <w:r>
        <w:rPr/>
        <w:t>1) выпадение внутренних геморроидальных узлов из заднего прохода при дефекац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плотное болезненное образование в области внутренних геморроидальных узлов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кровотечение из внутренних геморроидальных узлов с признаками анемии;+</w:t>
      </w:r>
      <w:r>
        <w:rPr/>
        <w:br/>
        <w:t>4) зуд, жжение в области заднего прохода, слизистые выделения из прямой кишк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49. При остром кровоточащем геморрое, осложненном анемией легкой степени тяжести, уровень гемоглобина составляет</w:t>
      </w:r>
    </w:p>
    <w:p>
      <w:pPr>
        <w:pStyle w:val="Style20"/>
        <w:spacing w:before="0" w:after="280"/>
        <w:rPr/>
      </w:pPr>
      <w:r>
        <w:rPr/>
        <w:t>1) более 70 г/л;</w:t>
        <w:br/>
        <w:t>2) более 50 г/л;</w:t>
        <w:br/>
        <w:t>3) более 30 г/л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более 90 г/л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0. При остром кровоточащем геморрое, осложненном анемией средней степени тяжести, уровень гемоглобина составляет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70-90 г/л;+</w:t>
      </w:r>
      <w:r>
        <w:rPr/>
        <w:br/>
        <w:t>2) 90-100 г/л;</w:t>
        <w:br/>
        <w:t>3) 50-70 г/л;</w:t>
        <w:br/>
        <w:t>4) 30-50 г/л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1. При остром кровоточащем геморрое, осложненном анемией тяжелой степени, уровень гемоглобина составляет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менее 70 г/л;+</w:t>
      </w:r>
      <w:r>
        <w:rPr/>
        <w:br/>
        <w:t>2) менее 50 г/л;</w:t>
        <w:br/>
        <w:t>3) менее 90 г/л;</w:t>
        <w:br/>
        <w:t>4) менее 30 г/л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2. При плановой госпитализации по поводу хронического геморроя выписка пациента в зависимости от характера оперативного лечения осуществляется</w:t>
      </w:r>
    </w:p>
    <w:p>
      <w:pPr>
        <w:pStyle w:val="Style20"/>
        <w:spacing w:before="0" w:after="280"/>
        <w:rPr/>
      </w:pPr>
      <w:r>
        <w:rPr/>
        <w:t>1) на 4-7 день после операции;</w:t>
        <w:br/>
        <w:t>2) на 8-11 день после операции;</w:t>
        <w:br/>
        <w:t>3) на 6-9 день после операц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на 2-5 день после операци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3. При плановой госпитализации по поводу хронического геморроя показаниями к выписке являютс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отсутствие септических осложнений течения раневого процесса;+</w:t>
      </w:r>
      <w:r>
        <w:rPr/>
        <w:br/>
        <w:t>2) отсутствие признаков продолжающегося кишечного кровотечения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возможность перорального купирования болевого синдрома в амбулаторных условиях;+</w:t>
      </w:r>
      <w:r>
        <w:rPr/>
        <w:br/>
        <w:t>4) возможность амбулаторной коррекции постгеморрагической анемии (при ее наличии)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4. При хроническом геморрое характерны жалобы на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выделение крови из заднего прохода при дефекации;+</w:t>
      </w:r>
      <w:r>
        <w:rPr/>
        <w:br/>
        <w:t>2) боль в области заднего прохода и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примесь алой крови к кишечному содержимому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наличие увеличенных наружных геморроидальных узлов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5. Проведение колоноскопии с целью выявления острого или хронического геморроя, наличия сопутствующих заболеваний толстой кишки и проведения дифференциальной диагностики рекомендуется всем лицам в возрасте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более 45 лет;+</w:t>
      </w:r>
      <w:r>
        <w:rPr/>
        <w:br/>
        <w:t>2) более 55 лет;</w:t>
        <w:br/>
        <w:t>3) более 35 лет;</w:t>
        <w:br/>
        <w:t>4) более 65 лет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6. Проведение консервативной терапии в соответствии с общими принципами лечения геморроя во время беременности и лактации рекомендуется всем пациентам с тромбозом геморроидальных узлов</w:t>
      </w:r>
    </w:p>
    <w:p>
      <w:pPr>
        <w:pStyle w:val="Style20"/>
        <w:spacing w:before="0" w:after="280"/>
        <w:rPr/>
      </w:pPr>
      <w:r>
        <w:rPr/>
        <w:t>1) 4 степен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1 степен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2 степен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3 степен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7. Проведение консервативной терапии в соответствии с общими принципами лечения геморроя рекомендуется всем пациентам с тромбозом геморроидальных узлов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3 степен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1 степени;+</w:t>
      </w:r>
      <w:r>
        <w:rPr/>
        <w:br/>
        <w:t>3) 4 степен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2 степен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8. Проведение сфинктерометрии особенно актуально у ранее оперированных пациентов по поводу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экстрасфинктерных свищей заднего прохода;+</w:t>
      </w:r>
      <w:r>
        <w:rPr/>
        <w:br/>
        <w:t>2) инфрасфинктерных свищей заднего прохода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транссфинктерных свищей заднего прохода;+</w:t>
      </w:r>
      <w:r>
        <w:rPr/>
        <w:br/>
        <w:t>4) интрасфинктерных свищей заднего прохода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59. Синонимом геморроя является</w:t>
      </w:r>
    </w:p>
    <w:p>
      <w:pPr>
        <w:pStyle w:val="Style20"/>
        <w:spacing w:before="0" w:after="280"/>
        <w:rPr/>
      </w:pPr>
      <w:r>
        <w:rPr/>
        <w:t>1) выпадение прямой кишки;</w:t>
        <w:br/>
        <w:t>2) выпадение анального канала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геморроидальная болезнь;+</w:t>
      </w:r>
      <w:r>
        <w:rPr/>
        <w:br/>
        <w:t>4) синдром опущения промежности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0. Синонимом трансанальной слизисто-подслизистой резекции нижнеампулярного отдела прямой кишки различными степлерами является</w:t>
      </w:r>
    </w:p>
    <w:p>
      <w:pPr>
        <w:pStyle w:val="Style20"/>
        <w:spacing w:before="0" w:after="280"/>
        <w:rPr/>
      </w:pPr>
      <w:r>
        <w:rPr/>
        <w:t>1) операция Уэллса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операция Лонго;+</w:t>
      </w:r>
      <w:r>
        <w:rPr/>
        <w:br/>
        <w:t>3) операция Делорма;</w:t>
        <w:br/>
        <w:t>4) операция Альтмейера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1. Склеротерапия внутренних геморроидальных узлов рекомендуется пациентам с кровоточащим внутренним геморро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1 стади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2 стадии;+</w:t>
      </w:r>
      <w:r>
        <w:rPr/>
        <w:br/>
        <w:t>3) 4 стади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3 стадии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2. Среди возможных послеоперационных осложнений инфракрасной фотокоагуляции геморроидальных узлов выделяют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болевой синдром, кровотечение;+</w:t>
      </w:r>
      <w:r>
        <w:rPr/>
        <w:br/>
        <w:t>2) синергическую гангрену Мелани;</w:t>
        <w:br/>
        <w:t>3) некроз слизистой тонкой кишки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тромбоз геморроидальных узлов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3. Типичный симптомокомплекс геморроидальной болезни включает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геморроидальное кровотечение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2) выпадение геморроидальных узлов;+</w:t>
      </w:r>
      <w:r>
        <w:rPr/>
        <w:br/>
        <w:t>3) одышку, головокружение, слабость;</w:t>
        <w:br/>
        <w:t>4) ощущение инородного тела, жжение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4. Тромбоз узлов без воспалительной реакции характерен для</w:t>
      </w:r>
    </w:p>
    <w:p>
      <w:pPr>
        <w:pStyle w:val="Style20"/>
        <w:spacing w:before="0" w:after="280"/>
        <w:rPr/>
      </w:pPr>
      <w:r>
        <w:rPr/>
        <w:t>1) 4 стадии острого тромбированного геморроя;</w:t>
        <w:br/>
        <w:t>2) 2 стадии острого тромбированного геморроя;</w:t>
        <w:br/>
        <w:t>3) 3 стадии острого тромбированного геморроя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1 стадии острого тромбированного геморроя.+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5. Тромбоз узлов с их воспалением и переходом воспаления на подкожную клетчатку, отеком перианальной кожи, некрозом слизистой и/или кожи в области узлов характерен для</w:t>
      </w:r>
    </w:p>
    <w:p>
      <w:pPr>
        <w:pStyle w:val="Style20"/>
        <w:spacing w:before="0" w:after="280"/>
        <w:rPr/>
      </w:pPr>
      <w:r>
        <w:rPr/>
        <w:t>1) 2 стадии острого тромбированного геморроя;</w:t>
        <w:br/>
        <w:t>2) 1 стадии острого тромбированного геморроя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3 стадии острого тромбированного геморроя;+</w:t>
      </w:r>
      <w:r>
        <w:rPr/>
        <w:br/>
        <w:t>4) 4 стадии острого тромбированного геморроя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6. Тромбоз узлов с их воспалением характерен для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2 стадии острого тромбированного геморроя;+</w:t>
      </w:r>
      <w:r>
        <w:rPr/>
        <w:br/>
        <w:t>2) 3 стадии острого тромбированного геморроя;</w:t>
        <w:br/>
        <w:t>3) 1 стадии острого тромбированного геморроя;</w:t>
        <w:br/>
        <w:t>4) 4 стадии острого тромбированного геморроя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7. Увеличению частоты стула и снижению необходимости в приеме слабительных средств у пациентов, соблюдающих высокошлаковую диету, способствует употребление жидкости</w:t>
      </w:r>
    </w:p>
    <w:p>
      <w:pPr>
        <w:pStyle w:val="Style20"/>
        <w:spacing w:before="0" w:after="280"/>
        <w:rPr/>
      </w:pPr>
      <w:r>
        <w:rPr/>
        <w:t>1) до 2,0-2,5 литров в день;</w:t>
        <w:br/>
        <w:t>2) до 2,5-3,0 литров в день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до 1,5-2,0 литров в день;+</w:t>
      </w:r>
      <w:r>
        <w:rPr/>
        <w:br/>
        <w:t>4) до 1,0-1,5 литров в день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8. Увеличению частоты стула у пациентов с хроническими запорами способствует ежедневный прием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25 г пищевых волокон;+</w:t>
      </w:r>
      <w:r>
        <w:rPr/>
        <w:br/>
        <w:t>2) 10 г пищевых волокон;</w:t>
        <w:br/>
        <w:t>3) 55 г пищевых волокон;</w:t>
        <w:br/>
        <w:t>4) 40 г пищевых волокон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69. Частота приемов врачом-колопроктологом у пациентов, перенесших хирургическое лечение по поводу геморроя, в течение первого года составляет</w:t>
      </w:r>
    </w:p>
    <w:p>
      <w:pPr>
        <w:pStyle w:val="Style20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</w:rPr>
        <w:t>1) 1 раз в 6 месяцев;+</w:t>
      </w:r>
      <w:r>
        <w:rPr/>
        <w:br/>
        <w:t>2) 1 раз в 9 месяцев;</w:t>
        <w:br/>
        <w:t>3) 1 раз в 12 месяцев;</w:t>
        <w:br/>
        <w:t>4) 1 раз в 3 месяца.</w:t>
      </w:r>
    </w:p>
    <w:p>
      <w:pPr>
        <w:pStyle w:val="Heading3"/>
        <w:spacing w:before="750" w:after="225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  <w:t>70. Этиологическими факторами возникновения геморроя являются</w:t>
      </w:r>
    </w:p>
    <w:p>
      <w:pPr>
        <w:pStyle w:val="Style20"/>
        <w:spacing w:before="0" w:after="280"/>
        <w:rPr/>
      </w:pPr>
      <w:r>
        <w:rPr/>
        <w:t>1) псевдомембранозный колит;</w:t>
        <w:br/>
        <w:t>2) хронический гастродуоденит;</w:t>
        <w:br/>
      </w:r>
      <w:r>
        <w:rPr>
          <w:rStyle w:val="StrongEmphasis"/>
          <w:rFonts w:cs="Montserrat Bold;Times New Roman" w:ascii="Montserrat Bold;Times New Roman" w:hAnsi="Montserrat Bold;Times New Roman"/>
        </w:rPr>
        <w:t>3) малоподвижный образ жизни;+</w:t>
      </w:r>
      <w:r>
        <w:rPr/>
        <w:br/>
      </w:r>
      <w:r>
        <w:rPr>
          <w:rStyle w:val="StrongEmphasis"/>
          <w:rFonts w:cs="Montserrat Bold;Times New Roman" w:ascii="Montserrat Bold;Times New Roman" w:hAnsi="Montserrat Bold;Times New Roman"/>
        </w:rPr>
        <w:t>4) злоупотребление алкоголем.+</w:t>
      </w:r>
    </w:p>
    <w:p>
      <w:pPr>
        <w:pStyle w:val="Normal"/>
        <w:jc w:val="center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rPr>
          <w:rFonts w:ascii="Montserrat Medium;Times New Roman" w:hAnsi="Montserrat Medium;Times New Roman" w:cs="Montserrat Medium;Times New Roman"/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Полная база тест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rPr>
          <w:rFonts w:ascii="Montserrat Medium;Times New Roman" w:hAnsi="Montserrat Medium;Times New Roman" w:cs="Montserrat Medium;Times New Roman"/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Удобный интерфейс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rPr>
          <w:rFonts w:ascii="Montserrat Medium;Times New Roman" w:hAnsi="Montserrat Medium;Times New Roman" w:cs="Montserrat Medium;Times New Roman"/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Ежедневное обновлени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rPr>
          <w:rFonts w:ascii="Montserrat Medium;Times New Roman" w:hAnsi="Montserrat Medium;Times New Roman" w:cs="Montserrat Medium;Times New Roman"/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Все в одном месте и под рукой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0" w:hanging="360"/>
        <w:rPr/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Нет рекламы и </w:t>
      </w:r>
      <w:r>
        <w:rPr>
          <w:rFonts w:cs="Montserrat Bold;Times New Roman" w:ascii="Montserrat Bold;Times New Roman" w:hAnsi="Montserrat Bold;Times New Roman"/>
          <w:b/>
          <w:bCs/>
          <w:color w:val="FFFFFF"/>
          <w:sz w:val="21"/>
          <w:szCs w:val="21"/>
        </w:rPr>
        <w:t>доступ навсегда</w:t>
      </w: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!</w:t>
      </w:r>
    </w:p>
    <w:p>
      <w:pPr>
        <w:pStyle w:val="Normal"/>
        <w:jc w:val="center"/>
        <w:rPr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Подключите доступ уже сейчас!</w:t>
      </w:r>
      <w:r>
        <w:rPr>
          <w:color w:val="FFFFFF"/>
          <w:sz w:val="21"/>
          <w:szCs w:val="21"/>
        </w:rPr>
        <w:br/>
      </w: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НМО-тренажер в Telegram</w:t>
      </w:r>
      <w:r>
        <w:rPr>
          <w:color w:val="FFFFFF"/>
          <w:sz w:val="21"/>
          <w:szCs w:val="21"/>
        </w:rPr>
        <w:t>: </w:t>
      </w:r>
      <w:hyperlink r:id="rId2" w:tgtFrame="_blank">
        <w:r>
          <w:rPr>
            <w:rStyle w:val="InternetLink"/>
            <w:color w:val="FFFF00"/>
            <w:sz w:val="21"/>
            <w:szCs w:val="21"/>
          </w:rPr>
          <w:t>t.me/nmomed_bot</w:t>
        </w:r>
      </w:hyperlink>
    </w:p>
    <w:p>
      <w:pPr>
        <w:pStyle w:val="Normal"/>
        <w:jc w:val="center"/>
        <w:rPr>
          <w:rFonts w:ascii="Montserrat SemiBold;Times New Roman" w:hAnsi="Montserrat SemiBold;Times New Roman" w:cs="Montserrat SemiBold;Times New Roman"/>
          <w:caps/>
          <w:color w:val="FFFFFF"/>
          <w:sz w:val="30"/>
          <w:szCs w:val="30"/>
        </w:rPr>
      </w:pPr>
      <w:r>
        <w:rPr>
          <w:rFonts w:cs="Montserrat SemiBold;Times New Roman" w:ascii="Montserrat SemiBold;Times New Roman" w:hAnsi="Montserrat SemiBold;Times New Roman"/>
          <w:caps/>
          <w:color w:val="FFFFFF"/>
          <w:sz w:val="30"/>
          <w:szCs w:val="30"/>
        </w:rPr>
        <w:t>Сказать спасибо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360"/>
        <w:rPr>
          <w:rFonts w:ascii="Montserrat Medium;Times New Roman" w:hAnsi="Montserrat Medium;Times New Roman" w:cs="Montserrat Medium;Times New Roman"/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Колоссальный труд авторов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360"/>
        <w:rPr>
          <w:rFonts w:ascii="Montserrat Medium;Times New Roman" w:hAnsi="Montserrat Medium;Times New Roman" w:cs="Montserrat Medium;Times New Roman"/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Каждый тест проходится вручную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hanging="360"/>
        <w:rPr>
          <w:rFonts w:ascii="Montserrat Medium;Times New Roman" w:hAnsi="Montserrat Medium;Times New Roman" w:cs="Montserrat Medium;Times New Roman"/>
          <w:color w:val="FFFFFF"/>
          <w:sz w:val="21"/>
          <w:szCs w:val="21"/>
        </w:rPr>
      </w:pPr>
      <w:r>
        <w:rPr>
          <w:rFonts w:cs="Montserrat Medium;Times New Roman" w:ascii="Montserrat Medium;Times New Roman" w:hAnsi="Montserrat Medium;Times New Roman"/>
          <w:color w:val="FFFFFF"/>
          <w:sz w:val="21"/>
          <w:szCs w:val="21"/>
        </w:rPr>
        <w:t>Ваш донат поможет создать новые материалы</w:t>
      </w:r>
    </w:p>
    <w:p>
      <w:pPr>
        <w:pStyle w:val="Normal"/>
        <w:jc w:val="center"/>
        <w:rPr>
          <w:rFonts w:ascii="Montserrat SemiBold;Times New Roman" w:hAnsi="Montserrat SemiBold;Times New Roman" w:cs="Montserrat SemiBold;Times New Roman"/>
          <w:caps/>
          <w:color w:val="FFFFFF"/>
          <w:sz w:val="30"/>
          <w:szCs w:val="30"/>
        </w:rPr>
      </w:pPr>
      <w:r>
        <w:rPr>
          <w:rFonts w:cs="Montserrat SemiBold;Times New Roman" w:ascii="Montserrat SemiBold;Times New Roman" w:hAnsi="Montserrat SemiBold;Times New Roman"/>
          <w:caps/>
          <w:color w:val="FFFFFF"/>
          <w:sz w:val="30"/>
          <w:szCs w:val="30"/>
        </w:rPr>
        <w:t>Отблагодарить</w:t>
      </w:r>
    </w:p>
    <w:p>
      <w:pPr>
        <w:pStyle w:val="Style20"/>
        <w:spacing w:before="0" w:after="280"/>
        <w:jc w:val="center"/>
        <w:rPr/>
      </w:pPr>
      <w:r>
        <w:rPr>
          <w:color w:val="FFFFFF"/>
          <w:sz w:val="21"/>
          <w:szCs w:val="21"/>
        </w:rPr>
        <w:t>Отправить </w:t>
      </w:r>
      <w:r>
        <w:rPr>
          <w:rFonts w:cs="Montserrat Bold;Times New Roman" w:ascii="Montserrat Bold;Times New Roman" w:hAnsi="Montserrat Bold;Times New Roman"/>
          <w:b/>
          <w:bCs/>
          <w:color w:val="FFFFFF"/>
          <w:sz w:val="21"/>
          <w:szCs w:val="21"/>
        </w:rPr>
        <w:t>ДОНАТ-благодарность</w:t>
      </w:r>
      <w:r>
        <w:rPr>
          <w:color w:val="FFFFFF"/>
          <w:sz w:val="21"/>
          <w:szCs w:val="21"/>
        </w:rPr>
        <w:t> с любого банка </w:t>
      </w:r>
      <w:r>
        <w:rPr>
          <w:rFonts w:cs="Montserrat Bold;Times New Roman" w:ascii="Montserrat Bold;Times New Roman" w:hAnsi="Montserrat Bold;Times New Roman"/>
          <w:b/>
          <w:bCs/>
          <w:color w:val="FFFFFF"/>
          <w:sz w:val="21"/>
          <w:szCs w:val="21"/>
        </w:rPr>
        <w:t>по СБП</w:t>
      </w:r>
      <w:r>
        <w:rPr>
          <w:color w:val="FFFFFF"/>
          <w:sz w:val="21"/>
          <w:szCs w:val="21"/>
        </w:rPr>
        <w:t> на </w:t>
      </w:r>
      <w:r>
        <w:rPr>
          <w:rFonts w:cs="Montserrat Bold;Times New Roman" w:ascii="Montserrat Bold;Times New Roman" w:hAnsi="Montserrat Bold;Times New Roman"/>
          <w:b/>
          <w:bCs/>
          <w:color w:val="FFFFFF"/>
          <w:sz w:val="21"/>
          <w:szCs w:val="21"/>
        </w:rPr>
        <w:t>Т-Банк</w:t>
      </w:r>
      <w:r>
        <w:rPr>
          <w:color w:val="FFFFFF"/>
          <w:sz w:val="21"/>
          <w:szCs w:val="21"/>
        </w:rPr>
        <w:t> (Иван М)</w:t>
      </w:r>
    </w:p>
    <w:p>
      <w:pPr>
        <w:pStyle w:val="Normal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Bold">
    <w:altName w:val="Times New Roman"/>
    <w:charset w:val="00"/>
    <w:family w:val="roman"/>
    <w:pitch w:val="default"/>
  </w:font>
  <w:font w:name="Montserrat Medium">
    <w:altName w:val="Times New Roman"/>
    <w:charset w:val="00"/>
    <w:family w:val="roman"/>
    <w:pitch w:val="default"/>
  </w:font>
  <w:font w:name="Montserrat Semi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Linkprev">
    <w:name w:val="link-prev"/>
    <w:qFormat/>
    <w:rPr/>
  </w:style>
  <w:style w:type="character" w:styleId="InternetLink">
    <w:name w:val="Hyperlink"/>
    <w:rPr>
      <w:color w:val="0000FF"/>
      <w:u w:val="single"/>
    </w:rPr>
  </w:style>
  <w:style w:type="character" w:styleId="Linkup">
    <w:name w:val="link-up"/>
    <w:qFormat/>
    <w:rPr/>
  </w:style>
  <w:style w:type="character" w:styleId="Linknext">
    <w:name w:val="link-n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nmomed_bo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0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1T09:00:00Z</dcterms:modified>
  <cp:revision>2</cp:revision>
  <dc:subject/>
  <dc:title>Муниципальное учреждение здравоохранения г</dc:title>
</cp:coreProperties>
</file>