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/>
      </w:pPr>
      <w:r>
        <w:rPr/>
        <w:drawing>
          <wp:inline distT="0" distB="0" distL="0" distR="0">
            <wp:extent cx="594042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I</w:t>
      </w:r>
      <w:r>
        <w:rPr/>
        <w:t>. ЗАДАЧИ</w:t>
      </w:r>
    </w:p>
    <w:p>
      <w:pPr>
        <w:pStyle w:val="Normal"/>
        <w:shd w:fill="FFFFFF" w:val="clear"/>
        <w:suppressAutoHyphens w:val="false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Задача №1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Больной 42 лет, грузчик, обратился с жалобами на боли в заднем проходе,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деление крови после акта дефекации. Подобные симптомы стали беспо-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коить около года назад, но в последние 3 дня кровотечение усилилось,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появился шум в голове, головокружение, что затрудняет выполнени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тяжелой физической работы. Объективно: Пациент бледен. Пульс 96 в минуту удовлетворительного наполнения, АД 110/60 мм рт. ст. В области анального жома на 3, 7, 11 часах имеются геморроидальные узлы диаметром до 1,5 см с сиреневым оттенком, на одном из них видна кровянистая корочка, кровоточащая при контакте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опросы: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 Каков Ваш диагноз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2 Клиническая классификация этого заболевания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3 Какие методы обследования необходимо проводить при это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заболевании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4 Тактика амбулаторного хирурга в данной ситуации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5 Профилактика данного заболевания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Задача №2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Больной жалуется на слабость, головокружение, быструю утомляемость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анамнезе почти ежедневные обильные геморроидальные кровотечения в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течение 5 лет. Бледен, пониженного питания, пульс слабого наполнения, 94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д. в мин. АД 100/60 мм рт. ст. В позе Ромберга неустойчив. Лицо нескольк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одутловато. Имеется пастозность голеней. Общий анализ крови: Эр. - 2,1х 1012/л, Нв. - 70 г/л. Общий белок крови -55 г/л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опросы: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 Какое осложнение возникло у больного в результате часто повторяющихся геморроидальных кровотечений?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2 Составьте план лечебных мероприятий с соблюдением последовательности их выполнения. Какие лекарственные препараты следует рекомендовать больному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 xml:space="preserve">Задача № 3 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У мужчины 32 лет, который 2 года страдает геморроем, после погрешност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диете возникли острые боли в области заднего прохода. Выпавшие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геморроидальные узлы перестали вправляться в прямую кишку, имеют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темно-синий цвет, резко-болезненны, отмечаются явления воспаления 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тека в области выпавших узлов. Температура тела повысилась до 38.1°С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опросы: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) Как называется указанное осложнение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2) Какие инструментальные методы исследования показаны данному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больному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3) Больному показано консервативное или хирургическое лечение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4) Какая диета необходима данному больному?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val="en-US" w:eastAsia="ru-RU"/>
        </w:rPr>
        <w:t>II</w:t>
      </w:r>
      <w:r>
        <w:rPr>
          <w:color w:val="1A1A1A"/>
          <w:lang w:eastAsia="ru-RU"/>
        </w:rPr>
        <w:t xml:space="preserve"> 1.Написать протокол классической геморроидэктомии по Миллиган-Моргану и подготовить презентацию операци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</w:t>
      </w:r>
      <w:r>
        <w:rPr>
          <w:color w:val="1A1A1A"/>
          <w:lang w:eastAsia="ru-RU"/>
        </w:rPr>
        <w:t>2.Написать протокол опреации Лонго и подготовить презентацию операци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3.Написать реферат «Дифференциальный диагноз геморроидальных кровотечений» 4.Написать реферат «Дифференциальный диагноз острого тромбоза геморроидальных узлов и выпадения прямой кишки»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1A1A1A"/>
          <w:lang w:eastAsia="ru-RU"/>
        </w:rPr>
      </w:pPr>
      <w:r>
        <w:rPr>
          <w:color w:val="1A1A1A"/>
          <w:lang w:eastAsia="ru-RU"/>
        </w:rPr>
        <w:t>5.Написать реферат «Дифференциальный диагноз хронического геморроя и хронической анальной трещины»</w:t>
      </w:r>
    </w:p>
    <w:p>
      <w:pPr>
        <w:pStyle w:val="Normal"/>
        <w:rPr>
          <w:rFonts w:ascii="Helvetica" w:hAnsi="Helvetica" w:cs="Helvetica"/>
          <w:color w:val="1A1A1A"/>
          <w:lang w:eastAsia="ru-RU"/>
        </w:rPr>
      </w:pPr>
      <w:r>
        <w:rPr>
          <w:rFonts w:cs="Helvetica" w:ascii="Helvetica" w:hAnsi="Helvetica"/>
          <w:color w:val="1A1A1A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5T08:07:00Z</dcterms:modified>
  <cp:revision>5</cp:revision>
  <dc:subject/>
  <dc:title>Муниципальное учреждение здравоохранения г</dc:title>
</cp:coreProperties>
</file>