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. «Анатомический» анальный канал подразумевает промежуток между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линией Хилтона и Морганиевыми криптами;+</w:t>
      </w:r>
      <w:r>
        <w:rPr>
          <w:rFonts w:cs="Montserrat;Times New Roman" w:ascii="Montserrat;Times New Roman" w:hAnsi="Montserrat;Times New Roman"/>
          <w:color w:val="212529"/>
        </w:rPr>
        <w:br/>
        <w:t>2) межсфинктерной бороздой и проксимальной границей внутреннего сфинктер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межсфинктерной бороздой и зубчатой линией;+</w:t>
      </w:r>
      <w:r>
        <w:rPr>
          <w:rFonts w:cs="Montserrat;Times New Roman" w:ascii="Montserrat;Times New Roman" w:hAnsi="Montserrat;Times New Roman"/>
          <w:color w:val="212529"/>
        </w:rPr>
        <w:br/>
        <w:t>4) наружной границей анального канала и дистальной границей внутреннего сфинктер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. «Хирургический» анальный канал подразумевает промежуток между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ано-дермальным переходом и дистальной границей внутреннего сфинктер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межсфинктерной бороздой и проксимальной границей внутреннего сфинктера;+</w:t>
      </w:r>
      <w:r>
        <w:rPr>
          <w:rFonts w:cs="Montserrat;Times New Roman" w:ascii="Montserrat;Times New Roman" w:hAnsi="Montserrat;Times New Roman"/>
          <w:color w:val="212529"/>
        </w:rPr>
        <w:br/>
        <w:t>3) линией Хилтона и Морганиевыми криптам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межсфинктерной бороздой и уровнем прикрепления пуборектальной петли;+</w:t>
      </w:r>
      <w:r>
        <w:rPr>
          <w:rFonts w:cs="Montserrat;Times New Roman" w:ascii="Montserrat;Times New Roman" w:hAnsi="Montserrat;Times New Roman"/>
          <w:color w:val="212529"/>
        </w:rPr>
        <w:br/>
        <w:t>5) межсфинктерной бороздой и зубчатой линие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. Анодерма, выстилающая анальный канал изнутри, представлена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многослойным плоским неороговевающим эпителием;+</w:t>
      </w:r>
      <w:r>
        <w:rPr>
          <w:rFonts w:cs="Montserrat;Times New Roman" w:ascii="Montserrat;Times New Roman" w:hAnsi="Montserrat;Times New Roman"/>
          <w:color w:val="212529"/>
        </w:rPr>
        <w:br/>
        <w:t>2) многослойным плоским ороговевающим эпителием;</w:t>
        <w:br/>
        <w:t>3) переходным эпителием;</w:t>
        <w:br/>
        <w:t>4) слизистой оболочкой;</w:t>
        <w:br/>
        <w:t>5) многослойным цилиндрическим эпителие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. Аноректальная профилометрия – это метод оценки давлени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а уровне анатомической локализации внутренних геморроидальных узлов;</w:t>
        <w:br/>
        <w:t>2) на уровне линии Хилт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в просвете анального канала;+</w:t>
      </w:r>
      <w:r>
        <w:rPr>
          <w:rFonts w:cs="Montserrat;Times New Roman" w:ascii="Montserrat;Times New Roman" w:hAnsi="Montserrat;Times New Roman"/>
          <w:color w:val="212529"/>
        </w:rPr>
        <w:br/>
        <w:t>4) в нижне-ампулярном отделе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. Аноскопия обычно используется для диагностик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новообразований прям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анальной трещины;+</w:t>
      </w:r>
      <w:r>
        <w:rPr>
          <w:rFonts w:cs="Montserrat;Times New Roman" w:ascii="Montserrat;Times New Roman" w:hAnsi="Montserrat;Times New Roman"/>
          <w:color w:val="212529"/>
        </w:rPr>
        <w:br/>
        <w:t>3) язвенного проктит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риптит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внутреннего геморроя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. Болевой синдром, сопровождающий процесс дефекации, наиболее часто является симптомом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анальной трещины;+</w:t>
      </w:r>
      <w:r>
        <w:rPr>
          <w:rFonts w:cs="Montserrat;Times New Roman" w:ascii="Montserrat;Times New Roman" w:hAnsi="Montserrat;Times New Roman"/>
          <w:color w:val="212529"/>
        </w:rPr>
        <w:br/>
        <w:t>2) хронического парапроктита;</w:t>
        <w:br/>
        <w:t>3) ангиодисплазии;</w:t>
        <w:br/>
        <w:t>4) геморроидальной болезн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. В ходе обследования пациента, обратившегося к колопроктологу с жалобами на выделения крови через задний проход, пальцевое исследование прямой кишки и анального канал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необходимо, так как имеется подозрение на наличие опухоли прямой кишки;</w:t>
        <w:br/>
        <w:t>2) необходимо, так как имеется подозрение на наличие хронической анальной трещины;</w:t>
        <w:br/>
        <w:t>3) необходимо, так как имеется подозрение на наличие внутреннего геморро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является обязательным компонентом обследования любого пациента, обратившегося к специалисту-колопроктологу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8. В ходе электрофизиологического исследования функции запирательного аппарата прямой кишки (ЗАПК) оцениваются следующие показател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тонус и сократительная способность сфинктера Гирша;</w:t>
        <w:br/>
        <w:t>2) тонус и сократительная способность сфинктера Варолиуса;</w:t>
        <w:br/>
        <w:t>3) тонус и сократительная способность сфинктера Пирогова-Муть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сила волевого сокращения сфинктеров заднего проход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тонус сфинктеров заднего проход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9. Диагноз «острая анальная трещина» подразумевает под собой наличие следующих признаков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длительность анамнеза менее 2 месяцев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линейный или эллипсовидный дефект анодермы;+</w:t>
      </w:r>
      <w:r>
        <w:rPr>
          <w:rFonts w:cs="Montserrat;Times New Roman" w:ascii="Montserrat;Times New Roman" w:hAnsi="Montserrat;Times New Roman"/>
          <w:color w:val="212529"/>
        </w:rPr>
        <w:br/>
        <w:t>3) фиброзный полип анального канала у проксимального края дефект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мягкие, эластичные края дефекта анодермы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0. Диагноз «хроническая анальная трещина» устанавливают при наличии линейного или эллипсовидного дефекта анодермы, располагающегося в пределах «анатомического» анального канала, длительности анамнеза заболевания более 2 месяцев и наличии хотя бы одного из следующих признаков длительного хронического процесс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торожевого бугорка у дистального края дефекта;+</w:t>
      </w:r>
      <w:r>
        <w:rPr>
          <w:rFonts w:cs="Montserrat;Times New Roman" w:ascii="Montserrat;Times New Roman" w:hAnsi="Montserrat;Times New Roman"/>
          <w:color w:val="212529"/>
        </w:rPr>
        <w:br/>
        <w:t>2) втяжения в области проксимального края анальной трещины, в которое погружается пуговчатый зонд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рубцовых изменений краев дефект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фиброзного полипа анального канала у проксимального края дефект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1. Диагнозу «острая анальная трещина» из перечисленных ниже признаков соответствует наличи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фиброзного полипа анального канала у проксимального края дефекта;</w:t>
        <w:br/>
        <w:t>2) сторожевого бугорка у дистального края дефекта;</w:t>
        <w:br/>
        <w:t>3) рубцовых изменений краев дефект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линейного или эллипсовидного дефекта анодермы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2. Диагнозу «хроническая анальная трещина» соответствует признак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аличия выпадающего при дефекации из анального канала узла;</w:t>
        <w:br/>
        <w:t>2) наличия свищевого отверстия на перианальной кож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аличия «сторожевого бугорка» у дистального края дефекта анального канала;+</w:t>
      </w:r>
      <w:r>
        <w:rPr>
          <w:rFonts w:cs="Montserrat;Times New Roman" w:ascii="Montserrat;Times New Roman" w:hAnsi="Montserrat;Times New Roman"/>
          <w:color w:val="212529"/>
        </w:rPr>
        <w:br/>
        <w:t>4) наличия циркулярного язвенного дефекта анального канал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3. Для достижения стойкой релаксации внутреннего сфинктера ботулинический токсин вводи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одкожно вдоль линии Хилта;</w:t>
        <w:br/>
        <w:t>2) под эпителий стенки анального канал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в ткань внутреннего сфинктера;+</w:t>
      </w:r>
      <w:r>
        <w:rPr>
          <w:rFonts w:cs="Montserrat;Times New Roman" w:ascii="Montserrat;Times New Roman" w:hAnsi="Montserrat;Times New Roman"/>
          <w:color w:val="212529"/>
        </w:rPr>
        <w:br/>
        <w:t>4) в ткань наружного сфинктера;</w:t>
        <w:br/>
        <w:t>5) в ретро-ректальное пространство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4. Для удобства описания найденных изменений в области заднего прохода в проктологии принято правило «циферблата часов». При этом анокопчиковая область соответствует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всегда 6-ти часам по циферблату;+</w:t>
      </w:r>
      <w:r>
        <w:rPr>
          <w:rFonts w:cs="Montserrat;Times New Roman" w:ascii="Montserrat;Times New Roman" w:hAnsi="Montserrat;Times New Roman"/>
          <w:color w:val="212529"/>
        </w:rPr>
        <w:br/>
        <w:t>2) 9-ти часам при положении пациента на левом боку;</w:t>
        <w:br/>
        <w:t>3) 6-ти часам только при положении пациента на спине и 12-ти часам –при коленно-локтевом положении;</w:t>
        <w:br/>
        <w:t>4) 6-ти часам только при положении пациента на спине;</w:t>
        <w:br/>
        <w:t>5) 9-ти часам при положении пациента на правом боку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5. Для хронической анальной трещины, возникающей на фоне болезни Крона, могут быть характерны признак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торожевой бугорок у дистального края дефект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одрытые края дефекта анодермы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отсутствие болевого синдрома при исследовани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аличие перетяжек кожи над трещиной по типу «чемоданных ручек»;+</w:t>
      </w:r>
      <w:r>
        <w:rPr>
          <w:rFonts w:cs="Montserrat;Times New Roman" w:ascii="Montserrat;Times New Roman" w:hAnsi="Montserrat;Times New Roman"/>
          <w:color w:val="212529"/>
        </w:rPr>
        <w:br/>
        <w:t>5) рубцовые изменения краев дефекта анодермы;</w:t>
        <w:br/>
        <w:t>6) фиброзный полип анального канала у проксимального края дефект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6. Зубчатая линия представляет из себ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линию, отграничивающую многослойный плоский ороговевающий и неороговевающий эпители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линию, образованную краями заднепроходных заслонок – крипт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линию, отграничивающую однослойный цилиндрический эпителий и многослойный плоский неороговевающий эпителий;+</w:t>
      </w:r>
      <w:r>
        <w:rPr>
          <w:rFonts w:cs="Montserrat;Times New Roman" w:ascii="Montserrat;Times New Roman" w:hAnsi="Montserrat;Times New Roman"/>
          <w:color w:val="212529"/>
        </w:rPr>
        <w:br/>
        <w:t>4) проксимальную границу анальной транзиторной зоны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линию, отграничивающую слизистую оболочку и многослойный плоский неороговевающий эпителий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7. Исследование функции сфинктера запирательного аппарата прямой кишки – профилометрию и сфинктерометрию – рекомендуется выполнять в положении пациент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а спине в гинекологическом кресле, с разведёнными и максимально приведенными к животу бёдрам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на левом или правом боку с согнутыми в тазобедренных и коленных суставах нижними конечностями;+</w:t>
      </w:r>
      <w:r>
        <w:rPr>
          <w:rFonts w:cs="Montserrat;Times New Roman" w:ascii="Montserrat;Times New Roman" w:hAnsi="Montserrat;Times New Roman"/>
          <w:color w:val="212529"/>
        </w:rPr>
        <w:br/>
        <w:t>3) коленно-локтевом;</w:t>
        <w:br/>
        <w:t>4) по Депажу (на животе с приподнятым тазом, опущенными и разведенными в стороны ногами)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8. К наиболее частом осложнениям после инъекции ботулинического токсина типа А относя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ерианальные абсцессы;</w:t>
        <w:br/>
        <w:t>2) пельвиоректальные абсцессы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гематомы;+</w:t>
      </w:r>
      <w:r>
        <w:rPr>
          <w:rFonts w:cs="Montserrat;Times New Roman" w:ascii="Montserrat;Times New Roman" w:hAnsi="Montserrat;Times New Roman"/>
          <w:color w:val="212529"/>
        </w:rPr>
        <w:br/>
        <w:t>4) перианальные тромбоз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9. К наименее вероятным осложнениям после инъекции ботулинического токсина типа А относя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ерианальные тромбозы;</w:t>
        <w:br/>
        <w:t>2) гематомы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ельвиоректальные абсцессы;+</w:t>
      </w:r>
      <w:r>
        <w:rPr>
          <w:rFonts w:cs="Montserrat;Times New Roman" w:ascii="Montserrat;Times New Roman" w:hAnsi="Montserrat;Times New Roman"/>
          <w:color w:val="212529"/>
        </w:rPr>
        <w:br/>
        <w:t>4) перианальные абсцесс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0. Классическая операция, выполняемая по поводу хронической анальной трещины, заключается в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иссечении сторожевого бугорка и фиброзного полипа с сохранением с целью повышения деликатности вмешательства фиброзных изменений в пределах анального канала;</w:t>
        <w:br/>
        <w:t>2) иссечении по плоскости трещины с фиброзными изменениями в пределах здоровых тканей без выведения краёв раны на перианальную кожу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иссечении по плоскости трещины с фиброзными изменениями в пределах здоровых тканей с выведением краёв раны на перианальную кожу;+</w:t>
      </w:r>
      <w:r>
        <w:rPr>
          <w:rFonts w:cs="Montserrat;Times New Roman" w:ascii="Montserrat;Times New Roman" w:hAnsi="Montserrat;Times New Roman"/>
          <w:color w:val="212529"/>
        </w:rPr>
        <w:br/>
        <w:t>4) хирургической обработке тканей в дне анальной трещины с помощью ложки Фолькмана без дополнительного иссечения фиброзно-изменённых ткане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1. Клинические проявления анального недержания после инъекции ботулинического токсина возникают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коло 28% случае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около 7% случаев;+</w:t>
      </w:r>
      <w:r>
        <w:rPr>
          <w:rFonts w:cs="Montserrat;Times New Roman" w:ascii="Montserrat;Times New Roman" w:hAnsi="Montserrat;Times New Roman"/>
          <w:color w:val="212529"/>
        </w:rPr>
        <w:br/>
        <w:t>3) более 50% случаев;</w:t>
        <w:br/>
        <w:t>4) менее 1% случае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2. Комплекс реабилитационных мероприятий, необходимых для благоприятного течения послеоперационного периода, включает в себ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купирование болевого синдром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рофилактику нарушений дефекации;+</w:t>
      </w:r>
      <w:r>
        <w:rPr>
          <w:rFonts w:cs="Montserrat;Times New Roman" w:ascii="Montserrat;Times New Roman" w:hAnsi="Montserrat;Times New Roman"/>
          <w:color w:val="212529"/>
        </w:rPr>
        <w:br/>
        <w:t>3) соблюдение пациентом постельного режим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онтроль за раневым процессом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3. Криптитом называется воспаление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в морганиевых синусах;+</w:t>
      </w:r>
      <w:r>
        <w:rPr>
          <w:rFonts w:cs="Montserrat;Times New Roman" w:ascii="Montserrat;Times New Roman" w:hAnsi="Montserrat;Times New Roman"/>
          <w:color w:val="212529"/>
        </w:rPr>
        <w:br/>
        <w:t>2) на перианальной коже;</w:t>
        <w:br/>
        <w:t>3) в анальных сосочках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в морганиевых криптах;+</w:t>
      </w:r>
      <w:r>
        <w:rPr>
          <w:rFonts w:cs="Montserrat;Times New Roman" w:ascii="Montserrat;Times New Roman" w:hAnsi="Montserrat;Times New Roman"/>
          <w:color w:val="212529"/>
        </w:rPr>
        <w:br/>
        <w:t>5) слизистой оболочки нижне-ампулярного отдела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4. Критерием спазма внутреннего сфинктера НЕ является следующий манометрический признак, полученный в ходе профилометрии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овышение среднего давления в анальном канале в покое;</w:t>
        <w:br/>
        <w:t>2) наличие ультрамедленных волн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овышение максимального давления в анальном канале при волевом сокращении;+</w:t>
      </w:r>
      <w:r>
        <w:rPr>
          <w:rFonts w:cs="Montserrat;Times New Roman" w:ascii="Montserrat;Times New Roman" w:hAnsi="Montserrat;Times New Roman"/>
          <w:color w:val="212529"/>
        </w:rPr>
        <w:br/>
        <w:t>4) повышение максимального давления в анальном канале в поко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5. Лечение острой и хронической анальных трещин преследует следующие цел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купирование болевого синдром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оздействие на раневой процесс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релаксация внутреннего сфинктера прям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ормализация стула;+</w:t>
      </w:r>
      <w:r>
        <w:rPr>
          <w:rFonts w:cs="Montserrat;Times New Roman" w:ascii="Montserrat;Times New Roman" w:hAnsi="Montserrat;Times New Roman"/>
          <w:color w:val="212529"/>
        </w:rPr>
        <w:br/>
        <w:t>5) релаксация наружного сфинктера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6. Наиболее удобным положением пациента с подозрением на анальную трещину, позволяющим осуществить адекватный осмотр при расслаблении пациента, 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оложение по Депажу (на животе с приподнятым тазом, опущенными и разведенными в стороны ногами)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оложение больного на спине в гинекологическом кресле, с разведёнными и максимально приведенными к животу бёдрами;+</w:t>
      </w:r>
      <w:r>
        <w:rPr>
          <w:rFonts w:cs="Montserrat;Times New Roman" w:ascii="Montserrat;Times New Roman" w:hAnsi="Montserrat;Times New Roman"/>
          <w:color w:val="212529"/>
        </w:rPr>
        <w:br/>
        <w:t>3) осмотр на левом боку с согнутыми в тазобедренных и коленных суставах нижними конечностями, которые приведены к животу;</w:t>
        <w:br/>
        <w:t>4) осмотр на правом или левом боку;</w:t>
        <w:br/>
        <w:t>5) коленно-локтевое положени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7. Наиболее эффективной альтернативой для иссечения анальной трещины явля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ликвидация спазма внутреннего сфинктера;+</w:t>
      </w:r>
      <w:r>
        <w:rPr>
          <w:rFonts w:cs="Montserrat;Times New Roman" w:ascii="Montserrat;Times New Roman" w:hAnsi="Montserrat;Times New Roman"/>
          <w:color w:val="212529"/>
        </w:rPr>
        <w:br/>
        <w:t>2) выполнение блокады перианальной области местно-анестезирующими средствами;</w:t>
        <w:br/>
        <w:t>3) применение физиотерапевтических методик;</w:t>
        <w:br/>
        <w:t>4) применение местных терапевтических средств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8. Наименьшая информативность при проведении пальцевого исследования анального канала и прямой кишки отмечается при положении пациента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на левом боку с приведёнными к животу коленями;</w:t>
        <w:br/>
        <w:t>2) лёжа на животе по Депажу (на животе с приподнятым тазом, опущенными и разведенными в стороны ногами)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стоя с согнутыми в тазобедренных суставах ногами и наклонённым вперёд туловищем;+</w:t>
      </w:r>
      <w:r>
        <w:rPr>
          <w:rFonts w:cs="Montserrat;Times New Roman" w:ascii="Montserrat;Times New Roman" w:hAnsi="Montserrat;Times New Roman"/>
          <w:color w:val="212529"/>
        </w:rPr>
        <w:br/>
        <w:t>4) на спине с согнутыми в тазобедренных и коленных суставах ногами (положение для промежностного камнесечения);</w:t>
        <w:br/>
        <w:t>5) в коленно-локтевой поз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9. Наличие жалоб пациента на боли и выделения крови при дефекации требует проведения дифференциальной диагностики с целью исключения эрозивно-язвенных поражений анального канала пр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вищах заднего проход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опухолях анального канала и прямой киш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воспалительных заболеваниях кишечника с перианальными осложнениями;+</w:t>
      </w:r>
      <w:r>
        <w:rPr>
          <w:rFonts w:cs="Montserrat;Times New Roman" w:ascii="Montserrat;Times New Roman" w:hAnsi="Montserrat;Times New Roman"/>
          <w:color w:val="212529"/>
        </w:rPr>
        <w:br/>
        <w:t>4) ангиодисплазии кишечник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осложнениях каудальных тератом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6) специфических инфекциях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0. Осложнения, развивающиеся после выполнения сфинктеротомии, могут включать в себ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формирование ректоцел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формирование свища в области сфинктеротоми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формирование гематомы в области сфинктеротоми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развитие недостаточности анального сфинктер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формирование абсцесса в области сфинктеротом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1. Основным симптомом хронической анальной трещины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боль в заднем проходе через 1-2 часа после дефекации;</w:t>
        <w:br/>
        <w:t>2) боль в заднем проходе при длительном сидении;</w:t>
        <w:br/>
        <w:t>3) боль в животе перед дефекацие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боль в заднем проходе в момент дефекац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2. Основными способами исследования функционального состояния запирательного аппарата прямой кишки явля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аноскоп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альцевое исследование анального канала;+</w:t>
      </w:r>
      <w:r>
        <w:rPr>
          <w:rFonts w:cs="Montserrat;Times New Roman" w:ascii="Montserrat;Times New Roman" w:hAnsi="Montserrat;Times New Roman"/>
          <w:color w:val="212529"/>
        </w:rPr>
        <w:br/>
        <w:t>3) ректороманоскоп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сфинктерометри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профилометри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6) исследование кожного анального рефлекс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3. Острая анальная трещина име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лотные, фиброзные кра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гладкие, ровные края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мышечную ткань на дне дефекта;+</w:t>
      </w:r>
      <w:r>
        <w:rPr>
          <w:rFonts w:cs="Montserrat;Times New Roman" w:ascii="Montserrat;Times New Roman" w:hAnsi="Montserrat;Times New Roman"/>
          <w:color w:val="212529"/>
        </w:rPr>
        <w:br/>
        <w:t>4) анальный (сторожевой) бугорок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эллипсовидную форму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6) щелевидную форму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4. Пальцевое исследование прямой кишки производи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осле выполнения колоноскопии;</w:t>
        <w:br/>
        <w:t>2) после выполнения аноскопии;</w:t>
        <w:br/>
        <w:t>3) после выполнения ректороманоскоп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как начальный этап обследования проктологического больного;+</w:t>
      </w:r>
      <w:r>
        <w:rPr>
          <w:rFonts w:cs="Montserrat;Times New Roman" w:ascii="Montserrat;Times New Roman" w:hAnsi="Montserrat;Times New Roman"/>
          <w:color w:val="212529"/>
        </w:rPr>
        <w:br/>
        <w:t>5) только при наличии жалоб пациента на боли и выделения крови при дефекац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5. Пациентам с анальной трещиной, осложнённой спазмом сфинктера и выраженным болевым синдромом, выполнение аноскопии не рекомендуется в связи с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выраженным болевым синдромом, вплоть до возможности развития болевого шока;+</w:t>
      </w:r>
      <w:r>
        <w:rPr>
          <w:rFonts w:cs="Montserrat;Times New Roman" w:ascii="Montserrat;Times New Roman" w:hAnsi="Montserrat;Times New Roman"/>
          <w:color w:val="212529"/>
        </w:rPr>
        <w:br/>
        <w:t>2) риском возникновения кровотечения в ходе исследования;</w:t>
        <w:br/>
        <w:t>3) отсутствием необходимости ввиду объективности пальцевого исследования;</w:t>
        <w:br/>
        <w:t>4) риском увеличения надрыва тканей и формирования неполного внутреннего свищ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6. Первоочередными задачами пальцевого исследования прямой кишки при наличии анальной трещины являю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определение наличия и характера содержимого прямой кишки;+</w:t>
      </w:r>
      <w:r>
        <w:rPr>
          <w:rFonts w:cs="Montserrat;Times New Roman" w:ascii="Montserrat;Times New Roman" w:hAnsi="Montserrat;Times New Roman"/>
          <w:color w:val="212529"/>
        </w:rPr>
        <w:br/>
        <w:t>2) ориентировочная оценка состояния костного скелета таза;</w:t>
        <w:br/>
        <w:t>3) оценка состояния слизистой оболочки прям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ценка состояния стенки анального канал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оценка замыкательной функции сфинктера заднего прохода;+</w:t>
      </w:r>
      <w:r>
        <w:rPr>
          <w:rFonts w:cs="Montserrat;Times New Roman" w:ascii="Montserrat;Times New Roman" w:hAnsi="Montserrat;Times New Roman"/>
          <w:color w:val="212529"/>
        </w:rPr>
        <w:br/>
        <w:t>6) оценка состояния внутренних половых органов (предстательной железы – у мужчин, матки и придатков – у женщин)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7. По Клиническим рекомендациям, утверждённым ассоциацией колопроктологов России, диагноз «хроническая анальная трещина» устанавливают при наличии линейного или эллипсовидного дефекта анодермы, располагающегося в пределах «анатомического» анального канала, и длительности анамнеза заболевания боле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3 месяцев;</w:t>
        <w:br/>
        <w:t>2) 4 месяце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2 месяцев;+</w:t>
      </w:r>
      <w:r>
        <w:rPr>
          <w:rFonts w:cs="Montserrat;Times New Roman" w:ascii="Montserrat;Times New Roman" w:hAnsi="Montserrat;Times New Roman"/>
          <w:color w:val="212529"/>
        </w:rPr>
        <w:br/>
        <w:t>4) 1 месяц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8. По результатам сфинктерометрии спазм внутреннего сфинктера подтверждают при наличи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овышения среднего давления в анальном канале в покое;+</w:t>
      </w:r>
      <w:r>
        <w:rPr>
          <w:rFonts w:cs="Montserrat;Times New Roman" w:ascii="Montserrat;Times New Roman" w:hAnsi="Montserrat;Times New Roman"/>
          <w:color w:val="212529"/>
        </w:rPr>
        <w:br/>
        <w:t>2) повышения среднего давления в анальном канале при волевом сокращении сфинктера;</w:t>
        <w:br/>
        <w:t>3) повышения максимального давления в анальном канале при волевом сокращении сфинктер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ультрамедленных волн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9. Предрасполагающими факторами развития анальной трещины являю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итание продуктами с высоким содержанием клетчатки и низким содержанием быстро усваиваемых углеводов и жиров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питание продуктами, богатыми быстро усваиваемыми углеводами и жирами, и с низким содержанием клетчатк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питание продуктами, богатыми рафинированными компонентам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ограничение питания в связи с проведением программы, направленной на снижение вес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0. При наличии подозрения на эрозивно-язвенное поражение анального канала специфической этиологии в первую очередь рекомендуется проведение следующих исследований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МРТ малого таза с внутривенным контрастирование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эндоанальное УЗИ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олоноскопия с обязательным осмотром терминального отдела подвздошной кишки;+</w:t>
      </w:r>
      <w:r>
        <w:rPr>
          <w:rFonts w:cs="Montserrat;Times New Roman" w:ascii="Montserrat;Times New Roman" w:hAnsi="Montserrat;Times New Roman"/>
          <w:color w:val="212529"/>
        </w:rPr>
        <w:br/>
        <w:t>4) проктограф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1. При наличии признаков неэффективности консервативной терапии целесообразно рекомендовать пациенту хирургическое лечение через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8 недель;+</w:t>
      </w:r>
      <w:r>
        <w:rPr>
          <w:rFonts w:cs="Montserrat;Times New Roman" w:ascii="Montserrat;Times New Roman" w:hAnsi="Montserrat;Times New Roman"/>
          <w:color w:val="212529"/>
        </w:rPr>
        <w:br/>
        <w:t>2) 4 недели;</w:t>
        <w:br/>
        <w:t>3) 12 недель;</w:t>
        <w:br/>
        <w:t>4) 6 недель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2. При наличии хронической анальной трещины появление выделений гно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может свидетельствовать о заживлении трещины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может свидетельствовать о формировании неполного внутреннего свища;+</w:t>
      </w:r>
      <w:r>
        <w:rPr>
          <w:rFonts w:cs="Montserrat;Times New Roman" w:ascii="Montserrat;Times New Roman" w:hAnsi="Montserrat;Times New Roman"/>
          <w:color w:val="212529"/>
        </w:rPr>
        <w:br/>
        <w:t>3) не является клинически значимым;</w:t>
        <w:br/>
        <w:t>4) может свидетельствовать о наличии геморроидальной болезн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3. При осмотре пациента с хронической анальной трещиной указанные признаки свидетельствуют о подозрении на наличие конкурирующего заболевани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линейный или эллипсовидный дефект стенки анального канала с наличием рубцового втяжения, позволяющего ввести пуговчатый зонд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разрастания по типу «цветной капусты» на перианальной коже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аменистой плотности образование, определяемое в стенке прямой кишки сразу за зубчатой линией;+</w:t>
      </w:r>
      <w:r>
        <w:rPr>
          <w:rFonts w:cs="Montserrat;Times New Roman" w:ascii="Montserrat;Times New Roman" w:hAnsi="Montserrat;Times New Roman"/>
          <w:color w:val="212529"/>
        </w:rPr>
        <w:br/>
        <w:t>4) фиброзное полиповидное образование, расположенное на уровне проксимальной границы дефекта эпителия анального канал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4. При осмотре пациента с хронической анальной трещиной, осложнённой спазмом сфинктера и выраженным болевым синдромом, НЕ являются рекомендуемым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осмотр области промежности;</w:t>
        <w:br/>
        <w:t>2) выполнение пальцевого исследования анального канал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ректороманоскопия;+</w:t>
      </w:r>
      <w:r>
        <w:rPr>
          <w:rFonts w:cs="Montserrat;Times New Roman" w:ascii="Montserrat;Times New Roman" w:hAnsi="Montserrat;Times New Roman"/>
          <w:color w:val="212529"/>
        </w:rPr>
        <w:br/>
        <w:t>4) исследование кожного анального рефлекс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аноскопия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5. При отсутствии возможности осмотра пациента в положении «для литотомии» пациент осматрива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в положении по Депажу (на животе с приподнятым тазом, опущенными и разведенными в стороны ногами);+</w:t>
      </w:r>
      <w:r>
        <w:rPr>
          <w:rFonts w:cs="Montserrat;Times New Roman" w:ascii="Montserrat;Times New Roman" w:hAnsi="Montserrat;Times New Roman"/>
          <w:color w:val="212529"/>
        </w:rPr>
        <w:br/>
        <w:t>2) на правом боку с согнутыми в тазобедренных и коленных суставах нижними конечностями, которые приведены к животу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а левом боку с согнутыми в тазобедренных и коленных суставах нижними конечностями, которые приведены к животу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в коленно-локтевом положении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6. При проведении осмотра взрослого колопроктологического больного для постановки диагноза имеют значение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леды патологических выделений из заднего прохода на перианальной коже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состояние кожи вокруг заднего проход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наличие свищевых отверстий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состояние заднепроходного отверстия (сомкнуто, зияет);+</w:t>
      </w:r>
      <w:r>
        <w:rPr>
          <w:rFonts w:cs="Montserrat;Times New Roman" w:ascii="Montserrat;Times New Roman" w:hAnsi="Montserrat;Times New Roman"/>
          <w:color w:val="212529"/>
        </w:rPr>
        <w:br/>
        <w:t>5) глубина залегания анальной ворон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7. Противопоказанием для выполнения аноскопии является наличие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фиброзного полипа анального канала у проксимального края дефекта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выраженного болевого синдрома и признаков спазма сфинктера;+</w:t>
      </w:r>
      <w:r>
        <w:rPr>
          <w:rFonts w:cs="Montserrat;Times New Roman" w:ascii="Montserrat;Times New Roman" w:hAnsi="Montserrat;Times New Roman"/>
          <w:color w:val="212529"/>
        </w:rPr>
        <w:br/>
        <w:t>3) сторожевого бугорка у дистального края дефекта;</w:t>
        <w:br/>
        <w:t>4) дефекта анодерм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8. Профилометрия отличается от сфинктерометрии тем, что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является методом оценки давления в просвете полого органа;+</w:t>
      </w:r>
      <w:r>
        <w:rPr>
          <w:rFonts w:cs="Montserrat;Times New Roman" w:ascii="Montserrat;Times New Roman" w:hAnsi="Montserrat;Times New Roman"/>
          <w:color w:val="212529"/>
        </w:rPr>
        <w:br/>
        <w:t>2) является менее чувствительным методом диагностики наличия спазма внутреннего сфинктера в сравнении со сфинктерометрией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роме повышения среднего давления в анальном канале в покое и наличия ультрамедленных волн, также оценивает повышение максимального давления в анальном канале в покое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является более чувствительным методом диагностики наличия спазма внутреннего сфинктера в сравнении со сфинктерометрией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измерение производится при медленном извлечении датчика из анального канал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9. Следующим действием после визуального осмотра области заднего прохода при осмотре колопроктолога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ыполнение аноскопии;</w:t>
        <w:br/>
        <w:t>2) выполнение пальцевого исследования анального канала;</w:t>
        <w:br/>
        <w:t>3) выполнение ректороманоскопи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разведение краёв анального канал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0. Сочетание болевого синдрома, возникающего в заднем проходе в момент дефекации и сопровождающегося выделением крови через задний проход, является наиболее характерным дл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геморроидальной болезн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острой или хронической анальной трещины;+</w:t>
      </w:r>
      <w:r>
        <w:rPr>
          <w:rFonts w:cs="Montserrat;Times New Roman" w:ascii="Montserrat;Times New Roman" w:hAnsi="Montserrat;Times New Roman"/>
          <w:color w:val="212529"/>
        </w:rPr>
        <w:br/>
        <w:t>3) криптита;</w:t>
        <w:br/>
        <w:t>4) новообразования прямой кишки;</w:t>
        <w:br/>
        <w:t>5) остроконечных кондилом анального канал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1. Специфическая лабораторная диагностика анальной трещины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озволяет уточнить длительность существования дефекта анодермы;</w:t>
        <w:br/>
        <w:t>2) позволяет избежать выполнения аноскопии;</w:t>
        <w:br/>
        <w:t>3) позволяет выбрать оптимальную тактику лечени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не существует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2. Среди местных средств для лечения анальной трещины наиболее эффективным явля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гель или мазь, содержащие диоксометилтетрагидропиримидин + хлорамфеникол;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гель или мазь, содержащие нифедипин + лидокаин;+</w:t>
      </w:r>
      <w:r>
        <w:rPr>
          <w:rFonts w:cs="Montserrat;Times New Roman" w:ascii="Montserrat;Times New Roman" w:hAnsi="Montserrat;Times New Roman"/>
          <w:color w:val="212529"/>
        </w:rPr>
        <w:br/>
        <w:t>3) гель или мазь, содержащие нифедипин;</w:t>
        <w:br/>
        <w:t>4) линимент бальзамический по А.В. Вишневскому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3. Сторожевой бугорок – это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фиброзное полиповидное образование перианальной кожи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фиброзное полиповидное образование у дистального края анальной трещины;+</w:t>
      </w:r>
      <w:r>
        <w:rPr>
          <w:rFonts w:cs="Montserrat;Times New Roman" w:ascii="Montserrat;Times New Roman" w:hAnsi="Montserrat;Times New Roman"/>
          <w:color w:val="212529"/>
        </w:rPr>
        <w:br/>
        <w:t>3) фиброзное полиповидное образование у проксимального края анальной трещины;</w:t>
        <w:br/>
        <w:t>4) фиброзное полиповидное образование нижне-ампулярного отдела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4. Сфинктерометрия характеризуется следующими признаками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спазм внутреннего сфинктера оценивается при повышении среднего давления в анальном канале в покое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2) исследование производится статично расположенным в анальном канале датчиком;+</w:t>
      </w:r>
      <w:r>
        <w:rPr>
          <w:rFonts w:cs="Montserrat;Times New Roman" w:ascii="Montserrat;Times New Roman" w:hAnsi="Montserrat;Times New Roman"/>
          <w:color w:val="212529"/>
        </w:rPr>
        <w:br/>
        <w:t>3) спазм внутреннего сфинктера оценивается при повышении максимального давления в анальном канале в покое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позволяет оценивать суммарную сократительную активность наружного и внутреннего сфинктеров заднего прохода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5) спазм внутреннего сфинктера оценивается при наличии ультрамедленных волн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6) оценивает следующие показатели: тонус и сила волевого сокращения сфинктеров заднего прохода.+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5. Трансректальное пальцевое исследование с целью контроля раневого процесса после иссечения анальной трещины, согласно «Клиническим рекомендациям», рекомендуется выполнять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раз в неделю;</w:t>
        <w:br/>
        <w:t>2) не выполнять совсем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каждые двое суток;+</w:t>
      </w:r>
      <w:r>
        <w:rPr>
          <w:rFonts w:cs="Montserrat;Times New Roman" w:ascii="Montserrat;Times New Roman" w:hAnsi="Montserrat;Times New Roman"/>
          <w:color w:val="212529"/>
        </w:rPr>
        <w:br/>
        <w:t>4) ежедневно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6. Хроническая анальная трещина име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1) плотные, рубцовые края;+</w:t>
      </w:r>
      <w:r>
        <w:rPr>
          <w:rFonts w:cs="Montserrat;Times New Roman" w:ascii="Montserrat;Times New Roman" w:hAnsi="Montserrat;Times New Roman"/>
          <w:color w:val="212529"/>
        </w:rPr>
        <w:br/>
        <w:t>2) эллипсовидные кра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3) анальный (сторожевой) бугорок;+</w:t>
      </w:r>
      <w:r>
        <w:rPr>
          <w:rFonts w:cs="Montserrat;Times New Roman" w:ascii="Montserrat;Times New Roman" w:hAnsi="Montserrat;Times New Roman"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4) фибрин на раневой поверхности;+</w:t>
      </w:r>
      <w:r>
        <w:rPr>
          <w:rFonts w:cs="Montserrat;Times New Roman" w:ascii="Montserrat;Times New Roman" w:hAnsi="Montserrat;Times New Roman"/>
          <w:color w:val="212529"/>
        </w:rPr>
        <w:br/>
        <w:t>5) гладкие, ровные, мягкие края;</w:t>
        <w:br/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6) щелевидную форму.+</w:t>
      </w:r>
    </w:p>
    <w:p>
      <w:pPr>
        <w:pStyle w:val="Normal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8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02T09:48:00Z</dcterms:modified>
  <cp:revision>2</cp:revision>
  <dc:subject/>
  <dc:title>Муниципальное учреждение здравоохранения г</dc:title>
</cp:coreProperties>
</file>