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280"/>
        <w:ind w:left="150" w:hanging="0"/>
        <w:rPr/>
      </w:pPr>
      <w:r>
        <w:rPr>
          <w:b/>
          <w:color w:val="402000"/>
          <w:lang w:val="en-US"/>
        </w:rPr>
        <w:t xml:space="preserve">I     </w:t>
      </w:r>
      <w:r>
        <w:rPr>
          <w:b/>
          <w:color w:val="402000"/>
        </w:rPr>
        <w:t>ЗАДАЧИ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Задача № 1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Больная 20 лет обратилась с жалобами на выделение крови при дефекации. Болеет в течение 10 дней. При исследовании прямой кишки на 6 часах в области переходной линии плоская рана 0,5 на 1 см с вялыми грануляциями, при контакте кровоточит, безболезненная.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</w:rPr>
        <w:t>1. Ваш диагноз? 2. Дифференциальная диагностика?3. Оперативное лечение?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4. Консервативная терапия?5. Профилактика?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 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</w:rPr>
        <w:t>Задача № 2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Больная 30 лет обратилась с жалобами на выделение крови при дефекации и боль в течение 20 минут после стула. Болеет в течение 10 дней. При исследовании прямой кишки на 6 часах в области переходной линии плоская рана 0,5 на 1 см с перифокальной гиперемией, отеком, очаговыми грануляциями, при контакте кровоточит, резко болезненная.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</w:rPr>
        <w:t>1. Ваш диагноз? 2. Дифференциальная диагностика?3. Консервативная терапия?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4. Виды сфинктеротомий?5.Профилактика заболевания?</w:t>
      </w:r>
    </w:p>
    <w:p>
      <w:pPr>
        <w:pStyle w:val="Style20"/>
        <w:shd w:fill="FFFFFF" w:val="clear"/>
        <w:ind w:left="150" w:hanging="0"/>
        <w:rPr/>
      </w:pPr>
      <w:r>
        <w:rPr>
          <w:rStyle w:val="StrongEmphasis"/>
          <w:color w:val="402000"/>
        </w:rPr>
        <w:t xml:space="preserve">Задача </w:t>
      </w:r>
      <w:r>
        <w:rPr>
          <w:color w:val="402000"/>
        </w:rPr>
        <w:t>№ 3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Больная 30 лет обратилась с жалобами на выделение крови при дефекации и боль в течение 20 минут после стула. Болеет в течение 40 дней. При исследовании прямой кишки на 6 часах в области переходной линии подрытая рана 0,3 на 1 см с перефокальной гиперемией, бледными грануляциями, при контакте кровоточит, резко болезненная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1. Ваш диагноз?2. Признаки хронической анальной трещины?3. Дифференциальный диагноз?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4. Виды хирургического вмешательства?5. Длительность б\л?</w:t>
      </w:r>
    </w:p>
    <w:p>
      <w:pPr>
        <w:pStyle w:val="Style20"/>
        <w:shd w:fill="FFFFFF" w:val="clear"/>
        <w:ind w:left="150" w:hanging="0"/>
        <w:rPr/>
      </w:pPr>
      <w:r>
        <w:rPr>
          <w:rStyle w:val="StrongEmphasis"/>
          <w:color w:val="402000"/>
        </w:rPr>
        <w:t xml:space="preserve">Задача </w:t>
      </w:r>
      <w:r>
        <w:rPr>
          <w:color w:val="402000"/>
        </w:rPr>
        <w:t>№ 4.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</w:rPr>
        <w:t>Больная 65 лет обратилась с жалобами на выделение крови при дефекации и боль в течение 5 минут после стула. Болеет в течение 3 месяцев. При исследовании прямой кишки на 6 часах в области переходной линии плоская рана 0,8 на 1 см с перефокальной гиперемией, бледными грануляциями, при контакте кровоточит. По краям раны гиперкератоз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1. Ваш диагноз?2. Дифференциальный диагноз?3. Необходимые исследования до операции?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4. Лечебные мероприятия?5.Социальная реабилитация?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 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</w:rPr>
        <w:t>Задача № 5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Больная 30 лет обратилась с жалобами на выделение крови при дефекации и постоянные боли в течение суток. Болеет в течении 3 месяцев. В начале заболевания боли после стула беспокоили в течении 20—минут. При исследовании прямой кишки на 6 часах в области переходной линии плоская рана 0,3 на 2 см с перефокальной гиперемией, подрытыми краями, бледными грануляциями, при контакте кровоточит, резко болезненная. Перед раной сторожевой бугорок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1. Ваш диагноз?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2. Диф. диагноз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3. Виды сфинктеротомии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4. Виды хирургических операций.</w:t>
      </w:r>
    </w:p>
    <w:p>
      <w:pPr>
        <w:pStyle w:val="Style20"/>
        <w:shd w:fill="FFFFFF" w:val="clear"/>
        <w:ind w:left="150" w:hanging="0"/>
        <w:rPr>
          <w:color w:val="402000"/>
        </w:rPr>
      </w:pPr>
      <w:r>
        <w:rPr>
          <w:color w:val="402000"/>
        </w:rPr>
        <w:t>5. Длительность б\л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сать протокол операции «Иссечение хронической анальной трещины» и подготовить презентаци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сать реферат «Роль сфинктеротомии в хирургическом лечении хронических анальных трещин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сать реферат «Дифференциальный диагноз хронических анальных трещин с трещинами специфической этиологии: Туберкулез. Герпес. Сифилис. Актиномикоз. ВИЧ инфек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сать реферат «Дифференциальная диагноз между хроническими анальными трещинами и воспалительными заболеваниями кишечника с перианальными осложнениям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3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25T07:43:00Z</dcterms:modified>
  <cp:revision>5</cp:revision>
  <dc:subject/>
  <dc:title>Муниципальное учреждение здравоохранения г</dc:title>
</cp:coreProperties>
</file>