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15" w:before="0" w:afterAutospacing="0" w:after="450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Тест с ответами по теме «Закрытая травма грудной клетки (по утвержденным клиническим рекомендациям)-2021»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. «Золотым стандартом» диагностики закрытой травмы груди явля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ронхоскопия;</w:t>
        <w:br/>
        <w:t>2) МРТ;</w:t>
        <w:br/>
        <w:t>3) УЗ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ан-КТ с контрастным усиление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. В основе травматической асфиксии при внезапном сдавлении груди лежи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рефлекторный спазм голосовой щел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гипертензия в системе верхней полой вены;</w:t>
      </w:r>
      <w:r>
        <w:rPr>
          <w:rFonts w:eastAsia="Montserrat"/>
          <w:color w:val="212529"/>
          <w:shd w:fill="FFFFFF" w:val="clear"/>
          <w:lang w:val="ru-RU"/>
        </w:rPr>
        <w:br/>
        <w:t>3) напряженный пневмоторакс;</w:t>
        <w:br/>
        <w:t>4) «реберный клапан»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. Ведущие синдромы в клинической картине закрытой травмы груди —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евой + асфиксии + острой дыхательной недостаточности;</w:t>
        <w:br/>
        <w:t>2) бронхиальной обструкции + болевой + кровопотери;</w:t>
        <w:br/>
        <w:t>3) болевой + кровопотери + острой сердечной недостаточност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болевой + кровопотери + острой дыхательной недостаточност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. Виды дренирования плевральной полости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ктивный;</w:t>
      </w:r>
      <w:r>
        <w:rPr>
          <w:rFonts w:eastAsia="Montserrat"/>
          <w:color w:val="212529"/>
          <w:shd w:fill="FFFFFF" w:val="clear"/>
          <w:lang w:val="ru-RU"/>
        </w:rPr>
        <w:br/>
        <w:t>2) передний;</w:t>
        <w:br/>
        <w:t>3) задни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ассивны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. Вторичная острая дыхательная недостаточность при травме груди обусловле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невмо- или гемотораксо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невмонией;</w:t>
      </w:r>
      <w:r>
        <w:rPr>
          <w:rFonts w:eastAsia="Montserrat"/>
          <w:color w:val="212529"/>
          <w:shd w:fill="FFFFFF" w:val="clear"/>
          <w:lang w:val="ru-RU"/>
        </w:rPr>
        <w:br/>
        <w:t>3) нарушением каркасности грудной клетк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респираторным дистресс-синдромо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. Для большого гемоторакса характерн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смещение средостения в здоровую сторону;</w:t>
      </w:r>
      <w:r>
        <w:rPr>
          <w:rFonts w:eastAsia="Montserrat"/>
          <w:color w:val="212529"/>
          <w:shd w:fill="FFFFFF" w:val="clear"/>
          <w:lang w:val="ru-RU"/>
        </w:rPr>
        <w:br/>
        <w:t>2) перкуторно – коробочный звук;</w:t>
        <w:br/>
        <w:t>3) смещение средостения в больную сторону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еркуторно – тупой зву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. Для значительного ателектаза характерно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rStyle w:val="Strong"/>
          <w:rFonts w:eastAsia="Montserrat Bold"/>
          <w:b w:val="false"/>
          <w:bCs w:val="false"/>
          <w:lang w:val="ru-RU"/>
        </w:rPr>
        <w:t>) перкуторно – притупление;</w:t>
      </w:r>
      <w:r>
        <w:rPr>
          <w:lang w:val="ru-RU"/>
        </w:rPr>
        <w:br/>
        <w:t>2) перкуторно – коробочный звук;</w:t>
        <w:br/>
        <w:t>3) смещение средостения в здоровую сторону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4) смещение средостения в больную сторону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8. Для пневмоторакса характерно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rStyle w:val="Strong"/>
          <w:rFonts w:eastAsia="Montserrat Bold"/>
          <w:b w:val="false"/>
          <w:bCs w:val="false"/>
          <w:lang w:val="ru-RU"/>
        </w:rPr>
        <w:t>1) перкуторно – коробочный звук;</w:t>
      </w:r>
      <w:r>
        <w:rPr>
          <w:lang w:val="ru-RU"/>
        </w:rPr>
        <w:br/>
      </w:r>
      <w:r>
        <w:rPr>
          <w:rStyle w:val="Strong"/>
          <w:rFonts w:eastAsia="Montserrat Bold"/>
          <w:b w:val="false"/>
          <w:bCs w:val="false"/>
          <w:lang w:val="ru-RU"/>
        </w:rPr>
        <w:t>2) смещение средостения в здоровую сторону;</w:t>
      </w:r>
      <w:r>
        <w:rPr>
          <w:lang w:val="ru-RU"/>
        </w:rPr>
        <w:br/>
        <w:t>3) смещение средостения в больную сторону;</w:t>
        <w:br/>
        <w:t>4) перкуторно – тупой звук.</w:t>
      </w:r>
    </w:p>
    <w:p>
      <w:pPr>
        <w:pStyle w:val="Heading3"/>
        <w:spacing w:lineRule="atLeast" w:line="15" w:beforeAutospacing="0" w:before="750" w:afterAutospacing="0" w:after="225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9. Достоверным признаком повреждения диафрагмы является получение при дренировании плевральной полости</w:t>
      </w:r>
    </w:p>
    <w:p>
      <w:pPr>
        <w:pStyle w:val="NormalWeb"/>
        <w:spacing w:beforeAutospacing="0" w:before="0" w:after="280"/>
        <w:rPr>
          <w:lang w:val="ru-RU"/>
        </w:rPr>
      </w:pPr>
      <w:r>
        <w:rPr>
          <w:lang w:val="ru-RU"/>
        </w:rPr>
        <w:t>1) лимфы;</w:t>
        <w:br/>
      </w:r>
      <w:r>
        <w:rPr>
          <w:rStyle w:val="Strong"/>
          <w:rFonts w:eastAsia="Montserrat Bold"/>
          <w:b w:val="false"/>
          <w:bCs w:val="false"/>
          <w:lang w:val="ru-RU"/>
        </w:rPr>
        <w:t>2) желудочного содержимого;</w:t>
      </w:r>
      <w:r>
        <w:rPr>
          <w:lang w:val="ru-RU"/>
        </w:rPr>
        <w:br/>
        <w:t>3) крови;</w:t>
        <w:br/>
        <w:t>4) гноя.</w:t>
      </w:r>
    </w:p>
    <w:p>
      <w:pPr>
        <w:pStyle w:val="Normal"/>
        <w:spacing w:before="140" w:after="140"/>
        <w:textAlignment w:val="baseline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0. Закрытая травма груди быв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с повреждением внутренних органов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с переломами костей грудной стенки;</w:t>
      </w:r>
      <w:r>
        <w:rPr>
          <w:rFonts w:eastAsia="Montserrat"/>
          <w:color w:val="212529"/>
          <w:shd w:fill="FFFFFF" w:val="clear"/>
          <w:lang w:val="ru-RU"/>
        </w:rPr>
        <w:br/>
        <w:t>3) с укусом ядовитого насекомого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без переломов костей грудной стенк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5) без повреждения внутренних орган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1. Закрытая травма груди – это все повреждения в этой анатомической област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с нарушением целости кожных покровов (до дермы);</w:t>
        <w:br/>
        <w:t>2) с нарушением целости кожных покровов (с повреждение до базального слоя);</w:t>
        <w:br/>
        <w:t>3) с нарушением целости кожных покровов (в пределах рогового слоя)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без нарушения целости кожных покровов на всю их толщину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2. К жизнеугрожающим последствиям травмы груди относя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пряжённый пневмоторакс;</w:t>
      </w:r>
      <w:r>
        <w:rPr>
          <w:rFonts w:eastAsia="Montserrat"/>
          <w:color w:val="212529"/>
          <w:shd w:fill="FFFFFF" w:val="clear"/>
          <w:lang w:val="ru-RU"/>
        </w:rPr>
        <w:br/>
        <w:t>2) пневмоторакс;</w:t>
        <w:br/>
        <w:t>3) сепсис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тампонада сердц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3. К осложнениям травмы груди относя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бронхиальные свищ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сепсис;</w:t>
      </w:r>
      <w:r>
        <w:rPr>
          <w:rFonts w:eastAsia="Montserrat"/>
          <w:color w:val="212529"/>
          <w:shd w:fill="FFFFFF" w:val="clear"/>
          <w:lang w:val="ru-RU"/>
        </w:rPr>
        <w:br/>
        <w:t>3) рёберный клапан;</w:t>
        <w:br/>
        <w:t>4) бронхообструктивный синдро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4. К последствиям травмы груди относя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фонию;</w:t>
        <w:br/>
        <w:t>2) сепсис;</w:t>
        <w:br/>
        <w:t>3) эмфизему подкожна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эмфизему средост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5. К последствиям травмы груди относя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пряжённый пневмоторакс;</w:t>
      </w:r>
      <w:r>
        <w:rPr>
          <w:rFonts w:eastAsia="Montserrat"/>
          <w:color w:val="212529"/>
          <w:shd w:fill="FFFFFF" w:val="clear"/>
          <w:lang w:val="ru-RU"/>
        </w:rPr>
        <w:br/>
        <w:t>2) пневмоторакс;</w:t>
        <w:br/>
        <w:t>3) сепсис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тампонада сердца.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000000"/>
          <w:shd w:fill="FFFFFF" w:val="clear"/>
          <w:lang w:val="ru-RU"/>
        </w:rPr>
        <w:t xml:space="preserve"> 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6. Клиническими проявлениями большого пневмоторакса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тахипноэ;</w:t>
      </w:r>
      <w:r>
        <w:rPr>
          <w:rFonts w:eastAsia="Montserrat"/>
          <w:color w:val="212529"/>
          <w:shd w:fill="FFFFFF" w:val="clear"/>
          <w:lang w:val="ru-RU"/>
        </w:rPr>
        <w:br/>
        <w:t>2) при дыхании движение груди симметрично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ораженная половина груди отстает в акте дыхания;</w:t>
      </w:r>
      <w:r>
        <w:rPr>
          <w:rFonts w:eastAsia="Montserrat"/>
          <w:color w:val="212529"/>
          <w:shd w:fill="FFFFFF" w:val="clear"/>
          <w:lang w:val="ru-RU"/>
        </w:rPr>
        <w:br/>
        <w:t>4) брадипноэ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7. Клиническими проявлениями большого пневмоторакса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аускультативно – амфорическое дыхание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еркуторно – тимпанит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аускультативно – значительное ослабление/полное отсутствие дыхания;</w:t>
      </w:r>
      <w:r>
        <w:rPr>
          <w:rFonts w:eastAsia="Montserrat"/>
          <w:color w:val="212529"/>
          <w:shd w:fill="FFFFFF" w:val="clear"/>
          <w:lang w:val="ru-RU"/>
        </w:rPr>
        <w:br/>
        <w:t>4) перкуторно – притуплени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8. Клиническими проявлениями клапанного пневмоторакса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спавшиеся шейные вены;</w:t>
        <w:br/>
        <w:t>2) подкожная эмфизема периорбитальной област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одкожная эмфизема мягких тканей груд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набухшие шейные вены.+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19. Клиническими проявлениями травматической асфикси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острая дыхательная недостаточность;</w:t>
      </w:r>
      <w:r>
        <w:rPr>
          <w:rFonts w:eastAsia="Montserrat"/>
          <w:color w:val="212529"/>
          <w:shd w:fill="FFFFFF" w:val="clear"/>
          <w:lang w:val="ru-RU"/>
        </w:rPr>
        <w:br/>
        <w:t>2) наличие петехий на закрытых участках тел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наличие петехий на открытых участках тела;</w:t>
      </w:r>
      <w:r>
        <w:rPr>
          <w:rFonts w:eastAsia="Montserrat"/>
          <w:color w:val="212529"/>
          <w:shd w:fill="FFFFFF" w:val="clear"/>
          <w:lang w:val="ru-RU"/>
        </w:rPr>
        <w:br/>
        <w:t>4) острая сердечная недостаточност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0. Клиническими проявлениями травматической асфикси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кровоизлияние в стекловидное тело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субконъюнктивальные кровоизлиян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етехиальнаясыпь верхней части тела;</w:t>
      </w:r>
      <w:r>
        <w:rPr>
          <w:rFonts w:eastAsia="Montserrat"/>
          <w:color w:val="212529"/>
          <w:shd w:fill="FFFFFF" w:val="clear"/>
          <w:lang w:val="ru-RU"/>
        </w:rPr>
        <w:br/>
        <w:t>4) петехиальная сыпь в области лиц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1. Легче всего переносится пациентами реберный клапа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) задний;</w:t>
        <w:br/>
        <w:t>2) передне-боково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задне-боковой;</w:t>
      </w:r>
      <w:r>
        <w:rPr>
          <w:rFonts w:eastAsia="Montserrat"/>
          <w:color w:val="212529"/>
          <w:shd w:fill="FFFFFF" w:val="clear"/>
          <w:lang w:val="ru-RU"/>
        </w:rPr>
        <w:br/>
        <w:t>4) передний (билатеральный)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2. Место проведения плевральной пункц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3 межреберье по среднеключичной линии и 4-5 межреберье по задней подмышечной линии;</w:t>
        <w:br/>
        <w:t>2) 2 межреберье по среднеключичной линии и 4-5 межреберье по задней подмышечной лини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2 межреберье по среднеключичной линии и 6-7 межреберье по задней подмышечной линии;+</w:t>
      </w:r>
      <w:r>
        <w:rPr>
          <w:rFonts w:eastAsia="Montserrat"/>
          <w:color w:val="212529"/>
          <w:shd w:fill="FFFFFF" w:val="clear"/>
          <w:lang w:val="ru-RU"/>
        </w:rPr>
        <w:br/>
        <w:t>4) 3 межреберье по среднеключичной линии и 6-7 межреберье по задней подмышечной лин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3. Механизмы закрытого повреждения сосудов груди включаю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выраженную внутрисосудистую гипертензию в момент удар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действие сдвигающих сил между относительной подвижной и фиксированной частями сосуда;+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овреждение и/или сдавление сосуда отломками костных структур;</w:t>
      </w:r>
      <w:r>
        <w:rPr>
          <w:rFonts w:eastAsia="Montserrat"/>
          <w:color w:val="212529"/>
          <w:shd w:fill="FFFFFF" w:val="clear"/>
          <w:lang w:val="ru-RU"/>
        </w:rPr>
        <w:br/>
        <w:t>4) внезапное сдавление грудной клетки в передне-заднем направлен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4. Опасные для жизни расстройства внешнего дыхания возникают при перелом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4 ребер с обеих сторон;</w:t>
        <w:br/>
        <w:t>2) 4 ребер с одной стороны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≥ 6 ребер с одной стороны;</w:t>
      </w:r>
      <w:r>
        <w:rPr>
          <w:rFonts w:eastAsia="Montserrat"/>
          <w:color w:val="212529"/>
          <w:shd w:fill="FFFFFF" w:val="clear"/>
          <w:lang w:val="ru-RU"/>
        </w:rPr>
        <w:br/>
        <w:t>4) ≥ 6 ребер с обеих сторон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5. Основными принципами лечения пациентов с закрытой травмой груд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уменьшение бол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восстановление и поддержание проходимости дыхательных путей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устранение боли;+</w:t>
      </w:r>
      <w:r>
        <w:rPr>
          <w:rFonts w:eastAsia="Montserrat"/>
          <w:color w:val="212529"/>
          <w:shd w:fill="FFFFFF" w:val="clear"/>
          <w:lang w:val="ru-RU"/>
        </w:rPr>
        <w:br/>
        <w:t>4) купирование бронхиальной обструкц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6. Основными принципами лечения пациентов с закрытой травмой груд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декватное дренирование плевральной полост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герметизация и стабилизация грудной стенки;</w:t>
      </w:r>
      <w:r>
        <w:rPr>
          <w:rFonts w:eastAsia="Montserrat"/>
          <w:color w:val="212529"/>
          <w:shd w:fill="FFFFFF" w:val="clear"/>
          <w:lang w:val="ru-RU"/>
        </w:rPr>
        <w:br/>
        <w:t>3) купирование бронхиальной обструкци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становка кровотеч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7. Пациентам с перфорацией пищевода удаление гастростомы проводится от момента травмы (при наличии затеков за средостение в условиях рентгенологического контрастного исследования) не ранее чем через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3-4 месяцев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6-12 месяцев;</w:t>
      </w:r>
      <w:r>
        <w:rPr>
          <w:rFonts w:eastAsia="Montserrat"/>
          <w:color w:val="212529"/>
          <w:shd w:fill="FFFFFF" w:val="clear"/>
          <w:lang w:val="ru-RU"/>
        </w:rPr>
        <w:br/>
        <w:t>3) 1-2 месяца;</w:t>
        <w:br/>
        <w:t>4) 4-5 месяце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8. Пациентам с перфорацией пищевода удаление гастростомыпроводится от момента травмы (при отсутствии затеков за контуры пищевода в условиях рентгенологического контрастного исследования) не ранее чем через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1 месяц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3 месяца;</w:t>
      </w:r>
      <w:r>
        <w:rPr>
          <w:rFonts w:eastAsia="Montserrat"/>
          <w:color w:val="212529"/>
          <w:shd w:fill="FFFFFF" w:val="clear"/>
          <w:lang w:val="ru-RU"/>
        </w:rPr>
        <w:br/>
        <w:t>3) 2 месяца;</w:t>
        <w:br/>
        <w:t>4) 14 дне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29. Первичная острая дыхательная недостаточность при травме груди обусловле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рушением каркасности грудной клетки;</w:t>
      </w:r>
      <w:r>
        <w:rPr>
          <w:rFonts w:eastAsia="Montserrat"/>
          <w:color w:val="212529"/>
          <w:shd w:fill="FFFFFF" w:val="clear"/>
          <w:lang w:val="ru-RU"/>
        </w:rPr>
        <w:br/>
        <w:t>2) пневмонией;</w:t>
        <w:br/>
        <w:t>3) респираторным дистресс-синдромо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невмо- или гемотораксо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0. По МКБ-10 закрытая поверхностная травма грудной клетки кодир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 xml:space="preserve">1) </w:t>
      </w:r>
      <w:r>
        <w:rPr>
          <w:rFonts w:eastAsia="Montserrat"/>
          <w:color w:val="212529"/>
          <w:shd w:fill="FFFFFF" w:val="clear"/>
        </w:rPr>
        <w:t>B</w:t>
      </w:r>
      <w:r>
        <w:rPr>
          <w:rFonts w:eastAsia="Montserrat"/>
          <w:color w:val="212529"/>
          <w:shd w:fill="FFFFFF" w:val="clear"/>
          <w:lang w:val="ru-RU"/>
        </w:rPr>
        <w:t>20;</w:t>
        <w:br/>
        <w:t xml:space="preserve">2) </w:t>
      </w:r>
      <w:r>
        <w:rPr>
          <w:rFonts w:eastAsia="Montserrat"/>
          <w:color w:val="212529"/>
          <w:shd w:fill="FFFFFF" w:val="clear"/>
        </w:rPr>
        <w:t>F</w:t>
      </w:r>
      <w:r>
        <w:rPr>
          <w:rFonts w:eastAsia="Montserrat"/>
          <w:color w:val="212529"/>
          <w:shd w:fill="FFFFFF" w:val="clear"/>
          <w:lang w:val="ru-RU"/>
        </w:rPr>
        <w:t>20;</w:t>
        <w:br/>
        <w:t>3) А20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 xml:space="preserve">4) 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S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0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1. По локализации переломов ребер реберные клапаны подразде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задне-боковой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ередне-боковой;</w:t>
      </w:r>
      <w:r>
        <w:rPr>
          <w:rFonts w:eastAsia="Montserrat"/>
          <w:color w:val="212529"/>
          <w:shd w:fill="FFFFFF" w:val="clear"/>
          <w:lang w:val="ru-RU"/>
        </w:rPr>
        <w:br/>
        <w:t>3) задни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ередний (билатеральный)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2. По форме разрыва травма диафрагмы быва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звездчатой;</w:t>
      </w:r>
      <w:r>
        <w:rPr>
          <w:rFonts w:eastAsia="Montserrat"/>
          <w:color w:val="212529"/>
          <w:shd w:fill="FFFFFF" w:val="clear"/>
          <w:lang w:val="ru-RU"/>
        </w:rPr>
        <w:br/>
        <w:t>2) круговой;</w:t>
        <w:br/>
        <w:t>3) зигзагообразно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линейно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3. Повышение тропонина при закрытой травмы груди следует расценивать как признак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клапанного пневмоторакс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ушиба сердца;</w:t>
      </w:r>
      <w:r>
        <w:rPr>
          <w:rFonts w:eastAsia="Montserrat"/>
          <w:color w:val="212529"/>
          <w:shd w:fill="FFFFFF" w:val="clear"/>
          <w:lang w:val="ru-RU"/>
        </w:rPr>
        <w:br/>
        <w:t>3) перелома ребер;</w:t>
        <w:br/>
        <w:t>4) травма пищевода (грудного отдела)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4. Показанием для оперативного лечения непроникающего повреждения пищевода является неэффективность консервативной терапии на протяжен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2-3 дней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4-6 дней;</w:t>
      </w:r>
      <w:r>
        <w:rPr>
          <w:rFonts w:eastAsia="Montserrat"/>
          <w:color w:val="212529"/>
          <w:shd w:fill="FFFFFF" w:val="clear"/>
          <w:lang w:val="ru-RU"/>
        </w:rPr>
        <w:br/>
        <w:t>3) 1-2 дней;</w:t>
        <w:br/>
        <w:t>4) 7-8 дне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5. Показания к трахеостомии у пациентов с закрытой травмой груди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тяжесть травмы &lt; больше 45 баллов (</w:t>
      </w:r>
      <w:r>
        <w:rPr>
          <w:rFonts w:eastAsia="Montserrat"/>
          <w:color w:val="212529"/>
          <w:shd w:fill="FFFFFF" w:val="clear"/>
        </w:rPr>
        <w:t>ISS</w:t>
      </w:r>
      <w:r>
        <w:rPr>
          <w:rFonts w:eastAsia="Montserrat"/>
          <w:color w:val="212529"/>
          <w:shd w:fill="FFFFFF" w:val="clear"/>
          <w:lang w:val="ru-RU"/>
        </w:rPr>
        <w:t>)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тяжесть травмы &gt; больше 45 баллов (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</w:rPr>
        <w:t>ISS</w:t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);+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необходимость вентиляции &gt; 3 суток;+</w:t>
      </w:r>
      <w:r>
        <w:rPr>
          <w:rFonts w:eastAsia="Montserrat"/>
          <w:color w:val="212529"/>
          <w:shd w:fill="FFFFFF" w:val="clear"/>
          <w:lang w:val="ru-RU"/>
        </w:rPr>
        <w:br/>
        <w:t>4) необходимость вентиляции &lt; 3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6. Показаниями для перевода пациента с множественными переломами ребер на ИВЛ явля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тахипноэ;</w:t>
        <w:br/>
        <w:t>2) дыхание Куссмауля;</w:t>
        <w:br/>
        <w:t>3) брадипноэ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арадоксальное дыхани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7. Показаниями для проведения бронхоскопии пациентам с закрытой травмой груд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одозрение на пневмонию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ателектаз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одозрение на повреждение трахеи, бронхов и легкого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бтурация дыхательных путей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8. Показаниями для проведения бронхоскопии пациентам с закрытой травмой груд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легочное кровотечени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еобходимость санации трахеобронхиального дерев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гиповентиляция легкого;</w:t>
      </w:r>
      <w:r>
        <w:rPr>
          <w:rFonts w:eastAsia="Montserrat"/>
          <w:color w:val="212529"/>
          <w:shd w:fill="FFFFFF" w:val="clear"/>
          <w:lang w:val="ru-RU"/>
        </w:rPr>
        <w:br/>
        <w:t>4) проведение диагностической биопс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39. Показаниями для проведения остеосинтеза при переломе грудины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еэффективность консервативного лечен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выраженное смещение частей грудины с захождением отломков друг за друга;</w:t>
      </w:r>
      <w:r>
        <w:rPr>
          <w:rFonts w:eastAsia="Montserrat"/>
          <w:color w:val="212529"/>
          <w:shd w:fill="FFFFFF" w:val="clear"/>
          <w:lang w:val="ru-RU"/>
        </w:rPr>
        <w:br/>
        <w:t>3) незначительное смещение частей грудины;</w:t>
        <w:br/>
        <w:t>4) выраженное смещение частей грудины без захождения отломков друг за друг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0. После нарушения целостности стенки пищевода гнойные осложнения возникают в тече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4 суток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1 суток;</w:t>
      </w:r>
      <w:r>
        <w:rPr>
          <w:rFonts w:eastAsia="Montserrat"/>
          <w:color w:val="212529"/>
          <w:shd w:fill="FFFFFF" w:val="clear"/>
          <w:lang w:val="ru-RU"/>
        </w:rPr>
        <w:br/>
        <w:t>3) 2 суток;</w:t>
        <w:br/>
        <w:t>4) 3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1. Препаратами первого выбора для проведения антибиотикопрофилактики после установления плеврального дренажа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цефалоспорины 1–2 поколения;</w:t>
      </w:r>
      <w:r>
        <w:rPr>
          <w:rFonts w:eastAsia="Montserrat"/>
          <w:color w:val="212529"/>
          <w:shd w:fill="FFFFFF" w:val="clear"/>
          <w:lang w:val="ru-RU"/>
        </w:rPr>
        <w:br/>
        <w:t>2) цефалоспорины 3–4 поколения;</w:t>
        <w:br/>
        <w:t>3) фторхинолоны;</w:t>
        <w:br/>
        <w:t>4) макролиды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2. При большом гемотораксе количество излившейся в плевральную полость крови составля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более 1500 мл;</w:t>
      </w:r>
      <w:r>
        <w:rPr>
          <w:rFonts w:eastAsia="Montserrat"/>
          <w:color w:val="212529"/>
          <w:shd w:fill="FFFFFF" w:val="clear"/>
          <w:lang w:val="ru-RU"/>
        </w:rPr>
        <w:br/>
        <w:t>2) до 500 мл;</w:t>
        <w:br/>
        <w:t>3) до 300 мл;</w:t>
        <w:br/>
        <w:t>4) от 500 до 1500 мл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3. При большом закрытом пневмотораксе легкое коллабирован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более 1/2 своего объёма;</w:t>
      </w:r>
      <w:r>
        <w:rPr>
          <w:rFonts w:eastAsia="Montserrat"/>
          <w:color w:val="212529"/>
          <w:shd w:fill="FFFFFF" w:val="clear"/>
          <w:lang w:val="ru-RU"/>
        </w:rPr>
        <w:br/>
        <w:t>2) на 1/3 своего объёма;</w:t>
        <w:br/>
        <w:t>3) на 1/2 своего объёма;</w:t>
        <w:br/>
        <w:t>4) полностью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4. При верифицированном диагнозе разрыва диафрагмы оперативное лечение проводи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через 1-2 суток;</w:t>
        <w:br/>
        <w:t>2) через 3-4 суток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неотложно;</w:t>
      </w:r>
      <w:r>
        <w:rPr>
          <w:rFonts w:eastAsia="Montserrat"/>
          <w:color w:val="212529"/>
          <w:shd w:fill="FFFFFF" w:val="clear"/>
          <w:lang w:val="ru-RU"/>
        </w:rPr>
        <w:br/>
        <w:t>4) через 2-3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5. При закрытой травме груди УЗИ позволяет выяви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есто перелома ребер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гемоперикард и гемоторакс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состояние магистральных сосудов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птимальную точку для плевральной пункц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6. При закрытой травме груди пальпаторно определя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усиление голосового дрожан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одкожная эмфизем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атологическая подвижность в местах переломов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уменьшение/отсутствие голосового дрож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7. При закрытой травме груди пациенты предъявляют жалоб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афонию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рушение глотания;</w:t>
      </w:r>
      <w:r>
        <w:rPr>
          <w:rFonts w:eastAsia="Montserrat"/>
          <w:color w:val="212529"/>
          <w:shd w:fill="FFFFFF" w:val="clear"/>
          <w:lang w:val="ru-RU"/>
        </w:rPr>
        <w:br/>
        <w:t>3) лихорадку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отерю созна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8. При закрытой травме груди пациенты предъявляют жалоб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ь в области ше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рушение дыхан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боль в области груд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кровохаркань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49. При закрытой травме груди перкуссия позволяет выяви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чаги инфильтрации легочной ткан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личие воздуха и жидкости в плевральной полости;</w:t>
      </w:r>
      <w:r>
        <w:rPr>
          <w:rFonts w:eastAsia="Montserrat"/>
          <w:color w:val="212529"/>
          <w:shd w:fill="FFFFFF" w:val="clear"/>
          <w:lang w:val="ru-RU"/>
        </w:rPr>
        <w:br/>
        <w:t>3) изменение границ легких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изменение границ сердц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0. При клапанном пневмотораксе пациенты принимают положе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) лежа с приведенными к груди коленями;</w:t>
        <w:br/>
        <w:t>2) лежа на больном боку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олусидя;</w:t>
      </w:r>
      <w:r>
        <w:rPr>
          <w:rFonts w:eastAsia="Montserrat"/>
          <w:color w:val="212529"/>
          <w:shd w:fill="FFFFFF" w:val="clear"/>
          <w:lang w:val="ru-RU"/>
        </w:rPr>
        <w:br/>
        <w:t>4) сто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1. При малом гемотораксе количество излившейся в плевральную полость крови составля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ее 1500 мл;</w:t>
        <w:br/>
        <w:t>2) от 500 до 1500 мл;</w:t>
        <w:br/>
        <w:t>3) до 300 мл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до 500 мл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2. При малом закрытом пневмотораксе легкое коллабирован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ее 1/2 своего объём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на 1/3 своего объёма;</w:t>
      </w:r>
      <w:r>
        <w:rPr>
          <w:rFonts w:eastAsia="Montserrat"/>
          <w:color w:val="212529"/>
          <w:shd w:fill="FFFFFF" w:val="clear"/>
          <w:lang w:val="ru-RU"/>
        </w:rPr>
        <w:br/>
        <w:t>3) полностью;</w:t>
        <w:br/>
        <w:t>4) на 1/2 своего объём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3. При не купируемом анальгетиками болевом синдроме у пациентов с переломами ребер рекоменду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блокада межреберных нервов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местная анестезия области перелома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эпидуральная анестезия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паравертебральныеблокады на грудном уровне;</w:t>
      </w:r>
      <w:r>
        <w:rPr>
          <w:rFonts w:eastAsia="Montserrat"/>
          <w:color w:val="212529"/>
          <w:shd w:fill="FFFFFF" w:val="clear"/>
          <w:lang w:val="ru-RU"/>
        </w:rPr>
        <w:br/>
        <w:t>5) применение опиоидных анальгетик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4. При острой травме груди острая сердечная недостаточность возникает вследств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увеличения давления в артериолах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увеличения давления в легочных венах и капиллярах;</w:t>
      </w:r>
      <w:r>
        <w:rPr>
          <w:rFonts w:eastAsia="Montserrat"/>
          <w:color w:val="212529"/>
          <w:shd w:fill="FFFFFF" w:val="clear"/>
          <w:lang w:val="ru-RU"/>
        </w:rPr>
        <w:br/>
        <w:t>3) уменьшения давления в артериолах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затруднения оттока крови из малого круга кровообращ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5. При острой травме груди острая сердечно-легочная недостаточность возникает вследств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уменьшения объема циркулирующей крови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ушиба сердца;+</w:t>
      </w:r>
      <w:r>
        <w:rPr>
          <w:rFonts w:eastAsia="Montserrat"/>
          <w:color w:val="212529"/>
          <w:shd w:fill="FFFFFF" w:val="clear"/>
          <w:lang w:val="ru-RU"/>
        </w:rPr>
        <w:br/>
        <w:t>3) ушиба груди;</w:t>
        <w:br/>
        <w:t>4) увеличения объема циркулирующей кров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6. При переломе ребер «задир» и отслойка надкостницы на 2–4 мм с каждого края возникают после травм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5-е сутки;</w:t>
        <w:br/>
        <w:t>2) 1-е сутки;</w:t>
        <w:br/>
        <w:t>3) 14-е сутк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2-е сутк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7. При переломе ребер «натир» возникает после травм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2-е сутки;</w:t>
        <w:br/>
        <w:t>2) 1-е сутк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5-е сутки;</w:t>
      </w:r>
      <w:r>
        <w:rPr>
          <w:rFonts w:eastAsia="Montserrat"/>
          <w:color w:val="212529"/>
          <w:shd w:fill="FFFFFF" w:val="clear"/>
          <w:lang w:val="ru-RU"/>
        </w:rPr>
        <w:br/>
        <w:t>4) 14-е сутк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8. При переломе ребер «резорбционной борозды» возникает после травм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1-е сутки;</w:t>
        <w:br/>
        <w:t>2) 2-е сутки;</w:t>
        <w:br/>
        <w:t>3) 5-е сутк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14-е сутк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59. При переломе ребер бол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минимально выражена в месте перелом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усиливается при глубоком дыхании и кашле;</w:t>
      </w:r>
      <w:r>
        <w:rPr>
          <w:rFonts w:eastAsia="Montserrat"/>
          <w:color w:val="212529"/>
          <w:shd w:fill="FFFFFF" w:val="clear"/>
          <w:lang w:val="ru-RU"/>
        </w:rPr>
        <w:br/>
        <w:t>3) ослабляется на высоте вдох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максимально выражена в месте перелома.+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0. При переломе ребер межотломковая гематома, отек и имбибиция кровью окружающих тканей возникают после травмы н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1-е сутки;</w:t>
      </w:r>
      <w:r>
        <w:rPr>
          <w:rFonts w:eastAsia="Montserrat"/>
          <w:color w:val="212529"/>
          <w:shd w:fill="FFFFFF" w:val="clear"/>
          <w:lang w:val="ru-RU"/>
        </w:rPr>
        <w:br/>
        <w:t>2) 2-е сутки;</w:t>
        <w:br/>
        <w:t>3) 5-е сутки;</w:t>
        <w:br/>
        <w:t>4) 14-е сутк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1. При сочетанной травме рекомендовано выполнить МСКТ зон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голова, шея, грудь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голова, шея, грудь, живот, таз;</w:t>
      </w:r>
      <w:r>
        <w:rPr>
          <w:rFonts w:eastAsia="Montserrat"/>
          <w:color w:val="212529"/>
          <w:shd w:fill="FFFFFF" w:val="clear"/>
          <w:lang w:val="ru-RU"/>
        </w:rPr>
        <w:br/>
        <w:t>3) голова, шея, грудь, живот;</w:t>
        <w:br/>
        <w:t>4) шея, грудь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2. При среднем гемотораксе количество излившейся в плевральную полость крови составляет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олее 1500 мл;</w:t>
        <w:br/>
        <w:t>2) до 500 мл;</w:t>
        <w:br/>
        <w:t>3) до 300 мл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т 500 до 1500 мл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3. При среднем закрытом пневмотораксе легкое коллабирован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а 1/2 своего объёма;</w:t>
      </w:r>
      <w:r>
        <w:rPr>
          <w:rFonts w:eastAsia="Montserrat"/>
          <w:color w:val="212529"/>
          <w:shd w:fill="FFFFFF" w:val="clear"/>
          <w:lang w:val="ru-RU"/>
        </w:rPr>
        <w:br/>
        <w:t>2) более 1/2 своего объёма;</w:t>
        <w:br/>
        <w:t>3) на 1/3 своего объёма;</w:t>
        <w:br/>
        <w:t>4) полностью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4. При тотальном закрытом пневмотораксе легкое коллабирован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полностью;</w:t>
      </w:r>
      <w:r>
        <w:rPr>
          <w:rFonts w:eastAsia="Montserrat"/>
          <w:color w:val="212529"/>
          <w:shd w:fill="FFFFFF" w:val="clear"/>
          <w:lang w:val="ru-RU"/>
        </w:rPr>
        <w:br/>
        <w:t>2) более 1/2 своего объёма;</w:t>
        <w:br/>
        <w:t>3) на 1/3 своего объёма;</w:t>
        <w:br/>
        <w:t>4) на 1/2 своего объём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5. При травме сердца боль иррадиирует в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нижнюю челюсть;</w:t>
      </w:r>
      <w:r>
        <w:rPr>
          <w:rFonts w:eastAsia="Montserrat"/>
          <w:color w:val="212529"/>
          <w:shd w:fill="FFFFFF" w:val="clear"/>
          <w:lang w:val="ru-RU"/>
        </w:rPr>
        <w:br/>
        <w:t>2) правую лопатку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левую лопатку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верхние конечност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6. При установке плеврального дренажа длительность антибиотикопрофилактики не должна превышать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36 часов;</w:t>
        <w:br/>
        <w:t>2) 12 часов;</w:t>
        <w:br/>
        <w:t>3) 48 часов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24 час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7. При флотирующих переломах ребер «реберная створка»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западает при вдохе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выбухает при выдохе;</w:t>
      </w:r>
      <w:r>
        <w:rPr>
          <w:rFonts w:eastAsia="Montserrat"/>
          <w:color w:val="212529"/>
          <w:shd w:fill="FFFFFF" w:val="clear"/>
          <w:lang w:val="ru-RU"/>
        </w:rPr>
        <w:br/>
        <w:t>3) западает при выдохе;</w:t>
        <w:br/>
        <w:t>4) выбухает при вдохе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8. Признаками хилоторакса при исследовании плевральной жидкост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уровень триглицеридов &gt; 1,24 ммоль/л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соотношение холестерин/триглицериды &lt; 1;</w:t>
      </w:r>
      <w:r>
        <w:rPr>
          <w:rFonts w:eastAsia="Montserrat"/>
          <w:color w:val="212529"/>
          <w:shd w:fill="FFFFFF" w:val="clear"/>
          <w:lang w:val="ru-RU"/>
        </w:rPr>
        <w:br/>
        <w:t>3) уровень триглицеридов &lt; 1,24 ммоль/л;</w:t>
        <w:br/>
        <w:t>4) соотношение холестерин/триглицериды &gt; 1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69. Признаками хилоторакса при исследовании плевральной жидкости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окраска по Граму – положительный тест;</w:t>
      </w:r>
      <w:r>
        <w:rPr>
          <w:rFonts w:eastAsia="Montserrat"/>
          <w:color w:val="212529"/>
          <w:shd w:fill="FFFFFF" w:val="clear"/>
          <w:lang w:val="ru-RU"/>
        </w:rPr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окраска по Судану 3 – положительный тест;</w:t>
      </w:r>
      <w:r>
        <w:rPr>
          <w:rFonts w:eastAsia="Montserrat"/>
          <w:color w:val="212529"/>
          <w:shd w:fill="FFFFFF" w:val="clear"/>
          <w:lang w:val="ru-RU"/>
        </w:rPr>
        <w:br/>
        <w:t>3) окраска по Судану 3 – отрицательный тест;</w:t>
        <w:br/>
        <w:t>4) окраска по Граму– отрицательный тест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0. Реберный клапан при множественных переломах формир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через 5–7 суток;</w:t>
        <w:br/>
        <w:t>2) сразу после травмы;</w:t>
        <w:br/>
        <w:t>3) через 3–5 суток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через 1–3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1. Рекомендуемы сроки проведения неотложной торакоскопии в течение __________ после травмы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первых суток;</w:t>
      </w:r>
      <w:r>
        <w:rPr>
          <w:rFonts w:eastAsia="Montserrat"/>
          <w:color w:val="212529"/>
          <w:shd w:fill="FFFFFF" w:val="clear"/>
          <w:lang w:val="ru-RU"/>
        </w:rPr>
        <w:br/>
        <w:t>2) 6-7 суток;</w:t>
        <w:br/>
        <w:t>3) 3-4 суток;</w:t>
        <w:br/>
        <w:t>4) вторых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2. Свернувшийся гемоторакс после остановки кровотечения формируется в течение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4–6 суток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1–2 суток;</w:t>
      </w:r>
      <w:r>
        <w:rPr>
          <w:rFonts w:eastAsia="Montserrat"/>
          <w:color w:val="212529"/>
          <w:shd w:fill="FFFFFF" w:val="clear"/>
          <w:lang w:val="ru-RU"/>
        </w:rPr>
        <w:br/>
        <w:t>3) 2–4 суток;</w:t>
        <w:br/>
        <w:t>4) 6–8 суток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3. Симптом «прерванного вдоха» характерен дл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бронхиальной обструкции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перелома ребер;</w:t>
      </w:r>
      <w:r>
        <w:rPr>
          <w:rFonts w:eastAsia="Montserrat"/>
          <w:color w:val="212529"/>
          <w:shd w:fill="FFFFFF" w:val="clear"/>
          <w:lang w:val="ru-RU"/>
        </w:rPr>
        <w:br/>
        <w:t>3) ушиба грудной клетки;</w:t>
        <w:br/>
        <w:t>4) пневмонии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4. Симптом осевых нагрузок это, когда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ри сдавливании грудной клетки в сагиттальной плоскости боль возникает в области дефекта кости, а не в месте сдавления;</w:t>
        <w:br/>
        <w:t>2) при поочерёдном сдавливании грудной клетки в сагиттальной и фронтальной плоскостях боль возникает в месте сдавлен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при поочерёдном сдавливании грудной клетки в сагиттальной и фронтальной плоскостях боль возникает в области дефекта кости, а не в месте сдавления;+</w:t>
      </w:r>
      <w:r>
        <w:rPr>
          <w:rFonts w:eastAsia="Montserrat"/>
          <w:color w:val="212529"/>
          <w:shd w:fill="FFFFFF" w:val="clear"/>
          <w:lang w:val="ru-RU"/>
        </w:rPr>
        <w:br/>
        <w:t>4) при сдавливании грудной клетки во фронтальной плоскости боль возникает в области дефекта кости, а не в месте сдавл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5. Синонимом флотирующего перелома ребер являю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1) реберный клапан;</w:t>
      </w:r>
      <w:r>
        <w:rPr>
          <w:rFonts w:eastAsia="Montserrat"/>
          <w:color w:val="212529"/>
          <w:shd w:fill="FFFFFF" w:val="clear"/>
          <w:lang w:val="ru-RU"/>
        </w:rPr>
        <w:br/>
        <w:t>2) грудной клапан;</w:t>
        <w:br/>
        <w:t>3) уплощенная грудная клетк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западающая грудная клетк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6. Скопление лимфы в плевральной полости – это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пиоторакс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2) хилоторакс;</w:t>
      </w:r>
      <w:r>
        <w:rPr>
          <w:rFonts w:eastAsia="Montserrat"/>
          <w:color w:val="212529"/>
          <w:shd w:fill="FFFFFF" w:val="clear"/>
          <w:lang w:val="ru-RU"/>
        </w:rPr>
        <w:br/>
        <w:t>3) пневмоторакс;</w:t>
        <w:br/>
        <w:t>4) гемоторакс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7. Травма груди называется изолированной при налич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дновременного повреждения груди с другими анатомическими областями тела;</w:t>
        <w:br/>
        <w:t>2) воздействия нескольких этиологически разнородных травмирующих факторов;</w:t>
        <w:br/>
        <w:t>3) нескольких повреждений в пределах груди как анатомической области тел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дного поврежд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8. Травма груди называется комбинированной при налич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дного повреждения;</w:t>
        <w:br/>
        <w:t>2) одновременного повреждения груди с другими анатомическими областями тела;</w:t>
        <w:br/>
        <w:t>3) нескольких повреждений в пределах груди как анатомической области тела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воздействия нескольких этиологически разнородных травмирующих факторов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79. Травма груди называется множественной при налич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дновременного повреждения груди с другими анатомическими областями тела;</w:t>
        <w:br/>
        <w:t>2) воздействия нескольких этиологически разнородных травмирующих факторов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нескольких повреждений в пределах груди как анатомической области тела;</w:t>
      </w:r>
      <w:r>
        <w:rPr>
          <w:rFonts w:eastAsia="Montserrat"/>
          <w:color w:val="212529"/>
          <w:shd w:fill="FFFFFF" w:val="clear"/>
          <w:lang w:val="ru-RU"/>
        </w:rPr>
        <w:br/>
        <w:t>4) одного повреждения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80. Травма груди называется сочетанной при наличии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нескольких повреждений в пределах груди как анатомической области тела;</w:t>
        <w:br/>
        <w:t>2) воздействия нескольких этиологически разнородных травмирующих факторов;</w:t>
        <w:br/>
        <w:t>3) одного повреждения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одновременного повреждения груди с другими анатомическими областями тела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81. Травма диафрагмы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I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тепени тяжести характериз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отрывом диафрагмы от грудной стенки или переход разрыва на перикард;</w:t>
        <w:br/>
        <w:t>2) линейный или звездчатый разрыв более 10 см;</w:t>
        <w:br/>
        <w:t>3) линейный или звездчатый разрыв 6–10 с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4) линейный или звездчатый разрыв до 5 с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82. Травма диафрагмы 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</w:rPr>
        <w:t>IV</w:t>
      </w: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тепени тяжести характеризуется</w:t>
      </w:r>
    </w:p>
    <w:p>
      <w:pPr>
        <w:pStyle w:val="NormalWeb"/>
        <w:shd w:val="clear" w:color="auto" w:fill="FFFFFF"/>
        <w:spacing w:beforeAutospacing="0" w:before="0" w:after="280"/>
        <w:rPr>
          <w:rFonts w:eastAsia="Montserrat"/>
          <w:color w:val="212529"/>
          <w:lang w:val="ru-RU"/>
        </w:rPr>
      </w:pPr>
      <w:r>
        <w:rPr>
          <w:rFonts w:eastAsia="Montserrat"/>
          <w:color w:val="212529"/>
          <w:shd w:fill="FFFFFF" w:val="clear"/>
          <w:lang w:val="ru-RU"/>
        </w:rPr>
        <w:t>1) линейный или звездчатый разрыв 6–10 см;</w:t>
        <w:br/>
        <w:t>2) линейный или звездчатый разрыв до 5 см;</w:t>
        <w:br/>
      </w:r>
      <w:r>
        <w:rPr>
          <w:rStyle w:val="Strong"/>
          <w:rFonts w:eastAsia="Montserrat Bold"/>
          <w:b w:val="false"/>
          <w:bCs w:val="false"/>
          <w:color w:val="212529"/>
          <w:shd w:fill="FFFFFF" w:val="clear"/>
          <w:lang w:val="ru-RU"/>
        </w:rPr>
        <w:t>3) отрывом диафрагмы от грудной стенки или переход разрыва на перикард;</w:t>
      </w:r>
      <w:r>
        <w:rPr>
          <w:rFonts w:eastAsia="Montserrat"/>
          <w:color w:val="212529"/>
          <w:shd w:fill="FFFFFF" w:val="clear"/>
          <w:lang w:val="ru-RU"/>
        </w:rPr>
        <w:br/>
        <w:t>4) линейный или звездчатый разрыв более 10 см.</w:t>
      </w:r>
    </w:p>
    <w:p>
      <w:pPr>
        <w:pStyle w:val="Heading3"/>
        <w:shd w:val="clear" w:color="auto" w:fill="FFFFFF"/>
        <w:spacing w:lineRule="atLeast" w:line="15" w:beforeAutospacing="0" w:before="750" w:afterAutospacing="0" w:after="225"/>
        <w:rPr>
          <w:rFonts w:ascii="Times New Roman" w:hAnsi="Times New Roman" w:eastAsia="Montserrat"/>
          <w:color w:val="000000"/>
          <w:sz w:val="24"/>
          <w:szCs w:val="24"/>
          <w:lang w:val="ru-RU"/>
        </w:rPr>
      </w:pPr>
      <w:r>
        <w:rPr>
          <w:rFonts w:eastAsia="Montserrat" w:ascii="Times New Roman" w:hAnsi="Times New Roman"/>
          <w:color w:val="000000"/>
          <w:sz w:val="24"/>
          <w:szCs w:val="24"/>
          <w:shd w:fill="FFFFFF" w:val="clear"/>
          <w:lang w:val="ru-RU"/>
        </w:rPr>
        <w:t>83. Удаление плевральных дренажей после прекращения поступления по ним воздуха и экссудата при полном расправлении рекомендуется через</w:t>
      </w:r>
    </w:p>
    <w:p>
      <w:pPr>
        <w:pStyle w:val="Normal"/>
        <w:rPr>
          <w:rFonts w:ascii="Times New Roman" w:hAnsi="Times New Roman" w:eastAsia="Montserrat"/>
          <w:color w:val="212529"/>
          <w:sz w:val="24"/>
          <w:szCs w:val="24"/>
          <w:shd w:fill="FFFFFF" w:val="clear"/>
          <w:lang w:val="ru-RU"/>
        </w:rPr>
      </w:pPr>
      <w:r>
        <w:rPr>
          <w:rStyle w:val="Strong"/>
          <w:rFonts w:eastAsia="Montserrat Bold" w:ascii="Times New Roman" w:hAnsi="Times New Roman"/>
          <w:b w:val="false"/>
          <w:bCs w:val="false"/>
          <w:color w:val="212529"/>
          <w:sz w:val="24"/>
          <w:szCs w:val="24"/>
          <w:shd w:fill="FFFFFF" w:val="clear"/>
          <w:lang w:val="ru-RU"/>
        </w:rPr>
        <w:t>1) 1-2 суток;</w:t>
      </w:r>
      <w:r>
        <w:rPr>
          <w:rFonts w:eastAsia="Montserrat" w:ascii="Times New Roman" w:hAnsi="Times New Roman"/>
          <w:color w:val="212529"/>
          <w:sz w:val="24"/>
          <w:szCs w:val="24"/>
          <w:shd w:fill="FFFFFF" w:val="clear"/>
          <w:lang w:val="ru-RU"/>
        </w:rPr>
        <w:br/>
        <w:t>2) 4-5 суток;</w:t>
        <w:br/>
        <w:t>3) 3-4 суток;</w:t>
        <w:br/>
        <w:t>4) 2-3 суток.</w:t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-4; 2-2; 3-4; 4-1,4; 5-2,4; 6-1,4; 7-1,4; 8-1,2; 9-2; 10-1,2,4,5; 11-4; 12-1,4; 13-1,2; 14-4; 15-1,4; 16-1,3; 17-2,3; 18-3,4; 19-1,3; 20-2,3; 21-3; 22-3; 23-1,2,3; 24-3; 25-2,3; 26-1,2,4; 27-2; 28-2; 29-1,4; 30-4; 31-1,2,4; 32-1,4; 33-2; 34-2; 35-2,3; 36-4; 37-2,3,4; 38-1,2,3; 39-1,2; 40-2; 41-1; 42-1; 43-1; 44-3; 45-2,3,4; 46-2,3,4; 47-1,2,4; 48-2,3,4; 49-2,4; 50-3; 51-4; 52-2; 53-1,2,3,4; 54-1,2,4; 55-1,2; 56-4; 57-3; 58-4; 59-2,4; 60-1; 61-2; 62-4; 63-1; 64-1; 65-1,3,4; 66-4; 67-1,2; 68-1,2; 69-1,2; 70-4; 71-1; 72-2; 73-2; 74-3; 75-1,4; 76-2; 77-4; 78-4; 79-3; 80-4; 81-4; 82-3; 83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c16"/>
    <w:pPr>
      <w:widowControl/>
      <w:bidi w:val="0"/>
      <w:spacing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link w:val="1"/>
    <w:qFormat/>
    <w:rsid w:val="00514c16"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link w:val="3"/>
    <w:semiHidden/>
    <w:unhideWhenUsed/>
    <w:qFormat/>
    <w:rsid w:val="00514c16"/>
    <w:pPr>
      <w:widowControl/>
      <w:bidi w:val="0"/>
      <w:spacing w:beforeAutospacing="1" w:afterAutospacing="1"/>
      <w:jc w:val="left"/>
      <w:outlineLvl w:val="2"/>
    </w:pPr>
    <w:rPr>
      <w:rFonts w:ascii="SimSun" w:hAnsi="SimSun" w:eastAsia="SimSun" w:cs="Times New Roma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14c16"/>
    <w:rPr>
      <w:rFonts w:ascii="SimSun" w:hAnsi="SimSun" w:eastAsia="SimSun" w:cs="Times New Roman"/>
      <w:b/>
      <w:bCs/>
      <w:kern w:val="2"/>
      <w:sz w:val="48"/>
      <w:szCs w:val="4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14c16"/>
    <w:rPr>
      <w:rFonts w:ascii="SimSun" w:hAnsi="SimSun" w:eastAsia="SimSun" w:cs="Times New Roman"/>
      <w:b/>
      <w:bCs/>
      <w:sz w:val="26"/>
      <w:szCs w:val="26"/>
      <w:lang w:val="en-US" w:eastAsia="zh-CN"/>
    </w:rPr>
  </w:style>
  <w:style w:type="character" w:styleId="Strong">
    <w:name w:val="Strong"/>
    <w:basedOn w:val="DefaultParagraphFont"/>
    <w:qFormat/>
    <w:rsid w:val="00514c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514c16"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5</Pages>
  <Words>2556</Words>
  <Characters>14570</Characters>
  <CharactersWithSpaces>1709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03:00Z</dcterms:created>
  <dc:creator>farm5 olga</dc:creator>
  <dc:description/>
  <dc:language>en-US</dc:language>
  <cp:lastModifiedBy>MacBook</cp:lastModifiedBy>
  <dcterms:modified xsi:type="dcterms:W3CDTF">2025-04-06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